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569" w:hanging="15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87239542"/>
      <w:bookmarkEnd w:id="0"/>
      <w:r>
        <w:rPr>
          <w:rFonts w:cs="Times New Roman" w:ascii="Times New Roman" w:hAnsi="Times New Roman"/>
          <w:b/>
          <w:sz w:val="26"/>
          <w:szCs w:val="26"/>
        </w:rPr>
        <w:t>DANH MỤC HÀNG HÓA XỬ LÝ THEO HÌNH THỨC BÁN ĐẤU GIÁ</w:t>
      </w:r>
    </w:p>
    <w:p>
      <w:pPr>
        <w:pStyle w:val="Normal"/>
        <w:spacing w:before="0" w:after="120"/>
        <w:ind w:hanging="42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Kèm theo Thông báo mời chào giá về việc: Thẩm định giá đối với hàng hoá xử lý </w:t>
      </w:r>
    </w:p>
    <w:p>
      <w:pPr>
        <w:pStyle w:val="Normal"/>
        <w:spacing w:before="0" w:after="120"/>
        <w:ind w:hanging="42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eo hình thức bán đấu giá theo QĐ số 240/QĐ-TCHQ ngày 25/02/2025)</w:t>
      </w:r>
    </w:p>
    <w:p>
      <w:pPr>
        <w:pStyle w:val="Normal"/>
        <w:spacing w:before="0" w:after="120"/>
        <w:ind w:hanging="42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94"/>
        <w:gridCol w:w="1276"/>
        <w:gridCol w:w="1304"/>
        <w:gridCol w:w="1188"/>
        <w:gridCol w:w="1348"/>
      </w:tblGrid>
      <w:tr>
        <w:trPr>
          <w:trHeight w:val="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ên hàng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uất xứ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ình trạ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Dragon</w:t>
              <w:br/>
              <w:t>- Kích thước bánh xe: 20"x2.125</w:t>
              <w:br/>
              <w:t>- Khung: Thép</w:t>
              <w:br/>
              <w:t>- Phanh: Đĩa</w:t>
              <w:br/>
              <w:t>- Tầng nhông: 1</w:t>
              <w:br/>
              <w:t>- Tâng líp: 1</w:t>
              <w:br/>
              <w:t>- Kiều dáng: thể thao - địa hình</w:t>
              <w:br/>
              <w:t>- Vành: đũa</w:t>
              <w:br/>
              <w:t>- Khoảng cách trục bánh xe: 86cm</w:t>
              <w:br/>
              <w:t>- Kích thước: (140x53x90)cm</w:t>
              <w:br/>
              <w:t>- Quy cách: 1chiếc/ki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19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</w:t>
              <w:br/>
              <w:t>- Kích thước bánh xe: 12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thể thao</w:t>
              <w:br/>
              <w:t>- Vành: đũa</w:t>
              <w:br/>
              <w:t>- Khoảng cách trục bánh xe: 64cm</w:t>
              <w:br/>
              <w:t>- Kích thước: (90x53x6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ổng 107 Chiếc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 kids bike</w:t>
              <w:br/>
              <w:t>- Kích thước bánh xe: 12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thể thao</w:t>
              <w:br/>
              <w:t>- Vành: đũa</w:t>
              <w:br/>
              <w:t>- Khoảng cách trục bánh xe: 60cm</w:t>
              <w:br/>
              <w:t>- Kích thước: (90x50x67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</w:t>
              <w:br/>
              <w:t>- Kích thước bánh xe: 12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mini</w:t>
              <w:br/>
              <w:t>- Vành: đũa</w:t>
              <w:br/>
              <w:t>- Khoảng cách trục bánh xe: 66cm</w:t>
              <w:br/>
              <w:t>- Kích thước: (100x50x7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</w:t>
              <w:br/>
              <w:t>- Kích thước bánh xe: 12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mini</w:t>
              <w:br/>
              <w:t>- Vành: đũa</w:t>
              <w:br/>
              <w:t>- Khoảng cách trục bánh xe: 69cm</w:t>
              <w:br/>
              <w:t>- Kích thước: (95x50x74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</w:t>
              <w:br/>
              <w:t>- Kích thước bánh xe: 14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mini</w:t>
              <w:br/>
              <w:t>- Vành: đũa</w:t>
              <w:br/>
              <w:t>- Khoảng cách trục bánh xe: 63cm</w:t>
              <w:br/>
              <w:t>- Kích thước: (97x50x65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140 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</w:t>
              <w:br/>
              <w:t>- Kích thước bánh xe: 14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thể thao</w:t>
              <w:br/>
              <w:t>- Vành: đũa</w:t>
              <w:br/>
              <w:t>- Khoảng cách trục bánh xe: 67cm</w:t>
              <w:br/>
              <w:t>- Kích thước: (100x54x7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</w:t>
              <w:br/>
              <w:t>- Kích thước bánh xe: (14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 xml:space="preserve">- Kiểu dáng: mini </w:t>
              <w:br/>
              <w:t>- Vành: đũa</w:t>
              <w:br/>
              <w:t>- Khoảng cách trục bánh xe: 70 cm</w:t>
              <w:br/>
              <w:t>- Kích thước: (105 x 70 x 50)cm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 (bao bì chữ nước ngoài)</w:t>
              <w:br/>
              <w:t>- Kích thước bánh xe: (14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thể thao</w:t>
              <w:br/>
              <w:t>- Vành: đũa</w:t>
              <w:br/>
              <w:t>- Khoảng cách trục bánh xe: 60 cm</w:t>
              <w:br/>
              <w:t>- Kích thước: (95 x 75 x 55)cm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Xaming</w:t>
              <w:br/>
              <w:t>- Kích thước bánh xe: 16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thể thao</w:t>
              <w:br/>
              <w:t>- Vành: đũa</w:t>
              <w:br/>
              <w:t>- Khoảng cách trục bánh xe: 75cm</w:t>
              <w:br/>
              <w:t>- Kích thước: (112x55x69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197 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Xaming</w:t>
              <w:br/>
              <w:t>- Kích thước bánh xe: 16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thể thao</w:t>
              <w:br/>
              <w:t>- Vành: đũa</w:t>
              <w:br/>
              <w:t>- Khoảng cách trục bánh xe: 73cm</w:t>
              <w:br/>
              <w:t>- Kích thước: (113x50x8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</w:t>
              <w:br/>
              <w:t>- Kích thước bánh xe: (16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mini</w:t>
              <w:br/>
              <w:t>- Vành: đũa</w:t>
              <w:br/>
              <w:t>- Khoảng cách trục bánh xe: 70 cm</w:t>
              <w:br/>
              <w:t>- Kích thước: (110 x 80 x 50)cm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</w:t>
              <w:br/>
              <w:t>- Kích thước bánh xe: (16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thể thao</w:t>
              <w:br/>
              <w:t>- Vành: đũa</w:t>
              <w:br/>
              <w:t>- Khoảng cách trục bánh xe: 75 cm</w:t>
              <w:br/>
              <w:t>- Kích thước: (110 x 80 x 50)cm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Xaming</w:t>
              <w:br/>
              <w:t>- Kích thước bánh xe: 18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thể thao</w:t>
              <w:br/>
              <w:t>- Vành: đũa</w:t>
              <w:br/>
              <w:t>- Khoảng cách trục bánh xe: 80cm</w:t>
              <w:br/>
              <w:t>- Kích thước: (123x55x75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275 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Xaming</w:t>
              <w:br/>
              <w:t>- Kích thước bánh xe: 18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mini</w:t>
              <w:br/>
              <w:t>- Vành: đũa</w:t>
              <w:br/>
              <w:t>- Khoảng cách trục bánh xe: 82cm</w:t>
              <w:br/>
              <w:t>- Kích thước: (123x55x75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Xaming</w:t>
              <w:br/>
              <w:t>- Kích thước bánh xe: 18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thể thao</w:t>
              <w:br/>
              <w:t>- Vành: đũa</w:t>
              <w:br/>
              <w:t>- Khoảng cách trục bánh xe: 75cm</w:t>
              <w:br/>
              <w:t>- Kích thước: (120x50x75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43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</w:t>
              <w:br/>
              <w:t>- Kích thước bánh xe: (18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thể thao</w:t>
              <w:br/>
              <w:t>- Vành: đũa</w:t>
              <w:br/>
              <w:t>- Khoảng cách trục bánh xe: 75 cm</w:t>
              <w:br/>
              <w:t>- Kích thước: (115 x 80 x 50)cm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</w:t>
              <w:br/>
              <w:t>- Kích thước bánh xe: (18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mini</w:t>
              <w:br/>
              <w:t>- Vành: đũa</w:t>
              <w:br/>
              <w:t>- Khoảng cách trục bánh xe: 80 cm</w:t>
              <w:br/>
              <w:t>- Kích thước: (130 x 95 x 55)cm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Xaming</w:t>
              <w:br/>
              <w:t>- Kích thước bánh xe: 20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mini</w:t>
              <w:br/>
              <w:t>- Vành: đũa</w:t>
              <w:br/>
              <w:t>- Khoảng cách trục bánh xe: 90cm</w:t>
              <w:br/>
              <w:t>- Kích thước: (140x55x8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195 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Xaming</w:t>
              <w:br/>
              <w:t>- Kích thước bánh xe: 20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thể thao</w:t>
              <w:br/>
              <w:t>- Vành: đũa</w:t>
              <w:br/>
              <w:t>- Khoảng cách trục bánh xe: 82cm</w:t>
              <w:br/>
              <w:t>- Kích thước: (135x55x8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Xaming</w:t>
              <w:br/>
              <w:t>- Kích thước bánh xe: 20"x2.125</w:t>
              <w:br/>
              <w:t>- Khung: Thép</w:t>
              <w:br/>
              <w:t>- Phanh: Đĩa</w:t>
              <w:br/>
              <w:t>- Tầng nhông: 1</w:t>
              <w:br/>
              <w:t>- Tâng líp: 1</w:t>
              <w:br/>
              <w:t>- Kiều dáng: thể thao</w:t>
              <w:br/>
              <w:t>- Vành: đũa</w:t>
              <w:br/>
              <w:t>- Khoảng cách trục bánh xe: 81cm</w:t>
              <w:br/>
              <w:t>- Kích thước: (130x56x82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AMING</w:t>
              <w:br/>
              <w:t>- Kích thước bánh xe: (20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mini</w:t>
              <w:br/>
              <w:t>- Vành: đũa</w:t>
              <w:br/>
              <w:t>- Khoảng cách trục bánh xe: 90 cm</w:t>
              <w:br/>
              <w:t>- Kích thước: (110 x 80 x 55)cm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GLX 24"x13"</w:t>
              <w:br/>
              <w:t>- Kích thước bánh xe: 24"x1.95</w:t>
              <w:br/>
              <w:t>- Khung: Nhôm</w:t>
              <w:br/>
              <w:t>- Phanh: Đĩa</w:t>
              <w:br/>
              <w:t>- Tầng nhông: 3</w:t>
              <w:br/>
              <w:t>- Tâng líp: 7</w:t>
              <w:br/>
              <w:t>- Kiều dáng: thể thao - địa hình</w:t>
              <w:br/>
              <w:t>- Vành: đũa</w:t>
              <w:br/>
              <w:t>- Khoảng cách trục bánh xe: 94cm</w:t>
              <w:br/>
              <w:t>- Kích thước: (152x60x11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69 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4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GLX 24"x13"</w:t>
              <w:br/>
              <w:t>- Kích thước bánh xe: 24"x1.95</w:t>
              <w:br/>
              <w:t>- Khung: Thép</w:t>
              <w:br/>
              <w:t>- Phanh: Đĩa</w:t>
              <w:br/>
              <w:t>- Tầng nhông: 3</w:t>
              <w:br/>
              <w:t>- Tâng líp: 7</w:t>
              <w:br/>
              <w:t>- Kiều dáng: thể thao - địa hình</w:t>
              <w:br/>
              <w:t>- Vành: đũa</w:t>
              <w:br/>
              <w:t>- Khoảng cách trục bánh xe: 94cm</w:t>
              <w:br/>
              <w:t>- Kích thước: (152x60x11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6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GLX CT9</w:t>
              <w:br/>
              <w:t>- Kích thước bánh xe: (24"x1,95)</w:t>
              <w:br/>
              <w:t>- Khung: thép</w:t>
              <w:br/>
              <w:t>- Phanh: đĩa</w:t>
              <w:br/>
              <w:t>- Tăng nhông: 3</w:t>
              <w:br/>
              <w:t>- Tăng líp: 7</w:t>
              <w:br/>
              <w:t>- Kiểu dáng: thể thao</w:t>
              <w:br/>
              <w:t>- Vành: đĩa</w:t>
              <w:br/>
              <w:t>- Khoảng cách trục bánh xe: 95 cm</w:t>
              <w:br/>
              <w:t>- Kích thước: (150 x 100 x 60)cm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GLX CT9</w:t>
              <w:br/>
              <w:t>- Kích thước bánh xe: (24"x1,95)</w:t>
              <w:br/>
              <w:t>- Khung: nhôm</w:t>
              <w:br/>
              <w:t>- Phanh: đĩa</w:t>
              <w:br/>
              <w:t>- Tăng nhông: 3</w:t>
              <w:br/>
              <w:t>- Tăng líp: 7</w:t>
              <w:br/>
              <w:t>- Kiểu dáng: thể thao</w:t>
              <w:br/>
              <w:t>- Vành: đũa</w:t>
              <w:br/>
              <w:t>- Khoảng cách trục bánh xe: 100 cm</w:t>
              <w:br/>
              <w:t>- Kích thước: (160 x 100 x 60)cm</w:t>
              <w:br/>
              <w:t>- Trọng lượng: 18,9 kg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GLX 26"x16.5"</w:t>
              <w:br/>
              <w:t>- Kích thước bánh xe: 26"x2.125</w:t>
              <w:br/>
              <w:t>- Khung: Thép</w:t>
              <w:br/>
              <w:t>- Phanh: Đĩa</w:t>
              <w:br/>
              <w:t>- Tầng nhông: 3</w:t>
              <w:br/>
              <w:t>- Tâng líp: 7</w:t>
              <w:br/>
              <w:t>- Kiều dáng: thể thao - địa hình</w:t>
              <w:br/>
              <w:t>- Vành: đũa</w:t>
              <w:br/>
              <w:t>- Khoảng cách trục bánh xe: 100cm</w:t>
              <w:br/>
              <w:t>- Kích thước: (160x60x11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66 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GLX</w:t>
              <w:br/>
              <w:t>- Kích thước bánh xe: (26"x1,95)</w:t>
              <w:br/>
              <w:t>- Khung: thép</w:t>
              <w:br/>
              <w:t>- Phanh: đĩa</w:t>
              <w:br/>
              <w:t>- Tăng nhông: 3</w:t>
              <w:br/>
              <w:t>- Tăng líp: 7</w:t>
              <w:br/>
              <w:t>- Kiểu dáng: thể thao</w:t>
              <w:br/>
              <w:t>- Vành: đĩa</w:t>
              <w:br/>
              <w:t>- Khoảng cách trục bánh xe: 95 cm</w:t>
              <w:br/>
              <w:t>- Kích thước: (160 x 100 x 60)cm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GLX CT9</w:t>
              <w:br/>
              <w:t>- Kích thước bánh xe: (26"x1,95)</w:t>
              <w:br/>
              <w:t>- Khung: nhôm</w:t>
              <w:br/>
              <w:t>- Phanh: đĩa</w:t>
              <w:br/>
              <w:t>- Tăng nhông: 3</w:t>
              <w:br/>
              <w:t>- Tăng líp: 7</w:t>
              <w:br/>
              <w:t>- Kiểu dáng: thể thao</w:t>
              <w:br/>
              <w:t>- Vành: đũa</w:t>
              <w:br/>
              <w:t>- Khoảng cách trục bánh xe: 105 cm</w:t>
              <w:br/>
              <w:t>- Kích thước: (170 x 105 x 60)cm</w:t>
              <w:br/>
              <w:t>- Trọng lượng: 19,7 kg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GLX CT9</w:t>
              <w:br/>
              <w:t>- Kích thước bánh xe: (26"x1,95)</w:t>
              <w:br/>
              <w:t>- Khung: nhôm</w:t>
              <w:br/>
              <w:t>- Phanh: đĩa</w:t>
              <w:br/>
              <w:t>- Tăng nhông: 3</w:t>
              <w:br/>
              <w:t>- Tăng líp: 7</w:t>
              <w:br/>
              <w:t>- Kiểu dáng: thể thao</w:t>
              <w:br/>
              <w:t>- Vành: đũa</w:t>
              <w:br/>
              <w:t>- Khoảng cách trục bánh xe: 105 cm</w:t>
              <w:br/>
              <w:t>- Kích thước: (170 x 100 x 60)cm</w:t>
              <w:br/>
              <w:t>- Trọng lượng: 17,5 kg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GLX CT9</w:t>
              <w:br/>
              <w:t>- Kích thước bánh xe: (26"x1,95)</w:t>
              <w:br/>
              <w:t>- Khung: nhôm</w:t>
              <w:br/>
              <w:t>- Phanh: đĩa</w:t>
              <w:br/>
              <w:t>- Tăng nhông: 3</w:t>
              <w:br/>
              <w:t>- Tăng líp: 7</w:t>
              <w:br/>
              <w:t>- Kiểu dáng: thể thao</w:t>
              <w:br/>
              <w:t>- Vành: đũa</w:t>
              <w:br/>
              <w:t>- Khoảng cách trục bánh xe: 105 cm</w:t>
              <w:br/>
              <w:t>- Kích thước: (170 x 110 x 60)cm</w:t>
              <w:br/>
              <w:t>- Trọng lượng: 20,3 kg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AMANO 24"x13"</w:t>
              <w:br/>
              <w:t>- Kích thước bánh xe: 24"x2.125</w:t>
              <w:br/>
              <w:t>- Khung: Nhôm</w:t>
              <w:br/>
              <w:t>- Phanh: Đĩa</w:t>
              <w:br/>
              <w:t>- Tầng nhông: 3</w:t>
              <w:br/>
              <w:t>- Tâng líp: 7</w:t>
              <w:br/>
              <w:t>- Kiều dáng: thể thao - địa hình</w:t>
              <w:br/>
              <w:t>- Vành: đũa</w:t>
              <w:br/>
              <w:t>- Khoảng cách trục bánh xe: 100cm</w:t>
              <w:br/>
              <w:t>- Kích thước: (160x60x10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9 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AMANO 24"x13"</w:t>
              <w:br/>
              <w:t>- Kích thước bánh xe: 24"x2.125</w:t>
              <w:br/>
              <w:t>- Khung: Thép</w:t>
              <w:br/>
              <w:t>- Phanh: Đĩa</w:t>
              <w:br/>
              <w:t>- Tầng nhông: 3</w:t>
              <w:br/>
              <w:t>- Tâng líp: 7</w:t>
              <w:br/>
              <w:t>- Kiều dáng: thể thao - địa hình</w:t>
              <w:br/>
              <w:t>- Vành: đũa</w:t>
              <w:br/>
              <w:t>- Khoảng cách trục bánh xe: 99cm</w:t>
              <w:br/>
              <w:t>- Kích thước: (155x60x9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4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AMANO 26"x17"</w:t>
              <w:br/>
              <w:t>- Kích thước bánh xe: 26"x2.125</w:t>
              <w:br/>
              <w:t>- Khung: Thép</w:t>
              <w:br/>
              <w:t>- Phanh: Đĩa</w:t>
              <w:br/>
              <w:t>- Tầng nhông: 3</w:t>
              <w:br/>
              <w:t>- Tâng líp: 7</w:t>
              <w:br/>
              <w:t>- Kiều dáng: thể thao - địa hình</w:t>
              <w:br/>
              <w:t>- Vành: đũa</w:t>
              <w:br/>
              <w:t>- Khoảng cách trục bánh xe: 105cm</w:t>
              <w:br/>
              <w:t>- Kích thước: (171x60x103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3 bánh không hiệu</w:t>
              <w:br/>
              <w:t>- Kích thước ( 60 x 65 x 45)cm</w:t>
              <w:br/>
              <w:t>- Khung: thép</w:t>
              <w:br/>
              <w:t>- Quy cách: 7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 Hộp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192 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3 bánh không hiệu</w:t>
              <w:br/>
              <w:t>- Kích thước ( 40 x 55 x 35)cm</w:t>
              <w:br/>
              <w:t>- Khung: thép</w:t>
              <w:br/>
              <w:t>- Quy cách: 10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 Hộp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ẩy 3 bánh Zhiduobao</w:t>
              <w:br/>
              <w:t>- Kích thước ( 130 x 55 x 105)cm</w:t>
              <w:br/>
              <w:t>- Khung: thép</w:t>
              <w:br/>
              <w:t>- Quy cách: 2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Hộp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ăng tay bảo hộ sợi len tráng cao su</w:t>
              <w:br/>
              <w:t>Quy cách: 8 b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0/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ôi/Ba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QIGEGE</w:t>
              <w:br/>
              <w:t>- Kích thước bánh xe: (12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thể thao</w:t>
              <w:br/>
              <w:t>- Vành: đũa</w:t>
              <w:br/>
              <w:t>- Khoảng cách trục bánh xe: 60 cm</w:t>
              <w:br/>
              <w:t>- Kích thước: (90 x 65 x 50)cm</w:t>
              <w:br/>
              <w:t>- Quy cách: 2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QIGEGE</w:t>
              <w:br/>
              <w:t>- Kích thước bánh xe: (14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mini</w:t>
              <w:br/>
              <w:t>- Vành: đũa</w:t>
              <w:br/>
              <w:t>- Khoảng cách trục bánh xe: 65 cm</w:t>
              <w:br/>
              <w:t>- Kích thước: (100 x 70 x 50)cm</w:t>
              <w:br/>
              <w:t>- Quy cách: 2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QIGEGE</w:t>
              <w:br/>
              <w:t>- Kích thước bánh xe: (16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thể thao</w:t>
              <w:br/>
              <w:t>- Vành: đũa</w:t>
              <w:br/>
              <w:t>- Khoảng cách trục bánh xe: 74 cm</w:t>
              <w:br/>
              <w:t>- Kích thước: (115 x 80 x 53)cm</w:t>
              <w:br/>
              <w:t>- Quy cách: 2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8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ơm mini cầm tay HAICHENG</w:t>
              <w:br/>
              <w:t>- Mã sp: HCH-QT30-600</w:t>
              <w:br/>
              <w:t>- Độ dài min: 31,5 cm, max: 53 cm</w:t>
              <w:br/>
              <w:t>- Đường kính: 3 cm</w:t>
              <w:br/>
              <w:t>- Chất liệu: nhựa</w:t>
              <w:br/>
              <w:t>- Quy cách: 100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9025 Cá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8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ơm mini cầm tay HAICHENG</w:t>
              <w:br/>
              <w:t>- Mã sp: HCH-QT30-600</w:t>
              <w:br/>
              <w:t>- Độ dài min: 62 cm, max: 107 cm</w:t>
              <w:br/>
              <w:t>- Đường kính: 3,65 cm</w:t>
              <w:br/>
              <w:t>- Chất liệu: thép</w:t>
              <w:br/>
              <w:t>- Quy cách: 35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2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5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nôi Anhui</w:t>
              <w:br/>
              <w:t>- Mã sp: HP-308</w:t>
              <w:br/>
              <w:t>- Kích thước: (98 x 70 x 40)cm</w:t>
              <w:br/>
              <w:t>- Chất liệu: khung thép</w:t>
              <w:br/>
              <w:t>- Quy cách: 4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8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vòng tập đi 6 bánh</w:t>
              <w:br/>
              <w:t>- Kích thước: (Ø65 x38)cm</w:t>
              <w:br/>
              <w:t>- Chất liệu: nhựa</w:t>
              <w:br/>
              <w:t>- Khung: kim loại</w:t>
              <w:br/>
              <w:t>- Quy cách" 6 chiếc/hộp</w:t>
              <w:br/>
              <w:t>* 1 hộp có 5 chiế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3 bánh trẻ em Sweet Baby</w:t>
              <w:br/>
              <w:t>- Kích thước ( 60 x 70 x 47)cm</w:t>
              <w:br/>
              <w:t>- Khung: thép</w:t>
              <w:br/>
              <w:t>- Quy cách: 7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ộ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nôi bằng mây</w:t>
              <w:br/>
              <w:t>- Kích thước: (90 x 35 x x 45)cm</w:t>
              <w:br/>
              <w:t>- Quy cách: 4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ông thể hiệ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Ô cầm tay cán ngắn, vải dù QINGRENY UMBRELLA</w:t>
              <w:br/>
              <w:t>- Kích thước dài: min 25,5 cm, max 67,5 cm, Ø100 cm</w:t>
              <w:br/>
              <w:t>- Quy cách: 84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 Hộp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 3528 Cá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Ô cầm tay cán ngắn, vải dù QINGRENY UMBRELLA</w:t>
              <w:br/>
              <w:t>- Kích thước dài: min 28,5 cm, max 57 cm, Ø97 cm</w:t>
              <w:br/>
              <w:t>- Quy cách: 72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 Hộp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Ô cầm tay cán ngắn, vải dù QINGRENY UMBRELLA</w:t>
              <w:br/>
              <w:t>- Kích thước dài: min 24,5 cm, max 54 cm, Ø100 cm</w:t>
              <w:br/>
              <w:t>- Quy cách: 96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 Hộp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5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3 bánh XLT</w:t>
              <w:br/>
              <w:t>- Mã sp: XLT-618</w:t>
              <w:br/>
              <w:t>- Kích thước: (95 x 70 x40)cm</w:t>
              <w:br/>
              <w:t>- Quy cách: 4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úi vải không dệ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a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ông thể hiệ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ất  Sport</w:t>
              <w:br/>
              <w:t>- 49 bao 32 kg,</w:t>
              <w:br/>
              <w:t>- 01 bao 29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a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5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ộ bóng điện LED không hiệu</w:t>
              <w:br/>
              <w:t>- Bóng: Led 20W</w:t>
              <w:br/>
              <w:t>- Đui E27 có công tắc</w:t>
              <w:br/>
              <w:t>- Dây: 5m</w:t>
              <w:br/>
              <w:t>- Quy cách: 100 chiếc/hộp, 1 thùng 90 chiế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cẩu 6688 có sạc pin</w:t>
              <w:br/>
              <w:t>- Quy cách: 4 chiếc/hộp, 1 thùng 3 chiế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Ủng và giày cao su</w:t>
              <w:br/>
              <w:t>- Quy cách: 80 đôi/bao</w:t>
              <w:br/>
              <w:t>- Ủng cao su RLD: 10 bao</w:t>
              <w:br/>
              <w:t>- Giày cao su RSP: 21 b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1 Ba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số 2480 đô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Cuộn thảm chải sàn </w:t>
              <w:br/>
              <w:t>- Kích thước: (Ø14 x 200)cm,, dày: 0,5mm</w:t>
              <w:br/>
              <w:t>- Độ dày lõi: Ø9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uộ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ông thể hiệ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ộ lau nhà Rongting</w:t>
              <w:br/>
              <w:t>- Mã sp: BS-W</w:t>
              <w:br/>
              <w:t>- Quy cách: 4 bộ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Hộp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 Bộ/7 Hộ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ộ lau nhà L011</w:t>
              <w:br/>
              <w:t>- Mã sp: TX-L20311</w:t>
              <w:br/>
              <w:t>- Quy cách: 4 bộ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 Hộp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ộ lau nhà Meecan</w:t>
              <w:br/>
              <w:t>- Mã sp: M8807</w:t>
              <w:br/>
              <w:t>- Quy cách: 4 bộ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Hộp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ộ lau nhà không hiệu</w:t>
              <w:br/>
              <w:t>- Kích thước: chậu (45 x 35 x 20)cm, cây lau nhà dài 90cm</w:t>
              <w:br/>
              <w:t>- Quy cách: 19 bộ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Hộp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ông thể hiệ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ép sandan trẻ em không hiệu</w:t>
              <w:br/>
              <w:t>- Quy cách: 100 đôi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ô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ông thể hiệ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Ổ cắm điện có dây LiNin 168U, 2 cổng USB, 4 ổ cắm, dây 140 cm</w:t>
              <w:br/>
              <w:t>- Mã sp: LN-168</w:t>
              <w:br/>
              <w:t>- Quy cách: 120 chiếc/hộp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 Hộp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60 Cá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Ổ cắm điện có dây LiNin 210, 8 ổ cắm, dây 140 cm</w:t>
              <w:br/>
              <w:t>- Mã sp: LN-210</w:t>
              <w:br/>
              <w:t>- Quy cách: 120 chiếc/hộ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 Hộp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trượt 3 bánh 816</w:t>
              <w:br/>
              <w:t>- Khung: sắt</w:t>
              <w:br/>
              <w:t>- Kích thước: (65 x 52 x 30)cm</w:t>
              <w:br/>
              <w:t>- Quy cách: 8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tròn tập đi 6 bánh 501</w:t>
              <w:br/>
              <w:t>- Khung: sắt</w:t>
              <w:br/>
              <w:t>- Kích thước: (Ø65 x 35)cm</w:t>
              <w:br/>
              <w:t>- Quy cách: 6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NEWVENUS</w:t>
              <w:br/>
              <w:t>- Kích thước bánh xe: (14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thể thao</w:t>
              <w:br/>
              <w:t>- Vành: đũa</w:t>
              <w:br/>
              <w:t>- Khoảng cách trục bánh xe: 60 cm</w:t>
              <w:br/>
              <w:t>- Kích thước: (100 x 70 x 50)cm</w:t>
              <w:br/>
              <w:t>- Quy cách: 2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14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ày vài MUTUONI</w:t>
              <w:br/>
              <w:t>- Quy cách: 30 đôi/thù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ùng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1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ày vài cao cổ MUTUONI</w:t>
              <w:br/>
              <w:t>- Quy cách: 30 đôi/thù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ùng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iày sục vải MUTUONI</w:t>
              <w:br/>
              <w:t>- Quy cách: 30 đôi/thù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ùng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Fulong</w:t>
              <w:br/>
              <w:t>- Kích thước bánh xe: 12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mini</w:t>
              <w:br/>
              <w:t>- Vành: đũa</w:t>
              <w:br/>
              <w:t>- Khoảng cách trục bánh xe: 70cm</w:t>
              <w:br/>
              <w:t>- Kích thước: (100x50x7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ệ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Fulong</w:t>
              <w:br/>
              <w:t>- Kích thước bánh xe: 14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mini</w:t>
              <w:br/>
              <w:t>- Vành: đũa</w:t>
              <w:br/>
              <w:t>- Khoảng cách trục bánh xe: 67cm</w:t>
              <w:br/>
              <w:t>- Kích thước: (100x54x7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ệ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Fulong</w:t>
              <w:br/>
              <w:t>- Kích thước bánh xe: 18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mini</w:t>
              <w:br/>
              <w:t>- Vành: đũa</w:t>
              <w:br/>
              <w:t>- Khoảng cách trục bánh xe: 74cm</w:t>
              <w:br/>
              <w:t>- Kích thước: (120x60x74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ệ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Fulong</w:t>
              <w:br/>
              <w:t>- Kích thước bánh xe: 16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mini</w:t>
              <w:br/>
              <w:t>- Vành: đũa</w:t>
              <w:br/>
              <w:t>- Khoảng cách trục bánh xe: 74cm</w:t>
              <w:br/>
              <w:t>- Kích thước: (115x53x85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ùng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Fulong</w:t>
              <w:br/>
              <w:t>- Kích thước bánh xe: 20"x2.12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mini</w:t>
              <w:br/>
              <w:t>- Vành: đũa</w:t>
              <w:br/>
              <w:t>- Khoảng cách trục bánh xe: 93cm</w:t>
              <w:br/>
              <w:t>- Kích thước: (140x56x83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ệ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Maybate</w:t>
              <w:br/>
              <w:t>- Kích thước bánh xe: 20"x1.75</w:t>
              <w:br/>
              <w:t>- Khung: Thép</w:t>
              <w:br/>
              <w:t>- Phanh: Cơ</w:t>
              <w:br/>
              <w:t>- Tầng nhông: 1</w:t>
              <w:br/>
              <w:t>- Tâng líp: 1</w:t>
              <w:br/>
              <w:t>- Kiều dáng: mini</w:t>
              <w:br/>
              <w:t>- Vành: đũa</w:t>
              <w:br/>
              <w:t>- Khoảng cách trục bánh xe: 91cm</w:t>
              <w:br/>
              <w:t>- Kích thước: (138x57x8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ệ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Dragon</w:t>
              <w:br/>
              <w:t>- Kích thước bánh xe: 18"x2.125</w:t>
              <w:br/>
              <w:t>- Khung: Thép</w:t>
              <w:br/>
              <w:t>- Phanh: Đĩa</w:t>
              <w:br/>
              <w:t>- Tầng nhông: 1</w:t>
              <w:br/>
              <w:t>- Tâng líp: 1</w:t>
              <w:br/>
              <w:t>- Kiều dáng: thể thao - địa hình</w:t>
              <w:br/>
              <w:t>- Vành: đũa</w:t>
              <w:br/>
              <w:t>- Khoảng cách trục bánh xe: 86cm</w:t>
              <w:br/>
              <w:t>- Kích thước: (140x53x9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ệ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Maybate</w:t>
              <w:br/>
              <w:t>- Kích thước bánh xe: 20"x2.125</w:t>
              <w:br/>
              <w:t>- Khung: Thép</w:t>
              <w:br/>
              <w:t>- Phanh: Đĩa</w:t>
              <w:br/>
              <w:t>- Tầng nhông: 1</w:t>
              <w:br/>
              <w:t>- Tâng líp: 1</w:t>
              <w:br/>
              <w:t>- Kiều dáng: thể thao - địa hình</w:t>
              <w:br/>
              <w:t>- Vành: đũa</w:t>
              <w:br/>
              <w:t>- Khoảng cách trục bánh xe: 95cm</w:t>
              <w:br/>
              <w:t>- Kích thước: (140x60x110)cm</w:t>
              <w:br/>
              <w:t>- Quy cách: 1chiếc/ki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ệ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XIDS</w:t>
              <w:br/>
              <w:t>- Kích thước bánh xe: (20"x2,125)</w:t>
              <w:br/>
              <w:t>- Khung: thép</w:t>
              <w:br/>
              <w:t>- Phanh: đĩa</w:t>
              <w:br/>
              <w:t>- Tăng nhông: 1</w:t>
              <w:br/>
              <w:t>- Tăng líp: 1</w:t>
              <w:br/>
              <w:t>- Kiểu dáng: thể thao</w:t>
              <w:br/>
              <w:t>- Vành: vành dập thép</w:t>
              <w:br/>
              <w:t>- Khoảng cách trục bánh xe: 80 cm</w:t>
              <w:br/>
              <w:t>- Kích thước: (135 x 85 x 55)cm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không hiệu (bao bì chữ nước ngoài)</w:t>
              <w:br/>
              <w:t>- Kích thước bánh xe: (20"x1,75)</w:t>
              <w:br/>
              <w:t>- Khung: thép</w:t>
              <w:br/>
              <w:t>- Phanh: đĩa</w:t>
              <w:br/>
              <w:t>- Tăng nhông: 1</w:t>
              <w:br/>
              <w:t>- Tăng líp: 1</w:t>
              <w:br/>
              <w:t>- Kiểu dáng: thể thao</w:t>
              <w:br/>
              <w:t>- Vành: đũa</w:t>
              <w:br/>
              <w:t>- Quy cách: 1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4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ẩy 3 bánh 688 Tricycle</w:t>
              <w:br/>
              <w:t>- Chất liệu: nhựa</w:t>
              <w:br/>
              <w:t>- Kích thước: (90 x 40 x 65)cm</w:t>
              <w:br/>
              <w:t>- Quy cách: 4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1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Ô cầm tay cán ngắn, vải dù không hiệu</w:t>
              <w:br/>
              <w:t>- Kích thước dài: min 36cm, max 75, Ø120cm</w:t>
              <w:br/>
              <w:t>- Quy cách: 72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85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ận thảm chải sàn nỉ</w:t>
              <w:br/>
              <w:t>- Kích thước: (200 x Ø52 x 0,4)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ệ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ông thể hiệ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máy xúc KANGBAOQI chạy điện</w:t>
              <w:br/>
              <w:t>- Mã sp: KBQ-128</w:t>
              <w:br/>
              <w:t>- Kích thước: (45 x 90 x 35)cm</w:t>
              <w:br/>
              <w:t>- Quy cách: 3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FBAOQI</w:t>
              <w:br/>
              <w:t>- Kích thước bánh xe: (16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mini</w:t>
              <w:br/>
              <w:t>- Vành: đũa</w:t>
              <w:br/>
              <w:t>- Khoảng cách trục bánh xe: 70 cm</w:t>
              <w:br/>
              <w:t>- Kích thước: (110 x 70 x 50)cm</w:t>
              <w:br/>
              <w:t>- Quy cách: 2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NEWVENUS</w:t>
              <w:br/>
              <w:t>- Kích thước bánh xe: (12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thể thao</w:t>
              <w:br/>
              <w:t>- Vành: đũa</w:t>
              <w:br/>
              <w:t>- Khoảng cách trục bánh xe: 60 cm</w:t>
              <w:br/>
              <w:t>- Kích thước: (90 x 65 x 50)cm</w:t>
              <w:br/>
              <w:t>- Quy cách: 2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413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FBAOQI</w:t>
              <w:br/>
              <w:t>- Kích thước bánh xe: (14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mini</w:t>
              <w:br/>
              <w:t>- Vành: đũa</w:t>
              <w:br/>
              <w:t>- Khoảng cách trục bánh xe: 70 cm</w:t>
              <w:br/>
              <w:t>- Kích thước: (105 x 70 x 50)cm</w:t>
              <w:br/>
              <w:t>- Quy cách: 2 chiếc/hộ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1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ón nữ rộng vành</w:t>
              <w:br/>
              <w:t>- Kích thước: (Ø45 x 10)cm</w:t>
              <w:br/>
              <w:t>- Quy cách: 450 chiếc/b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ẩy 4 bánh không hiệu</w:t>
              <w:br/>
              <w:t>- Khung: sắt</w:t>
              <w:br/>
              <w:t>- Kích thước: (80 x 50 x 40)cm</w:t>
              <w:br/>
              <w:t>- Quy cách: 4 chiếc/hộp, 1 thùng 3 chiế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14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ũ nữ không hiệu 01 bao gồm:</w:t>
              <w:br/>
              <w:t>- Mũ nữ rộng vành: 200 chiếc</w:t>
              <w:br/>
              <w:t xml:space="preserve">- Mũ lưỡi trai không chóp: 100 chiếc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ông thể hiệ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11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Ô dù mái vuông không hiệu</w:t>
              <w:br/>
              <w:t>- Kích thước: (320 x 260 x 230)cm</w:t>
              <w:br/>
              <w:t>- Quy cách: 7 chiếc/b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ông thể hiệ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  <w:tr>
        <w:trPr>
          <w:trHeight w:val="3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Xe đạp trẻ em FBAOQI</w:t>
              <w:br/>
              <w:t>- Kích thước bánh xe: (18"x2,125)</w:t>
              <w:br/>
              <w:t>- Khung: thép</w:t>
              <w:br/>
              <w:t>- Phanh: cơ</w:t>
              <w:br/>
              <w:t>- Tăng nhông: 1</w:t>
              <w:br/>
              <w:t>- Tăng líp: 1</w:t>
              <w:br/>
              <w:t>- Kiểu dáng: mini</w:t>
              <w:br/>
              <w:t>- Vành: đũa</w:t>
              <w:br/>
              <w:t>- Khoảng cách trục bánh xe: 80 cm</w:t>
              <w:br/>
              <w:t>- Kích thước: (120 x 65 x 50)cm</w:t>
              <w:br/>
              <w:t>- Quy cách: 1 chiếc/hộ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p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ưa qua sử dụng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44:00Z</dcterms:created>
  <dc:creator>Administrator</dc:creator>
  <dc:description/>
  <cp:keywords/>
  <dc:language>en-US</dc:language>
  <cp:lastModifiedBy>Administrator</cp:lastModifiedBy>
  <cp:lastPrinted>2025-02-24T11:04:00Z</cp:lastPrinted>
  <dcterms:modified xsi:type="dcterms:W3CDTF">2025-03-27T03:55:00Z</dcterms:modified>
  <cp:revision>4</cp:revision>
  <dc:subject/>
  <dc:title/>
</cp:coreProperties>
</file>