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DANH MỤC MUA QUẦN ÁO Y TẾ HỌC VIÊN, CÁN BỘ, GIẢNG VIÊN, 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KỸ THUẬT VIÊN</w:t>
      </w:r>
    </w:p>
    <w:p>
      <w:pPr>
        <w:pStyle w:val="Normal"/>
        <w:tabs>
          <w:tab w:val="clear" w:pos="720"/>
          <w:tab w:val="left" w:pos="5247" w:leader="none"/>
        </w:tabs>
        <w:jc w:val="center"/>
        <w:rPr>
          <w:rFonts w:ascii="Times New Roman Italic" w:hAnsi="Times New Roman Italic" w:cs="Times New Roman Italic"/>
          <w:b/>
          <w:b/>
          <w:sz w:val="26"/>
          <w:szCs w:val="26"/>
          <w:lang w:val="pt-BR"/>
        </w:rPr>
      </w:pPr>
      <w:r>
        <w:rPr>
          <w:rFonts w:cs="Times New Roman Italic" w:ascii="Times New Roman Italic" w:hAnsi="Times New Roman Italic"/>
          <w:i/>
          <w:sz w:val="26"/>
          <w:szCs w:val="26"/>
          <w:lang w:val="pt-BR"/>
        </w:rPr>
        <w:t>((Kèm theo Thư mời báo giá ngày      /04/2024 của Học viện Quân y)</w:t>
      </w:r>
    </w:p>
    <w:p>
      <w:pPr>
        <w:pStyle w:val="Normal"/>
        <w:jc w:val="right"/>
        <w:rPr>
          <w:rFonts w:ascii="Times New Roman Italic" w:hAnsi="Times New Roman Italic" w:cs="Times New Roman Italic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 Italic" w:ascii="Times New Roman Italic" w:hAnsi="Times New Roman Italic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3335</wp:posOffset>
                </wp:positionV>
                <wp:extent cx="1366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245"/>
        <w:gridCol w:w="992"/>
        <w:gridCol w:w="851"/>
        <w:gridCol w:w="709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mục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ất x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V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fr-FR"/>
              </w:rPr>
              <w:t>Quần áo Blouse y tế học viên quân sự, gồm: quần áo, mũ, mạng (theo mẫu).</w:t>
            </w:r>
          </w:p>
          <w:p>
            <w:pPr>
              <w:pStyle w:val="Normal"/>
              <w:ind w:firstLine="108"/>
              <w:rPr/>
            </w:pPr>
            <w:r>
              <w:rPr>
                <w:sz w:val="28"/>
                <w:szCs w:val="28"/>
              </w:rPr>
              <w:t xml:space="preserve">- Tiêu chuẩn vải: Polyester (94±1)%, Spandex (6±1)%. Mật độ sợi, tính bằng số sợi/10cm: Dọc: 846±2; Ngang: 378±2; Độ xé rách (N): Dọc: 68,8±2; Ngang: 65,2±2; Độ bền màu giặt A(1); 40˚C(%): 4-5; Thay đổi kích thước sau giặt </w:t>
            </w:r>
            <w:r>
              <w:rPr>
                <w:color w:val="000000"/>
                <w:sz w:val="28"/>
                <w:szCs w:val="28"/>
              </w:rPr>
              <w:t>40˚C</w:t>
            </w:r>
            <w:r>
              <w:rPr>
                <w:sz w:val="28"/>
                <w:szCs w:val="28"/>
              </w:rPr>
              <w:t xml:space="preserve"> (%) và làm khô: Dọc: -0,5±0,05, ngang: 0±0,05; Khối lượng tính bằng g/m²: 288±2;</w:t>
            </w:r>
          </w:p>
          <w:p>
            <w:pPr>
              <w:pStyle w:val="Normal"/>
              <w:ind w:firstLine="108"/>
              <w:rPr/>
            </w:pPr>
            <w:r>
              <w:rPr>
                <w:rStyle w:val="Appleconvertedspace"/>
                <w:sz w:val="28"/>
                <w:szCs w:val="28"/>
              </w:rPr>
              <w:t xml:space="preserve">Màu sắc : Trắng sáng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. Áo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a) Màu sắc: Màu trắng, ngực bên phải có hình logo Học viện kích thước 6,5x6 cm. Trên vai áo có cầu vai xanh dương, kích thước 4 x 10 cm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b) Kiểu dáng: Áo blouse cổ bẻ Danton, cài cúc giữa, chiều dài áo ngang gối, kiểu dài tay hoặc ngắn tay, phía trước có 3 túi, có khuy cài biển công tác bên ngực trái, nam phía sau xẻ giữa tới mông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c) Logo 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In lô gô Học viện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ở ngực phải (ép nhiệt)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. Quần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a) Màu sắc: Màu trắng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) Kiểu dáng: Quần âu hai ly, 2 túi chéo, quần nam có 1 túi sau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Mũ, mạng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a) Màu sắc: Màu trắng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) Kiểu dáng: Mũ tròn, vành mũ rộng 0,5-0,6 cm cao từ 12 đến 15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Quần áo Blouse y tế, kỹ thuật viên, gồm: quần áo, mũ (theo mẫu).</w:t>
            </w:r>
          </w:p>
          <w:p>
            <w:pPr>
              <w:pStyle w:val="Normal"/>
              <w:ind w:firstLine="10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iêu chuẩn vải: Polyeste (46±1) %, Visco (51±1) %, Spandex (3±1)%; mật độ sợi, tính bằng số sợi/10cm: Dọc: 690±2, ngang: 392±2; Độ xé rách (N): Dọc: 33,6±2; Ngang: 23±2; Độ bền màu giặt: 40˚C: 4-5; Thay đổi kích thước sau giặt 40˚C (%) và làm  khô: Dọc: -2±0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ng:-0,5±0,05; Độ săn sợi tách từ vải (x/m) Dọc: 892±2, ngang 801±2, Khối lượng tính bằng g/m²: 158±2</w:t>
            </w:r>
          </w:p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ầu sắc: Trắng sáng.</w:t>
            </w:r>
          </w:p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ch thước: Đo may theo số đo từng người.</w:t>
            </w:r>
          </w:p>
          <w:p>
            <w:pPr>
              <w:pStyle w:val="Normal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u dáng: Theo TT 45/2015/TT-BYT ngày 30/11/2015 của Bộ Y tế (Áo dài đến khoảng giữa mông và gối, phía trước có 3 túi đối với nam, 2 túi đối với nữ; có đỉa cài biển tên ở ngực trái; quần dài chùm qua mắt cá chân 2cm (cách đất 2cm); rộng ống quần 18 -20 cm đối với nam, 16 - 18 cm đối với nữ tùy vào chiều cao, cân nặng người dùng.</w:t>
            </w:r>
          </w:p>
          <w:p>
            <w:pPr>
              <w:pStyle w:val="Normal"/>
              <w:ind w:firstLine="11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- In lô gô Học viện </w:t>
            </w:r>
            <w:r>
              <w:rPr>
                <w:sz w:val="28"/>
                <w:szCs w:val="28"/>
                <w:lang w:val="de-DE"/>
              </w:rPr>
              <w:t>ở ngực phải (ép nhiệ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Quần áo Blouse y tế cán bộ, giảng viên, gồm: quần áo, mũ (theo mẫu).</w:t>
            </w:r>
          </w:p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êu chuẩn vải: Polyeste (46±1) %, Visco (51±1) %, Spandex (3±1)%; mật độ sợi, tính bằng số sợi/10cm: Dọc: 690±2, ngang: 392±2; Độ xé rách (N): Dọc: 33,6±2; Ngang: 23±2; Độ bền màu giặt: 40˚C: 4-5; Thay đổi kích thước sau giặt 40˚C (%) và làm  khô: Dọc: -2±0,0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ng: -0,5±0,05; Độ săn sợi tách từ vải (x/m) Dọc: 892±2, ngang 801±2, Khối lượng tính bằng g/m²: 158±2</w:t>
            </w:r>
          </w:p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ầu sắc: Trắng sáng.</w:t>
            </w:r>
          </w:p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ch thước: Đo may theo số đo từng người.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u dáng cơ bản: Theo TT 45/2015/TT-BYT, ngày 30/11/2015 của Bộ Y tế. Áo dài vừa chùm gối, có đỉa cài biển tên ở ngực trái; quần dài chùm qua mắt cá chân 2cm (cách đất 2cm); rộng ống quần 18 -20 cm đối với nam, 16 - 18 cm đối với nữ tùy chiều cao, cân nặng người dùng.</w:t>
            </w:r>
          </w:p>
          <w:p>
            <w:pPr>
              <w:pStyle w:val="Normal"/>
              <w:ind w:firstLine="110"/>
              <w:rPr/>
            </w:pPr>
            <w:r>
              <w:rPr>
                <w:sz w:val="28"/>
                <w:szCs w:val="28"/>
              </w:rPr>
              <w:t xml:space="preserve">- In lô gô Học viện </w:t>
            </w:r>
            <w:r>
              <w:rPr>
                <w:sz w:val="28"/>
                <w:szCs w:val="28"/>
                <w:lang w:val="de-DE"/>
              </w:rPr>
              <w:t>ở ngực phải (ép nhiệ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7" w:leader="none"/>
        </w:tabs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247" w:leader="none"/>
        </w:tabs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b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8:00Z</dcterms:created>
  <dc:creator>Mr Hao</dc:creator>
  <dc:description/>
  <cp:keywords/>
  <dc:language>en-US</dc:language>
  <cp:lastModifiedBy>J5 LAN</cp:lastModifiedBy>
  <cp:lastPrinted>2024-04-12T07:29:00Z</cp:lastPrinted>
  <dcterms:modified xsi:type="dcterms:W3CDTF">2024-04-12T00:29:00Z</dcterms:modified>
  <cp:revision>6</cp:revision>
  <dc:subject/>
  <dc:title>Häc viÖn qu©n y</dc:title>
</cp:coreProperties>
</file>