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ANH MỤC TRANG THIẾT BỊ, VẬT TƯ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rFonts w:ascii="Times New Roman Italic" w:hAnsi="Times New Roman Italic" w:cs="Times New Roman Italic"/>
          <w:i/>
          <w:i/>
          <w:sz w:val="26"/>
          <w:szCs w:val="26"/>
          <w:lang w:val="pt-BR"/>
        </w:rPr>
      </w:pPr>
      <w:r>
        <w:rPr>
          <w:rFonts w:cs="Times New Roman Italic" w:ascii="Times New Roman Italic" w:hAnsi="Times New Roman Italic"/>
          <w:i/>
          <w:sz w:val="26"/>
          <w:szCs w:val="26"/>
          <w:lang w:val="pt-BR"/>
        </w:rPr>
        <w:t>(Kèm theo Thư mời báo giá  ngày      /04/2024 của Học viện Quân y)</w:t>
      </w:r>
    </w:p>
    <w:p>
      <w:pPr>
        <w:pStyle w:val="Normal"/>
        <w:jc w:val="right"/>
        <w:rPr>
          <w:rFonts w:ascii="Times New Roman Italic" w:hAnsi="Times New Roman Italic" w:cs="Times New Roman Italic"/>
          <w:i/>
          <w:i/>
          <w:sz w:val="26"/>
          <w:szCs w:val="26"/>
          <w:lang w:val="en-US" w:eastAsia="en-US"/>
        </w:rPr>
      </w:pPr>
      <w:r>
        <w:rPr>
          <w:rFonts w:cs="Times New Roman Italic" w:ascii="Times New Roman Italic" w:hAnsi="Times New Roman Italic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7745</wp:posOffset>
                </wp:positionH>
                <wp:positionV relativeFrom="paragraph">
                  <wp:posOffset>13335</wp:posOffset>
                </wp:positionV>
                <wp:extent cx="136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1"/>
        <w:gridCol w:w="1360"/>
        <w:gridCol w:w="1060"/>
      </w:tblGrid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, VẬT T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V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HỌC TẬP TRUNG VÀ TRANG THIẾT BỊ DÙNG CHU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tí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 PHÒNG HỌC CHUYỂN ĐỔI S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otocop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ÂNG CẤP PHẦN MỀM QUẢN LÝ KHO, TRANG THIẾT BỊ ĐÀO TẠ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A SẮM BỔ SUNG BÀN GHẾ GIÁO VIÊN, BÀN GHẾ HỌC VI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làm việc 1m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gỗ 4 buồ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gỗ 3 buồ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làm việc 1m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xo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xo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phòng thí nghiệ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lướ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n ghế học viên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RANG BỊ PHỤC VỤ CÔNG TÁC ĐÁNH GIÁ SỨC KHỎ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ân tích thành phần cơ thể Inbody s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monitor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A SẮM KÍNH HIỂN VI PHỤC VỤ ĐÀO TẠ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hiển vi soi nổ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 PHỤC VỤ LABO Y HỌC VÀ DI TRUYỀN Y HỌ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hiển vi có chụp ảnh Axiolab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ly tâm lạ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 PHỤC VỤ HUẤN LUYỆN GIẢI PHẪ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phẫu tích ổ bụ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phẫu tích chi thể (chi dướ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phẫu tích vùng hàm mặ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phẫu tích mạch má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ưa sọ (cưa điệ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ẫu tích xác (khám nghiệm tử th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phẫu tích di độ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út mùi di độ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ngồi phẫu tí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ạt giã đông xá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đèn cực tím khử mố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BỊ ĐẢM BẢO HUẤN LUYỆN PHẪU THUẬT THỰC HÀ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vi phẫu thuậ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hiển vi kết nối màn hì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êu âm xách ta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 hình kết nối kính vi phẫ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 PHÒNG BẢO VỆ LUẬN ÁN PHÂN HIỆU PHÍA N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học vi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học vi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tính để bà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màn hình hiển th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 giám sát kết nối với trung tâm (phòng) điều hành huấn luyệ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yền internet, wif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hội đồ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hội đồ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c thuyết trì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ng trí khánh tiết, mak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ương tá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Y THẾ BÀN PHÒNG BVLA TẠI HỌC VIỆN (03 phòng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ại biểu (kích thước D1.6 x R600 x C7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ại biểu (kích thước D1.4 x R600 x C7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ại biểu (kích thước D1.45 x R600 x C7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ại biểu (kích thước D1.2 x R600 x C7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ại biểu (kích thước D2.1x R600 x C7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ại biểu (kích thước D2.4x R600 x C75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n phát biể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in bằ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HỌC TẬP TRUNG TẠI HỆ 2, HỆ 4 VÀ TRANG THIẾT BỊ DÙNG CHU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 chiế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eo máy chiế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 đại biể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 PHÒNG HỌC CHUYỂN ĐỔI S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 hình tương tác thông minh 110 inch Phần mềm dạy học trực tuyến và quản lý lớ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n hình 85 in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 Vật th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 ghi hình độ nét ca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c giảng thông mi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di độ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di độ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đầu cuối nhận diện sinh trắc họ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in có chức năng pho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tính xách t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hiết bị trả lời câu hỏi trắc nghiệ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 THIẾT BỊ PHỤC VỤ CÔNG TÁC ĐÀO TẠO CHUYÊN NGÀNH MIỄN DỊ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iểm tra nội độc tố vi khuẩ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lọc không khí đa năng - Versatile and Compact Air Purifi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ơm hút chân khô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iểm tra Mycoplas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thu tế bào huyền phù từ mô, 8 vị trí, có chức năng gia nhiệ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giữ lạnh cho ống PCR 0.2; 0.5ml và ống eppendorf 1.5/2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miễn dịch (Máy phát hiện đa tác nhân Protein và Nucleic Aci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T TƯ NGÀNH 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mực 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offset ĐL 70 gs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(500 tờ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QUẦN ÁO Y T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Quần áo Blouse y tế học viên quân s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207 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Quần áo Blouse y tế, kỹ thuật vi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Quần áo Blouse y tế cán bộ, giảng vi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T CHẤT, HÀNG HÓA HUẤN LUYỆ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t lông bản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Kim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Kim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Kim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t sáp 24 mà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ăn mặ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kẻ 30c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ặp lỗ 7F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ập ghim số 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him vòng mà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ng dính Si 5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ng dính trong 5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t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vẽ 51 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nước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kh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ổi Đót Cán Nhự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t nhớ dòn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xóa nướ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t chì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 tổ ong vàng dà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à Phòng bột 1,15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à phòng bánh 125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Bi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Bi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ẩy chi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ở viết 120 tra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ể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ấy in A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ấn Mà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ấn Trắ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photo A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 tà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ặp hộp 7F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ặp hộp 10F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úi Clea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̀a màu A4 - Xanh da trờ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̣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̀a màu A4 - Hồ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̣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̀a màu A4 - Xanh lá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̣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̀a màu A4 - Và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̣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bì (tự dá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ập ghim xoay N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ập ghim xoay N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him dập số 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ký nét 0,7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ột bút ký nét 0,7 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bìa cứng 160 trang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ể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dạ kính- Màu Xanh biể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t dạ kính- Màu đ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út dạ kính- Màu đ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t ch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ặp trình ký da cao cấ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o rọc giấ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dập ghim đạ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 A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 AA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m cà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247" w:leader="none"/>
        </w:tabs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247" w:leader="none"/>
        </w:tabs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3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8:00Z</dcterms:created>
  <dc:creator>Mr Hao</dc:creator>
  <dc:description/>
  <cp:keywords/>
  <dc:language>en-US</dc:language>
  <cp:lastModifiedBy>J5 LAN</cp:lastModifiedBy>
  <cp:lastPrinted>2024-04-12T14:22:00Z</cp:lastPrinted>
  <dcterms:modified xsi:type="dcterms:W3CDTF">2024-04-12T08:30:00Z</dcterms:modified>
  <cp:revision>8</cp:revision>
  <dc:subject/>
  <dc:title>Häc viÖn qu©n y</dc:title>
</cp:coreProperties>
</file>