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ụ lục 1: D</w:t>
      </w:r>
      <w:r>
        <w:rPr/>
        <w:t>anh mục hóa chất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9"/>
        <w:gridCol w:w="1134"/>
        <w:gridCol w:w="3402"/>
        <w:gridCol w:w="1134"/>
      </w:tblGrid>
      <w:tr>
        <w:trPr>
          <w:tblHeader w:val="true"/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ên hóa ch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hoặc tương đ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Phân nhó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ấu hình, tính năng kỹ thuậ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(tham khảo để lập báo giá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</w:tr>
      <w:tr>
        <w:trPr>
          <w:trHeight w:val="92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lorin 7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Hóa chất Clorin 70% dạng bột</w:t>
              <w:br/>
              <w:t>- Quy cách: Thùng ≤ 4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g</w:t>
            </w:r>
          </w:p>
        </w:tc>
      </w:tr>
      <w:tr>
        <w:trPr>
          <w:trHeight w:val="20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ồn 70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Nồng độ Ethanol ≤ 70%, dùng để sát trùng vết thương, sát trùng trước khi tiêm và phẫu thuật.</w:t>
              <w:br/>
              <w:t>- Đạt TC Dược điển hoặc TCCS theo quy định tại Thông tư 11/2018/TT-BYT</w:t>
              <w:br/>
              <w:t>- Quy cách: Chai ≤ 1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  <w:tr>
        <w:trPr>
          <w:trHeight w:val="118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hlorhexidine gluconat 4%  (chai &lt;=1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- Dung dịch rửa tay sát khuẩn phẫu thuật chứa Chlorhexidine digluconate 4,0 % (w/w). </w:t>
              <w:br/>
              <w:t>- Quy cách: Chai ≤ 1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  <w:tr>
        <w:trPr>
          <w:trHeight w:val="1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hlorhexidine gluconat 4%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- Dung dịch rửa tay sát khuẩn phẫu thuật chứa Chlorhexidine digluconate 4,0 % (w/w). </w:t>
              <w:br/>
              <w:t>- Quy cách: Can ≤ 5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  <w:tr>
        <w:trPr>
          <w:trHeight w:val="15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idecyldimethylammonium Chloride 0,05% +  Polyhexamethylene Biguanide Chlorhydrate 0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Khử khuẩn nhanh các bề mặt, trang thiết bị phòng mổ, khu vực có nguy cơ cao…</w:t>
              <w:br/>
              <w:t>- Quy cách: Chai ≤ 1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  <w:tr>
        <w:trPr>
          <w:trHeight w:val="1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idecyldimethylammonium chloride + 5,1% N,N Bis</w:t>
              <w:br/>
              <w:t xml:space="preserve"> (3Aminopropyl ) dodecyl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Làm sạch và khử khuẩn sàn nhà và các bề mặt.</w:t>
              <w:br/>
              <w:t>-Quy cách: Can ≤ 5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  <w:tr>
        <w:trPr>
          <w:trHeight w:val="1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ung dịch rửa tay nhanh chứa Chlorhexidine ≥ 0,5% và Cồn (isopropanol, ethanol, n-propanol) 60%-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Quy cách: Chai ≤ 1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  <w:tr>
        <w:trPr>
          <w:trHeight w:val="18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ờng Gluc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Dùng làm nghiệm pháp dung nạp glucose</w:t>
              <w:br/>
              <w:t>- Đạt tiêu chuẩn Dược điển hoặc TCCS quy định tại Thông tư 11/2018/TT/BYT.</w:t>
              <w:br/>
              <w:t>- Quy cách: Gói ≤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g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Ethanol 70% + propanol -2-ol 1.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Quy cách: Chai ≤ 1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  <w:tr>
        <w:trPr>
          <w:trHeight w:val="15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iod dược dụ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Dùng để pha dung dịch Lugol</w:t>
              <w:br/>
              <w:t>- Đạt tiêu chuẩn Dược điển hoặc TCCS theo quy định tại thông tư 11/2018/TT-BYT</w:t>
              <w:br/>
              <w:t>- Quy cách: Chai ≤ 5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am</w:t>
            </w:r>
          </w:p>
        </w:tc>
      </w:tr>
      <w:tr>
        <w:trPr>
          <w:trHeight w:val="15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ali iod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Dùng để pha dung dịch Lugol</w:t>
              <w:br/>
              <w:t>- Đạt tiêu chuẩn Dược điển hoặc TCCS theo quy định tại thông tư 11/2018/TT-BYT</w:t>
              <w:br/>
              <w:t>- Quy cách: Chai ≤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g</w:t>
            </w:r>
          </w:p>
        </w:tc>
      </w:tr>
      <w:tr>
        <w:trPr>
          <w:trHeight w:val="19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Sodium Dichloroisocyanurate  50% w/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- Sodium Dichloro-isocyanurate 50% kl/kl, Dạng viên sủi tan nhanh trong nước tạo dung dịch có pH Acid. </w:t>
              <w:br/>
              <w:t xml:space="preserve">- Dùng đề khử khuẩn dụng cụ, bề mặt, đồ vải... </w:t>
              <w:br/>
              <w:t>- Quy cách: Hộp ≤ 100 v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iên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ung dịch xà phòng rửa tay thường q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Rửa tay thường quy dùng trong y tế</w:t>
              <w:br/>
              <w:t>- Quy cách: Can/Chai ≤ 5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  <w:tr>
        <w:trPr>
          <w:trHeight w:val="9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icholoroisocyanuric acid 2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Dùng để khử khuẩn nước</w:t>
              <w:br/>
              <w:t>- Quy cách: Viên 2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g</w:t>
            </w:r>
          </w:p>
        </w:tc>
      </w:tr>
      <w:tr>
        <w:trPr>
          <w:trHeight w:val="1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ước cất 2 lầ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Không phân nhó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- Đạt tiêu chuẩn Dược điển hoặc TCCS theo quy định tại Thông tư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1/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/TT/BYT</w:t>
              <w:br/>
              <w:t>- Quy cách: Can ≤ 5 L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Lí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ụ lục 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 Mẫu báo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tbl>
      <w:tblPr>
        <w:tblW w:w="101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45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ông ty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Địa chỉ: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điện thoại: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Fax:................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BẢNG </w:t>
      </w:r>
      <w:r>
        <w:rPr>
          <w:rFonts w:cs="Times New Roman" w:ascii="Times New Roman" w:hAnsi="Times New Roman"/>
          <w:b/>
          <w:bCs/>
          <w:sz w:val="26"/>
          <w:szCs w:val="26"/>
        </w:rPr>
        <w:t>BÁO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Công ty...........</w:t>
      </w:r>
      <w:r>
        <w:rPr>
          <w:rFonts w:cs="Times New Roman" w:ascii="Times New Roman" w:hAnsi="Times New Roman"/>
          <w:sz w:val="26"/>
          <w:szCs w:val="26"/>
        </w:rPr>
        <w:t xml:space="preserve"> xin gửi tới Quý </w:t>
      </w:r>
      <w:r>
        <w:rPr>
          <w:rFonts w:cs="Times New Roman" w:ascii="Times New Roman" w:hAnsi="Times New Roman"/>
          <w:sz w:val="26"/>
          <w:szCs w:val="26"/>
          <w:lang w:val="en-US"/>
        </w:rPr>
        <w:t>Bệnh viện</w:t>
      </w:r>
      <w:r>
        <w:rPr>
          <w:rFonts w:cs="Times New Roman" w:ascii="Times New Roman" w:hAnsi="Times New Roman"/>
          <w:sz w:val="26"/>
          <w:szCs w:val="26"/>
        </w:rPr>
        <w:t xml:space="preserve"> bản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áo</w:t>
      </w:r>
      <w:r>
        <w:rPr>
          <w:rFonts w:cs="Times New Roman" w:ascii="Times New Roman" w:hAnsi="Times New Roman"/>
          <w:sz w:val="26"/>
          <w:szCs w:val="26"/>
        </w:rPr>
        <w:t xml:space="preserve"> giá các mặt hàng  hóa chấ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át khuẩn, hóa chất khác.....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Đơn vị: VNĐ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78"/>
        <w:gridCol w:w="1185"/>
        <w:gridCol w:w="973"/>
        <w:gridCol w:w="874"/>
        <w:gridCol w:w="864"/>
        <w:gridCol w:w="743"/>
        <w:gridCol w:w="1046"/>
        <w:gridCol w:w="753"/>
        <w:gridCol w:w="752"/>
      </w:tblGrid>
      <w:tr>
        <w:trPr>
          <w:trHeight w:val="13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óa chấ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hương mạ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ãng S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ước S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cách đóng gó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số kỹ thuậ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......</w:t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iá trên là giá đã bao gồm thuế, phí vận chuyển và các loại phí khá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áo giá trên có hiệu lực trong vòng ....... ngày kể từ ngày ký.</w:t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38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, ngày ... tháng ...  năm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ÁM ĐỐ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9:00Z</dcterms:created>
  <dc:creator>A</dc:creator>
  <dc:description/>
  <cp:keywords/>
  <dc:language>en-US</dc:language>
  <cp:lastModifiedBy>Administrator</cp:lastModifiedBy>
  <cp:lastPrinted>2023-12-18T09:25:00Z</cp:lastPrinted>
  <dcterms:modified xsi:type="dcterms:W3CDTF">2023-12-18T08:15:00Z</dcterms:modified>
  <cp:revision>24</cp:revision>
  <dc:subject/>
  <dc:title/>
</cp:coreProperties>
</file>