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ụ lục 1: Danh mục hóa chất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4"/>
        <w:gridCol w:w="1134"/>
        <w:gridCol w:w="3402"/>
        <w:gridCol w:w="1820"/>
      </w:tblGrid>
      <w:tr>
        <w:trPr>
          <w:tblHeader w:val="true"/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ên hóa ch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  <w:t xml:space="preserve"> hoặc tương đ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Phân nhó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Cấu hình, tính năng kỹ thuậ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vi-VN"/>
              </w:rPr>
              <w:t>tham khảo để lập báo gi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ĐVT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lorin 7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Hóa chất Clorin 70% dạng bộ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>- Quy cách: Thùng ≤ 40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g</w:t>
            </w:r>
          </w:p>
        </w:tc>
      </w:tr>
      <w:tr>
        <w:trPr>
          <w:trHeight w:val="153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ồn 70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Nồng độ Ethanol ≤ 70%, dùng để sát trùng vết thương, sát trùng trước khi tiêm và phẫu thuật.</w:t>
              <w:br/>
              <w:t>- Đạt TC Dược điển hoặc TCCS theo quy định tại Thông tư 11/2018/TT-B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>- Quy cách: Chai ≤ 1 l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94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hlorhexidine gluconat 4%  (chai &lt;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- Dung dịch rửa tay sát khuẩn phẫu thuật chứa Chlorhexidine digluconate 4,0 % (w/w). </w:t>
              <w:br/>
              <w:t xml:space="preserve">- Quy cách: Chai ≤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Chlorhexidine gluconat 4%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- Dung dịch rửa tay sát khuẩn phẫu thuật chứa Chlorhexidine digluconate 4,0 % (w/w). </w:t>
              <w:br/>
              <w:t xml:space="preserve">- Quy cách: Can ≤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10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idecyldimethylammonium Chloride 0,05% +  Polyhexamethylene Biguanide Chlorhydrate 0,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Khử khuẩn nhanh các bề mặt, trang thiết bị phòng mổ, khu vực có nguy cơ cao…</w:t>
              <w:br/>
              <w:t xml:space="preserve">- Quy cách: Chai ≤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idecyldimethylammonium chloride + 5,1% N,N B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(3Aminopropyl ) dodecyl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Làm sạch và khử khuẩn sàn nhà và các bề mặt.</w:t>
              <w:br/>
              <w:t xml:space="preserve">-Quy cách: Can ≤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9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ung dịch rửa tay nhanh chứa Chlorhexidine ≥ 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% và Cồn (isopropanol, ethanol, n-propanol) 60%-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- Quy cách: Chai ≤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9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ường Gluc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Dùng làm nghiệm pháp dung nạp gluc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>- Đạt tiêu chuẩn Dược điển hoặc TCCS quy định tại Thông tư 11/2018/TT/BYT.</w:t>
              <w:br/>
              <w:t>- Quy cách: Gói ≤ 500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g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Ethanol 70% + propanol -2-ol 1.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- Quy cách: Chai ≤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15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iod dược dụ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Dùng để pha dung dịch Lugol</w:t>
              <w:br/>
              <w:t>- Đạt tiêu chuẩn Dược điển hoặc TCCS theo quy định tại thông tư 11/2018/TT-B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>- Quy cách: Chai ≤ 500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gam</w:t>
            </w:r>
          </w:p>
        </w:tc>
      </w:tr>
      <w:tr>
        <w:trPr>
          <w:trHeight w:val="15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ali iod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Dùng để pha dung dịch Lug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>- Đạt tiêu chuẩn Dược điển hoặc TCCS theo quy định tại thông tư 11/2018/TT-B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>- Quy cách: Chai ≤ 1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g</w:t>
            </w:r>
          </w:p>
        </w:tc>
      </w:tr>
      <w:tr>
        <w:trPr>
          <w:trHeight w:val="11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odium Dichloroisocyanurate  50% w/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- Sodium Dichloro-isocyanurate 50% kl/kl, Dạng viên sủi tan nhanh trong nước tạo dung dịch có pH Acid. </w:t>
              <w:br/>
              <w:t xml:space="preserve">- Dùng đề khử khuẩn dụng cụ, bề mặt, đồ vải... </w:t>
              <w:br/>
              <w:t>- Quy cách: Hộp ≤ 100 vi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ung dịch xà phòng rửa tay thường q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Rửa tay thường quy dùng trong y t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>- Quy cách: Can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hai ≤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icholoroisocyanuric acid 2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Dùng để khử khuẩn nước</w:t>
              <w:br/>
              <w:t>- Quy cách: Viên 200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g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ước cất 2 lầ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 Đạt tiêu chuẩn Dược điển hoặc TCCS theo quy định tại Thông t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1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8/TT/B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br/>
              <w:t xml:space="preserve">- Quy cách: Can ≤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í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ụ lục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Mẫu báo gi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Kèm theo Tờ trình ngày       thán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năm 202</w:t>
      </w:r>
      <w:r>
        <w:rPr>
          <w:rFonts w:cs="Times New Roman" w:ascii="Times New Roman" w:hAnsi="Times New Roman"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45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ng ty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ịa chỉ: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ố điện thoại: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x:................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ẢNG </w:t>
      </w:r>
      <w:r>
        <w:rPr>
          <w:rFonts w:cs="Times New Roman" w:ascii="Times New Roman" w:hAnsi="Times New Roman"/>
          <w:b/>
          <w:bCs/>
          <w:sz w:val="24"/>
          <w:szCs w:val="24"/>
        </w:rPr>
        <w:t>BÁO GI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: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ông ty...........</w:t>
      </w:r>
      <w:r>
        <w:rPr>
          <w:rFonts w:cs="Times New Roman" w:ascii="Times New Roman" w:hAnsi="Times New Roman"/>
          <w:sz w:val="24"/>
          <w:szCs w:val="24"/>
        </w:rPr>
        <w:t xml:space="preserve"> xin gửi tới Quý </w:t>
      </w:r>
      <w:r>
        <w:rPr>
          <w:rFonts w:cs="Times New Roman" w:ascii="Times New Roman" w:hAnsi="Times New Roman"/>
          <w:sz w:val="24"/>
          <w:szCs w:val="24"/>
          <w:lang w:val="en-US"/>
        </w:rPr>
        <w:t>Bệnh viện</w:t>
      </w:r>
      <w:r>
        <w:rPr>
          <w:rFonts w:cs="Times New Roman" w:ascii="Times New Roman" w:hAnsi="Times New Roman"/>
          <w:sz w:val="24"/>
          <w:szCs w:val="24"/>
        </w:rPr>
        <w:t xml:space="preserve"> bản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áo</w:t>
      </w:r>
      <w:r>
        <w:rPr>
          <w:rFonts w:cs="Times New Roman" w:ascii="Times New Roman" w:hAnsi="Times New Roman"/>
          <w:sz w:val="24"/>
          <w:szCs w:val="24"/>
        </w:rPr>
        <w:t xml:space="preserve"> giá các mặt hàng  hóa chấ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át khuẩn, hóa chất khác.....</w:t>
      </w:r>
      <w:r>
        <w:rPr>
          <w:rFonts w:cs="Times New Roman" w:ascii="Times New Roman" w:hAnsi="Times New Roman"/>
          <w:sz w:val="24"/>
          <w:szCs w:val="24"/>
        </w:rPr>
        <w:t>như sau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Đơn vị: VNĐ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78"/>
        <w:gridCol w:w="1185"/>
        <w:gridCol w:w="973"/>
        <w:gridCol w:w="874"/>
        <w:gridCol w:w="864"/>
        <w:gridCol w:w="743"/>
        <w:gridCol w:w="1046"/>
        <w:gridCol w:w="753"/>
        <w:gridCol w:w="752"/>
      </w:tblGrid>
      <w:tr>
        <w:trPr>
          <w:trHeight w:val="13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a chấ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ương mạ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ãng S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ước S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cách đóng gó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.....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á trên là giá đã bao gồm thuế, phí vận chuyển và các loại phí kh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áo giá trên có hiệu lực trong vòng ....... ngày kể từ ngày ký.</w:t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38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, ngày ... tháng ... 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GIÁM ĐỐ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4:00Z</dcterms:created>
  <dc:creator>A</dc:creator>
  <dc:description/>
  <cp:keywords/>
  <dc:language>en-US</dc:language>
  <cp:lastModifiedBy>Administrator</cp:lastModifiedBy>
  <dcterms:modified xsi:type="dcterms:W3CDTF">2023-02-21T08:04:00Z</dcterms:modified>
  <cp:revision>2</cp:revision>
  <dc:subject/>
  <dc:title/>
</cp:coreProperties>
</file>