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MỤC HÓA CHẤT</w:t>
      </w:r>
    </w:p>
    <w:tbl>
      <w:tblPr>
        <w:tblW w:w="9229" w:type="dxa"/>
        <w:jc w:val="left"/>
        <w:tblInd w:w="-20" w:type="dxa"/>
        <w:tblLayout w:type="fixed"/>
        <w:tblCellMar>
          <w:top w:w="0" w:type="dxa"/>
          <w:left w:w="108" w:type="dxa"/>
          <w:bottom w:w="0" w:type="dxa"/>
          <w:right w:w="108" w:type="dxa"/>
        </w:tblCellMar>
      </w:tblPr>
      <w:tblGrid>
        <w:gridCol w:w="670"/>
        <w:gridCol w:w="2889"/>
        <w:gridCol w:w="1134"/>
        <w:gridCol w:w="3402"/>
        <w:gridCol w:w="1134"/>
      </w:tblGrid>
      <w:tr>
        <w:trPr>
          <w:tblHeader w:val="true"/>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TT</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vi-VN"/>
              </w:rPr>
              <w:t>T</w:t>
            </w:r>
            <w:r>
              <w:rPr>
                <w:rFonts w:eastAsia="Times New Roman" w:cs="Times New Roman" w:ascii="Times New Roman" w:hAnsi="Times New Roman"/>
                <w:b/>
                <w:bCs/>
                <w:sz w:val="24"/>
                <w:szCs w:val="24"/>
                <w:lang w:eastAsia="vi-VN"/>
              </w:rPr>
              <w:t>ên hóa chấ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Phân nhóm</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Cấu hình, tính năng kỹ thuật</w: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i/>
                <w:sz w:val="24"/>
                <w:szCs w:val="24"/>
                <w:lang w:val="en-US" w:eastAsia="vi-VN"/>
              </w:rPr>
              <w:t>tham khảo để lập báo giá</w:t>
            </w:r>
            <w:r>
              <w:rPr>
                <w:rFonts w:eastAsia="Times New Roman" w:cs="Times New Roman" w:ascii="Times New Roman" w:hAnsi="Times New Roman"/>
                <w:b/>
                <w:bCs/>
                <w:sz w:val="24"/>
                <w:szCs w:val="24"/>
                <w:lang w:val="en-US" w:eastAsia="vi-V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VT</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anh trường định danhTube ID Brot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Canh trường định danh cho vi khuẩn gram âm, gram dương, nấm, dùng trong y tế, tinh sạch, được đóng gói kín</w:t>
              <w:br/>
              <w:t>- Hộp 100 tube/ố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ube</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anh trường kháng sinh đồ Tube AST Broth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p 100 tube/ống;</w:t>
              <w:br/>
              <w:t>Canh trường cho liên cầu khuẩn, dùng trong y tế, tinh sạch, được đóng gói kí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ube</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Glutaraldehyde 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Can &lt;= 5L </w:t>
              <w:br/>
              <w:t xml:space="preserve">Dung dịch khử khuẩn mức độ cao dụng cụ nội soi và các dụng cụ không chịu nhiệ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nuôi cấy Columbia Agar + 5% Sheep Bloo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giàu dinh dưỡng để nuôi cấy các loại vi sinh vật khó tính và không khó tí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8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Môi trường nuôi cấy Chocolate Agar</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 Multi Vito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Môi trường giàu dinh dưỡng để nuôi cấy các loài vi sinh vật khó mọc, đặc biệt Neisseria và Haemophilu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nuôi cấy Chromogenic UTI Ag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Môi trường tạo màu nhằm chẩn đoán nhận biết và phân biệt tất cả các vi sinh vật chính là nguyên nhân gây nên bệnh nhiễm trùng đường tiết niệu (U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nuôi cấy Hektoen Enteric Ag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Môi trường nuôi cấy chọn lọc được đề xuất sử dụng để nuôi cấy, phân lập các mầm bệnh vi khuẩn gram âm đường ruột nhằm thu được các khuẩn lạc Salmonella và Shigell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nuôi cấy MacConkey Ag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phân lập và phân biệt cho phát hiện các vi khuẩn Enterobacteriaceae trong các mẫu vật có nguồn gốc lâm sà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nuôi cấy Mueller Hinton Ag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Môi trường được sử dụng để kiểm tra tính nhạy cảm kháng sinh của vi sinh vật không khó mọ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nuôi cấy Nutrient Ag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giàu dinh dưỡng thích hợp để nuôi cấy hầu hết các loại vi khuẩn mà không có sự yêu cầu đặc biệt nào tới sinh trưởng của chú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8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Môi trường nuôi cấy Sabouraud Dextrose Aga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có pH thấp thường dung để nuôi cấy và phân biệt các loại nấm khác nhau, nấm mốc, nấm me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ĩa</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Ortho- Phthalaldehyde 0,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Can &lt;= 5L</w:t>
              <w:br/>
              <w:t>Dung dịch pha sẵn khử khuẩn mức độ cao dụng cụ nội khoa, ngoại khoa, dụng cụ nội soi và dụng cụ không chịu nhiệt trong 05 phú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Ortho- Phthalaldehyde 0,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an &lt;= 5L</w:t>
              <w:br/>
              <w:t>Dung dịch pha sẵn khử khuẩn mức độ cao dụng cụ nội khoa, ngoại khoa, dụng cụ nội soi và dụng cụ không chịu nhiệt trong 05 phú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rotease 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Chai &lt;= 1L</w:t>
              <w:br/>
              <w:t>Tẩy rửa dụng cụ nhanh hoạt tính enzym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rotease, Lipase, Amylase, Cellulose, Mannan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an &lt;=5L</w:t>
              <w:br/>
              <w:t>Dung dịch tẩy rửa dụng cụ</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enolic compound 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ói &lt;=5g</w:t>
              <w:br/>
              <w:t>bột khử khuẩn dụng cụ</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ói</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 nhuộm Ziehl Neelse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Bộ &lt;= 100ml</w:t>
              <w:br/>
              <w:t>Bộ thuốc nhuộm ZIEHL-NEELSEN dùng để nhuộm các vi khuẩn kháng acid như Mycobacteri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lutaraldehyde 2,5% kl/k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an &lt;= 5L </w:t>
              <w:br/>
              <w:t xml:space="preserve">Dung dịch khử khuẩn mức độ cao dụng cụ nội soi và các dụng cụ không chịu nhiệ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eo gắn lame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Lọ &lt;= 500ml</w:t>
              <w:br/>
              <w:t>Dùng để gắn lamen với lam kí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l</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eo gắn lame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ọ &lt;= 500ml</w:t>
              <w:br/>
              <w:t>Dùng để gắn lamen với lam kí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l</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ng dịch nhuộm Eosi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hai &lt;= 1L </w:t>
              <w:br/>
              <w:t xml:space="preserve">Hóa chất nhuộm Hematoxylin Eosin dùng trong giải phẫu bệnh lý.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ng dịch nhuộm Eosi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Chai &lt;= 1L </w:t>
              <w:br/>
              <w:t xml:space="preserve">Hóa chất nhuộm Hematoxylin Eosin dùng trong giải phẫu bệnh lý.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ng dịch điện hóa Anoli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mmonium peroxodisulfa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Quy cách: Lọ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500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am</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ồn 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 Đạt tiêu chuẩn Dược điển hoặc TCCS theo quy định tại Thông tư 11/2018/TT-BYT</w:t>
              <w:br/>
              <w:t>- Quy cách: Chai ≤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cid acetic 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cid Sulfuric đậm đặ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Acid sulfuric đậm đặc (≥96%), tinh khiết phân tích.</w:t>
              <w:br/>
              <w:t>- Quy cách: Chai ≤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w:t>
            </w:r>
          </w:p>
        </w:tc>
        <w:tc>
          <w:tcPr>
            <w:tcW w:w="28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Bộ nhuộm Gra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ồm 4 chai: Crystal Violet + Lugol + Alcohol 95% + Safranine</w:t>
              <w:br/>
              <w:t>- Quy cách: Bộ 4 chai, chai ≤ 25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lorin 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óa chất Clorin 70% dạng bột</w:t>
              <w:br/>
              <w:t>- Quy cách: Thùng ≤ 40 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g</w:t>
            </w:r>
          </w:p>
        </w:tc>
      </w:tr>
      <w:tr>
        <w:trPr>
          <w:trHeight w:val="24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0</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ồn 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Nồng độ Ethanol ≤ 70%, dùng để sát trùng vết thương, sát trùng trước khi tiêm và phẫu thuật.</w:t>
              <w:br/>
              <w:t>- Đạt TC Dược điển hoặc TCCS theo quy định tại Thông tư 11/2018/TT-BYT</w:t>
              <w:br/>
              <w:t>- Quy cách: Chai ≤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ai cấy máu Bactec lytic/10 anaer/f (chai cấy máu kỵ khí)</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trong quy trình nuôi cấy và phục hồi vi sinh vật kỵ khí từ mẫu máu</w:t>
              <w:br/>
              <w:t>- Quy cách: Hộp ≤ 50  ch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ai</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ai cấy máu Bactec plus aerobic/f (chai cấy máu hiếu kh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ùng trong quy trình nuôi cấy và phục hồi vi sinh vật hiếu khí từ mẫu máu</w:t>
              <w:br/>
              <w:t>- Quy cách: Hộp ≤ 50  ch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ai</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ỉ thị kháng sinh đồ AST Indicat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ỉ thị kháng sinh đồ cho vi khuẩn gram âm, gram dương, dùng trong y tế, tinh sạch, được đóng gói kín</w:t>
              <w:br/>
              <w:t>- Quy cách: Hộp 10 lọ</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ọ</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w:t>
            </w:r>
          </w:p>
        </w:tc>
        <w:tc>
          <w:tcPr>
            <w:tcW w:w="28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Chlorhexidine gluconat 4%  (chai &lt;=1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 Dung dịch rửa tay sát khuẩn phẫu thuật chứa Chlorhexidine digluconate 4,0 % (w/w). </w:t>
              <w:br/>
              <w:t xml:space="preserve">- 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hlorhexidine gluconat 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 Dung dịch rửa tay sát khuẩn phẫu thuật chứa Chlorhexidine digluconate 4,0 % (w/w). </w:t>
              <w:br/>
              <w:t xml:space="preserve">- Quy cách: Can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5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6</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idecyldimethylammonium Chloride 0,05% +  Polyhexamethylene Biguanide Chlorhydrate 0,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Khử khuẩn nhanh các bề mặt, trang thiết bị phòng mổ, khu vực có nguy cơ cao…</w:t>
              <w:br/>
              <w:t>- Quy cách: Chai ≤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7</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Didecyldimethylammonium </w:t>
              <w:br/>
              <w:t>chloride + 5,1% N,N Bis</w:t>
              <w:br/>
              <w:t xml:space="preserve"> (3Aminopropyl ) dodecylamin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m sạch và khử khuẩn sàn nhà và các bề mặt.</w:t>
              <w:br/>
              <w:t>-Quy cách: Can ≤ 5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8</w:t>
            </w:r>
          </w:p>
        </w:tc>
        <w:tc>
          <w:tcPr>
            <w:tcW w:w="28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Dung dịch rửa tay nhanh chứa Chlorhexidine ≥ 0,5% và Cồn (isopropanol, ethanol, n-propanol) 6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Quy cách: Chai ≤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ít</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9</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ường Gluco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Dùng làm nghiệm pháp dung nạp glucose</w:t>
              <w:br/>
              <w:t>- Đạt tiêu chuẩn Dược điển hoặc TCCS quy định tại Thông tư 11/2018/TT/BYT.</w:t>
              <w:br/>
              <w:t>- Quy cách: Gói ≤ 500 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0</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thanol 70% + propanol -2-ol 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 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Glycolic acid 8%, Ethoxylated alcohol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ử lý oxi hóa và gỉ sét trên dụng cụ inox, không ăn mòn dụng cụ</w:t>
              <w:br/>
              <w:t>- Quy cách: Bộ 2 chai 75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l</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em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Hoá chất dùng nhuộm tế bào học, nhuộm mãnh cắt mô</w:t>
              <w:br/>
              <w:t xml:space="preserve">- Quy cách: Chai ≤ 1 lí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ít</w:t>
            </w:r>
          </w:p>
        </w:tc>
      </w:tr>
      <w:tr>
        <w:trPr>
          <w:trHeight w:val="220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óa chất định danh kovac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Thuốc thử Kovac được sử dụng để xác định khả năng sinh indole của vi khuẩn, chủ yếu là Enterobacteriaceae, bằng phản ứng khử amin của tryptophan.</w:t>
              <w:br/>
              <w:t>- Quy cách: ống/chai 25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Ống/chai</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4</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od dược dụ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Dùng để pha dung dịch Lugol</w:t>
              <w:br/>
              <w:t>- Đạt tiêu chuẩn Dược điển hoặc TCCS theo quy định tại thông tư 11/2018/TT-BYT</w:t>
              <w:br/>
              <w:t>- Quy cách: Chai ≤ 500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am</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5</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ali iodu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Dùng để pha dung dịch Lugol</w:t>
              <w:br/>
              <w:t>- Đạt tiêu chuẩn Dược điển hoặc TCCS theo quy định tại thông tư 11/2018/TT-BYT</w:t>
              <w:br/>
              <w:t>- Quy cách: Chai ≤ 1 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6</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oanh giấy kháng sinh các loạ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Quy cách: Hộp 5x50 khoa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oanh</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7</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i trường nuôi cấy BHI Brot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ôi trường giàu chất dinh dưỡng để tăng sinh cho vi khuẩn.</w:t>
              <w:br/>
              <w:t>- Quy cách: Hộp 10 ống/tub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Ống/tube</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8</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ANEL NMI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ùng để thử nghiệm độ nhạy cảm của hầu hết các loại vi khuẩn Gram âm hiếu khí và kỵ khí tuỳ nghi.</w:t>
              <w:br/>
              <w:t>- Quy cách: Hộp 25 pan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p</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9</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ANEL NMIC/I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để định danh và thử nghiệm độ nhạy cảm của các loại vi khuẩn Gram âm hiếu khí và kỵ khí tuỳ nghi.</w:t>
              <w:br/>
              <w:t>- Quy cách: Hộp 25 pan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p</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0</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ANEL PMIC</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ùng để định danh và thử nghiệm độ nhạy cảm của hầu hết các loại vi khuẩn Gram dương hiếu khí và kỵ khí tuỳ nghi</w:t>
              <w:br/>
              <w:t>- Quy cách: Hộp 25 pan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p</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1</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ANEL PMIC/I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ùng để định danh và thử nghiệm độ nhạy cảm của hầu hết các loại vi khuẩn Gram dương hiếu khí và kỵ khí tuỳ nghi</w:t>
              <w:br/>
              <w:t>- Quy cách: Hộp 25 pan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p</w:t>
            </w:r>
          </w:p>
        </w:tc>
      </w:tr>
      <w:tr>
        <w:trPr>
          <w:trHeight w:val="220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odium Dichloroisocyanurate  50% w/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 Sodium Dichloro-isocyanurate 50% kl/kl, Dạng viên sủi tan nhanh trong nước tạo dung dịch có pH Acid. </w:t>
              <w:br/>
              <w:t xml:space="preserve">- Dùng đề khử khuẩn dụng cụ, bề mặt, đồ vải... </w:t>
              <w:br/>
              <w:t>- Quy cách: Hộp ≤ 100 viê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ên</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3</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ng dịch xà phòng rửa tay thường qu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ửa tay thường quy dùng trong y tế</w:t>
              <w:br/>
              <w:t>- Quy cách: Can/Chai ≤ 5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4</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icholoroisocyanuric acid 200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ùng để khử khuẩn nước</w:t>
              <w:br/>
              <w:t>- Quy cách: Viên 200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5</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iethanolamine: 8%, Ethoxylated Alcohol : 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ử lý màng bám biofilm trên dụng cụ inox, không ăn mòn dụng cụ</w:t>
              <w:br/>
              <w:t>- Quy cách: Chai ≤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l</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6</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ôi sô đ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ùng để hấp thụ CO2 trong máy gây mê dùng trong phẫu thuật</w:t>
              <w:br/>
              <w:t xml:space="preserve">- Quy cách: Can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5 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g</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7</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nti Human IgG Monoclonal antibody, Monoclonal anti C3d antibod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 1 hỗ hợp cân bằng của Globulin có độ tinh khiết cao gồm Anti-IgG và Anti-C3d</w:t>
              <w:br/>
              <w:t>- Quy cách: Lọ 1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ọ</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8</w:t>
            </w:r>
          </w:p>
        </w:tc>
        <w:tc>
          <w:tcPr>
            <w:tcW w:w="28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Anti-D Ig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y cách: Lọ 1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ọ</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9</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ng dịch hỗ trợ phản ứng Bovine Serum Albumin 22% solut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ung dịch Albumin 22% tăng tốc độ phản ứng huyết thanh.</w:t>
              <w:br/>
              <w:t>- Quy cách: Lọ 1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ọ</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0</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óa chất định danh vi sinh vật Oxid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ử nghiệm chuẩn đoán dùng để phân biệt và định danh vi sinh, đặc biệt là các Gram âm, dựa trên sự hiện diện của enzyme oxidase-cytochrom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oanh/Đĩa/que</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1</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loramin 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Hàm lượng Chlo hoạt tính ≥ 25%, dạng bột mịn.</w:t>
              <w:br/>
              <w:t>- Dùng để diệt côn trùng, diệt khuẩn dùng trong lĩnh vực gia dụng và y tế.</w:t>
              <w:br/>
              <w:t xml:space="preserve">- Quy cách: Gó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kg hoặc Thùng ≤ 25 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g</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ồn tuyệt đố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Hàm lượng Ethanol ≥ 99,5% (tt/tt) hoặc ≥ 99,2% (kl/kl), đạt tiêu chuẩn Dược điển hoặc TCCS theo quy định tại thông tư 11/2018/TT-BYT.</w:t>
              <w:br/>
              <w:t xml:space="preserve">- 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3</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ầu parafi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ạng lỏng, không màu, không mùi, không vị, không tan trong nước và cồn.</w:t>
              <w:br/>
              <w:t xml:space="preserve">- Quy cách: Hộp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50 ống 5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Ống/tube</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4</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ormaldehyde 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 Nồng độ Formaldehyde trong khoảng: 37 % - 40%. </w:t>
              <w:br/>
              <w:t xml:space="preserve">- 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5</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el cắt lạ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  Hóa chất dạng Gel, màu trong suốt, không mùi, PH: 7-9 </w:t>
              <w:br/>
              <w:t>- Loại chuyên dụng, dùng để gắn mẫu bệnh phẩm sử dụng trong máy cắt lạnh tức thì.</w:t>
              <w:br/>
              <w:t xml:space="preserve">- 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50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l</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6</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óa chất nhuộm OG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Sử dụng để thể hiện chất keratin trong tế bào chất; Dung dịch dạng lỏng, màu cam, không mùi, dễ cháy.</w:t>
              <w:br/>
              <w:t xml:space="preserve">- Quy cách: Chai </w:t>
            </w:r>
            <w:r>
              <w:rPr>
                <w:rFonts w:eastAsia="Times New Roman" w:cs="Calibri" w:ascii="Calibri" w:hAnsi="Calibri"/>
                <w:color w:val="000000"/>
                <w:sz w:val="24"/>
                <w:szCs w:val="24"/>
                <w:lang w:eastAsia="vi-VN"/>
              </w:rPr>
              <w:t>≤</w:t>
            </w:r>
            <w:r>
              <w:rPr>
                <w:rFonts w:eastAsia="Times New Roman" w:cs="Times New Roman" w:ascii="Times New Roman" w:hAnsi="Times New Roman"/>
                <w:color w:val="000000"/>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l</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7</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ước cất 2 lầ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Đạt tiêu chuẩn Dược điển hoặc TCCS theo quy định tại Thông tư 1</w:t>
            </w:r>
            <w:r>
              <w:rPr>
                <w:rFonts w:eastAsia="Times New Roman" w:cs="Times New Roman" w:ascii="Times New Roman" w:hAnsi="Times New Roman"/>
                <w:sz w:val="24"/>
                <w:szCs w:val="24"/>
                <w:lang w:val="en-US" w:eastAsia="vi-VN"/>
              </w:rPr>
              <w:t>1/201</w:t>
            </w:r>
            <w:r>
              <w:rPr>
                <w:rFonts w:eastAsia="Times New Roman" w:cs="Times New Roman" w:ascii="Times New Roman" w:hAnsi="Times New Roman"/>
                <w:sz w:val="24"/>
                <w:szCs w:val="24"/>
                <w:lang w:eastAsia="vi-VN"/>
              </w:rPr>
              <w:t>8/TT/BYT</w:t>
              <w:br/>
              <w:t xml:space="preserve">- Quy cách: Can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5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8</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áp Paraffi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 Paraffin tinh khiết, nhiệt độ nóng chảy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57oC</w:t>
              <w:br/>
              <w:t>- Quy cách: Túi ≤ 1 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9</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ematoxylin (dạng bộ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Thuốc nhuộm tiêu bản Hematoxylin</w:t>
              <w:br/>
              <w:t>- Quy cách: Bộ gồm 12 lọ</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0</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yle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ùng trong xét nghiệm giải phẫu tế bào</w:t>
              <w:br/>
              <w:t xml:space="preserve">- 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1</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ng dịch Natri hypoclorit (Nước Javen) 5-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 Công thức phân tử: NaOCl </w:t>
              <w:br/>
              <w:t xml:space="preserve">- Trạng thái: dạng lỏng </w:t>
              <w:br/>
              <w:t>- Nồng độ: 12-15%</w:t>
              <w:br/>
              <w:t>- Quy cách: Chai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ít</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2</w:t>
            </w:r>
          </w:p>
        </w:tc>
        <w:tc>
          <w:tcPr>
            <w:tcW w:w="28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ng dịch rửa tay nhanh chứa cồn 60-90% (Không chứa Chlohexidin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ông phân nhóm</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Dung dịch rửa tay nhanh chứa cồn 60-90% (isopropanol, ethanol, n-propanol)</w:t>
              <w:br/>
              <w:t xml:space="preserve">- Quy cách: Chai </w:t>
            </w:r>
            <w:r>
              <w:rPr>
                <w:rFonts w:eastAsia="Times New Roman" w:cs="Calibri" w:ascii="Calibri" w:hAnsi="Calibri"/>
                <w:sz w:val="24"/>
                <w:szCs w:val="24"/>
                <w:lang w:eastAsia="vi-VN"/>
              </w:rPr>
              <w:t>≤</w:t>
            </w:r>
            <w:r>
              <w:rPr>
                <w:rFonts w:eastAsia="Times New Roman" w:cs="Times New Roman" w:ascii="Times New Roman" w:hAnsi="Times New Roman"/>
                <w:sz w:val="24"/>
                <w:szCs w:val="24"/>
                <w:lang w:eastAsia="vi-VN"/>
              </w:rPr>
              <w:t xml:space="preserve"> 1 lí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ít</w:t>
            </w:r>
          </w:p>
        </w:tc>
      </w:tr>
    </w:tbl>
    <w:p>
      <w:pPr>
        <w:pStyle w:val="Normal"/>
        <w:widowControl/>
        <w:bidi w:val="0"/>
        <w:spacing w:lineRule="auto" w:line="276" w:before="0" w:after="200"/>
        <w:rPr/>
      </w:pPr>
      <w:r>
        <w:rPr/>
      </w:r>
    </w:p>
    <w:sectPr>
      <w:type w:val="nextPage"/>
      <w:pgSz w:w="11906" w:h="16838"/>
      <w:pgMar w:left="1440" w:right="1016"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4:00Z</dcterms:created>
  <dc:creator>A</dc:creator>
  <dc:description/>
  <cp:keywords/>
  <dc:language>en-US</dc:language>
  <cp:lastModifiedBy>DANGDONG</cp:lastModifiedBy>
  <dcterms:modified xsi:type="dcterms:W3CDTF">2021-09-14T09:19:00Z</dcterms:modified>
  <cp:revision>5</cp:revision>
  <dc:subject/>
  <dc:title/>
</cp:coreProperties>
</file>