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70"/>
        <w:gridCol w:w="6484"/>
        <w:gridCol w:w="1134"/>
        <w:gridCol w:w="992"/>
        <w:gridCol w:w="1560"/>
        <w:gridCol w:w="3720"/>
        <w:gridCol w:w="390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ANH MỤC TÀI SẢ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ÁN ĐẤU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Kèm theo Thông báo mời chào giá về việ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ẩm định giá đối với hàng ho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ử lý theo hình thức bán đấu giá theo QĐ số 1850/QĐ-TCHQ ngày 09/8/2024 về việc phê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ương án xử lý tài sản được xác lập quyền sở hữu toàn dân là tang vật vi phạm hành chính bị tịch thu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hàng, nhãn hiệu ghi trên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ơn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Xuất xứ ghi trên sản phẩ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ình trạng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llet số 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rton 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480S, màn hình 14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ới 100%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7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ung viền bẹp móp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ung viền bẹp móp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lỗi phần mề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ố mà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990, màn hình 15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990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990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8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932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932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móp viền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5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, sau lưng móp sâu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lỗi phần mềm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, lỗi phần mềm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9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3,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3,5 inch, Intel Core i7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3,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3,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3,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book 2, màn hình 13,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khung viền bẹp móp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7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5, ram: 8GB, dung lượng ổ cứng: 12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dude 7280, màn hình 12,5 inch, Intel Core i5, ram: 8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8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3, màn hình 14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Zbook Studio G3, màn hình 15,6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3, màn hình 14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3, màn hình 14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4, màn hình 14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4, màn hình 14inch, Intel Core i5, ram: 8GB, dung lượng ổ cứng: 12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4, màn hình 14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840 G3, màn hình 14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Folio 1040 G3, màn hình 14inch, Intel Core i7, ram: 16 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Folio 1040  G3, màn hình 14inch, Intel Core i7, ram: 16GB, dung lượng ổ cứng: 18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litebook Folio 1040   G3, màn hình 14inch, Intel Core i5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9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ố màn, không lên nguồ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ố màn, không lên nguồn, bẹp móp vỏ sau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466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34, màn hình 13 inch, Intel Core M, ram: 8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7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2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nhãn hiệu Lenovo, model: Think Pad T480S, màn hình 14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ới 100%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nhãn hiệu Lenovo, model: Think Pad T480S, màn hình 14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llet số 2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3590, màn hình: 15.6 inch, Intel Core i5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5580, màn hình: 15.6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5570, màn hình: 15.6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3380, màn hình: 13,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3379, màn hình: 13,3 inch, Intel Core i5, ram: 8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5580, màn hình: 15.6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5570, màn hình: 15.6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5570, màn hình: 15.6 inch, Intel Core i5, ram: 8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ỡ vỏ, bẹp móp nhiều vị trí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Latitude 5580, màn hình: 15.6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Dell, model: Precision 3510, màn hình: 15.6 inch, Intel Core i5, ram: 8GB, dung lượng ổ cứng: 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8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L560, màn hình: 15,6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580, màn hình: 15,6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L580, màn hình: 15,6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E580, màn hình: 15,6 inch, Intel Core i5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W541, màn hình: 15,6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570, màn hình: 15,6 inch, Intel Core i7, ram: 8GB, dung lượng ổ cứng: 25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W550S, màn hình: 15,6 inch, Intel Core i7, ram: 16GB, dung lượng ổ cứng: 50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550, màn hình: 15,6 inch, Intel Core i5, ram: 8GB, dung lượng ổ cứng: 30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560, màn hình: 15,6 inch, Intel Core i5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560, màn hình: 15,6 inch, Intel Core i5, ram: 8GB, dung lượng ổ cứng: 12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9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4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25, màn hình: 13,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4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4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7, ram: 4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4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4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: 13,3inch, Intel Core i5, ram: 4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7, ram: 16GB, dung lượng ổ cứng: 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5, màn hình: 12,3 inch, Intel Core i5, ram: 4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5, màn hình: 12,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5, màn hình: 12,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4, màn hình: 12,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Book, màn hình: 13,5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Envy X360, màn hình: 13,3 inch, Ryzen5, ram: 8GB, dung lượng ổ cứng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 tay hiệu Dell, model: Latitude E7250, màn hình: 12,5inch, Intel Core i5, ram: 4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Book 2, màn hình: 13,5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5, màn hình: 12,3 inch, Intel Core i7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Microsoft, model: Surface Pro 5, màn hình: 12,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 tay hiệu Dell, model: Latitude 7490, màn hình: 14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460S, màn hình: 14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Yoga12, màn hình: 12,5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Asus, model: F510U, màn hình: 15,6inch, Intel Core i5, ram: 8GB, dung lượng ổ cứng: 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uawei Mate Book, model: MRC-W60, màn hình 15,6inch, Intel Core i7, ram: 16GB, dung lượng ổ cứng: 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440S, màn hình: 14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HP, model: Zbook 15 G3, màn hình: 15,6 inch, Intel Core i7, ram: 8GB, dung lượng ổ cứng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2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989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8, màn hình 13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16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7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706, màn hình 13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02, màn hình 1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34, màn hình 12 inch, Intel Core m3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534, màn hình 12 inch, Intel Core m3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iều vết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3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Air hiệu Apple, model: A1466, màn hình 13,3 inch, Intel Core i5, ram: 8GB, dung lượng ổ cứng: 12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398, màn hình 15 inch, Intel Core i7, ram: 16GB, dung lượng ổ cứng: 51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466, màn hình 13,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 Book Pro hiệu Apple, model: A1466, màn hình 13,3 inch, Intel Core i5, ram: 8GB, dung lượng ổ cứng: 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sử dụng, không có phụ kiện, vỏ trầy xước nh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4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xách tay hiệu Lenovo, model: Think Pad T480S, màn hình: 14 inch, Intel Core i7, ram: 16GB, dung lượng ổ cứng: 51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ới 100%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17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kim loại kích thước: cao 20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hể hiệ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ới 100%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ton 2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bay điều kiển từ xa hiệu: Sky Phantom, model: D1650WH, 1 chiếc/h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hể hiệ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ới 100%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9:00Z</dcterms:created>
  <dc:creator>admin</dc:creator>
  <dc:description/>
  <cp:keywords/>
  <dc:language>en-US</dc:language>
  <cp:lastModifiedBy>Administrator</cp:lastModifiedBy>
  <cp:lastPrinted>2024-08-09T15:47:00Z</cp:lastPrinted>
  <dcterms:modified xsi:type="dcterms:W3CDTF">2024-08-21T09:17:00Z</dcterms:modified>
  <cp:revision>3</cp:revision>
  <dc:subject/>
  <dc:title/>
</cp:coreProperties>
</file>