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PHỤ LỤC 01</w:t>
      </w:r>
    </w:p>
    <w:p>
      <w:pPr>
        <w:pStyle w:val="Normal"/>
        <w:spacing w:lineRule="auto" w:line="276"/>
        <w:jc w:val="center"/>
        <w:rPr>
          <w:b/>
          <w:b/>
          <w:sz w:val="28"/>
          <w:szCs w:val="28"/>
        </w:rPr>
      </w:pPr>
      <w:r>
        <w:rPr>
          <w:b/>
          <w:sz w:val="28"/>
          <w:szCs w:val="28"/>
        </w:rPr>
        <w:t>Các yêu cầu chung về lập báo giá</w:t>
      </w:r>
    </w:p>
    <w:p>
      <w:pPr>
        <w:pStyle w:val="Normal"/>
        <w:spacing w:lineRule="auto" w:line="276"/>
        <w:jc w:val="center"/>
        <w:rPr>
          <w:i/>
          <w:i/>
          <w:sz w:val="28"/>
          <w:szCs w:val="28"/>
        </w:rPr>
      </w:pPr>
      <w:r>
        <w:rPr>
          <w:i/>
          <w:sz w:val="28"/>
          <w:szCs w:val="28"/>
        </w:rPr>
        <w:t>(Kèm theo Công văn số 548/BVSN-TCU ngày 07 tháng 5 năm 2024</w:t>
      </w:r>
    </w:p>
    <w:p>
      <w:pPr>
        <w:pStyle w:val="Normal"/>
        <w:spacing w:lineRule="auto" w:line="276"/>
        <w:jc w:val="center"/>
        <w:rPr/>
      </w:pPr>
      <w:r>
        <w:rPr>
          <w:i/>
          <w:sz w:val="28"/>
          <w:szCs w:val="28"/>
        </w:rPr>
        <w:t>của Bệnh viện Sản Nhi tỉnh Quảng Ninh)</w:t>
      </w:r>
    </w:p>
    <w:p>
      <w:pPr>
        <w:pStyle w:val="Normal"/>
        <w:spacing w:lineRule="auto" w:line="300"/>
        <w:jc w:val="center"/>
        <w:rPr>
          <w:i/>
          <w:i/>
          <w:sz w:val="28"/>
          <w:szCs w:val="28"/>
        </w:rPr>
      </w:pPr>
      <w:r>
        <w:rPr>
          <w:i/>
          <w:sz w:val="28"/>
          <w:szCs w:val="28"/>
        </w:rPr>
      </w:r>
    </w:p>
    <w:tbl>
      <w:tblPr>
        <w:tblW w:w="9356" w:type="dxa"/>
        <w:jc w:val="left"/>
        <w:tblInd w:w="-113" w:type="dxa"/>
        <w:tblLayout w:type="fixed"/>
        <w:tblCellMar>
          <w:top w:w="0" w:type="dxa"/>
          <w:left w:w="108" w:type="dxa"/>
          <w:bottom w:w="0" w:type="dxa"/>
          <w:right w:w="108" w:type="dxa"/>
        </w:tblCellMar>
      </w:tblPr>
      <w:tblGrid>
        <w:gridCol w:w="746"/>
        <w:gridCol w:w="2571"/>
        <w:gridCol w:w="3132"/>
        <w:gridCol w:w="29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T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hông ti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ỉ tiê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ánh giá đáp ứng kỹ thuật của Báo giá</w:t>
            </w:r>
          </w:p>
        </w:tc>
      </w:tr>
      <w:tr>
        <w:trPr>
          <w:trHeight w:val="140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 xml:space="preserve">Đơn vị cung ứng phải lập bảng đáp ứng tính năng chi tiết của hàng hóa do đơn vị chào so với yêu cầu của Bệnh viện như Mẫu tại </w:t>
            </w:r>
            <w:r>
              <w:rPr>
                <w:b/>
                <w:sz w:val="28"/>
                <w:szCs w:val="28"/>
              </w:rPr>
              <w:t>Mẫu số 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Có bảng đáp ứng với đầy đủ thông tin yêu cầ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Đáp ứ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Không có bảng đáp ứng hoặc bảng đáp ứng không có đầy đủ thông ti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Không đáp ứng</w:t>
            </w:r>
          </w:p>
        </w:tc>
      </w:tr>
    </w:tbl>
    <w:p>
      <w:pPr>
        <w:pStyle w:val="Normal"/>
        <w:spacing w:lineRule="auto" w:line="300"/>
        <w:jc w:val="center"/>
        <w:rPr>
          <w:i/>
          <w:i/>
          <w:sz w:val="28"/>
          <w:szCs w:val="28"/>
        </w:rPr>
      </w:pPr>
      <w:r>
        <w:rPr>
          <w:i/>
          <w:sz w:val="28"/>
          <w:szCs w:val="28"/>
        </w:rPr>
      </w:r>
    </w:p>
    <w:p>
      <w:pPr>
        <w:pStyle w:val="Normal"/>
        <w:spacing w:lineRule="auto" w:line="276" w:before="0" w:after="200"/>
        <w:ind w:firstLine="720"/>
        <w:jc w:val="both"/>
        <w:rPr/>
      </w:pPr>
      <w:r>
        <w:rPr>
          <w:sz w:val="28"/>
          <w:szCs w:val="28"/>
        </w:rPr>
        <w:t>- Bệnh viện đánh giá mức độ đáp ứng kỹ thuật của hàng hóa đơn vị chào dự trên cơ sở Bảng kê khai thông số kỹ thuật</w:t>
      </w:r>
      <w:r>
        <w:rPr>
          <w:b/>
          <w:sz w:val="28"/>
          <w:szCs w:val="28"/>
        </w:rPr>
        <w:t xml:space="preserve"> - do đơn vị tự kê khai -</w:t>
      </w:r>
      <w:r>
        <w:rPr>
          <w:sz w:val="28"/>
          <w:szCs w:val="28"/>
        </w:rPr>
        <w:t xml:space="preserve"> tự chịu trách nhiệm trước pháp luật về tính chính xác của các nội dung do đơn vị tự kê khai. Trường hợp cần thiết Bệnh viện sẽ yêu cầu làm rõ, đơn vị phải cung cấp tài liệu để chứng minh.</w:t>
      </w:r>
    </w:p>
    <w:p>
      <w:pPr>
        <w:pStyle w:val="Normal"/>
        <w:spacing w:lineRule="auto" w:line="276" w:before="0" w:after="200"/>
        <w:ind w:firstLine="720"/>
        <w:jc w:val="both"/>
        <w:rPr/>
      </w:pPr>
      <w:r>
        <w:rPr>
          <w:sz w:val="28"/>
          <w:szCs w:val="28"/>
        </w:rPr>
        <w:t xml:space="preserve">- Yêu cầu kỹ thuật nêu trong </w:t>
      </w:r>
      <w:r>
        <w:rPr>
          <w:b/>
          <w:sz w:val="28"/>
          <w:szCs w:val="28"/>
        </w:rPr>
        <w:t>Phụ lục 02</w:t>
      </w:r>
      <w:r>
        <w:rPr>
          <w:sz w:val="28"/>
          <w:szCs w:val="28"/>
        </w:rPr>
        <w:t xml:space="preserve"> là các thông số yêu cầu tham khảo cơ bản để Bệnh viện xây dựng dự toán mua sắm. Đơn vị có thể chào loại hàng hóa tương đương hoặc tốt hơn.</w:t>
      </w:r>
    </w:p>
    <w:p>
      <w:pPr>
        <w:pStyle w:val="Normal"/>
        <w:spacing w:lineRule="auto" w:line="276" w:before="0" w:after="200"/>
        <w:ind w:firstLine="720"/>
        <w:jc w:val="both"/>
        <w:rPr/>
      </w:pPr>
      <w:r>
        <w:rPr>
          <w:sz w:val="28"/>
          <w:szCs w:val="28"/>
        </w:rPr>
        <w:t>- Trường hợp hàng hóa đơn vị chào không đáp ứng đầy đủ các thông số yêu cầu. Bệnh viện đề nghị đơn vị vẫn thực hiện chào giá và ghi chú rõ các tiêu chí không đáp ứng. Bệnh viện sẽ xem xét tổng thể các yếu tố tiêu chí kỹ thuật, giá chào của đơn vị. Nếu (các) yếu tố không đáp ứng không ảnh hưởng nhiều đến tính năng, công dụng của hàng hóa, bệnh viện sẽ chấp thuận báo giá của đơn vị và điều chỉnh tiêu chí kỹ thuật yêu cầu tương ứng để phù hợp với thực tế hàng hóa trên thị trường những vẫn đảm bảo yêu cầu chuyên môn và hiệu quả điều trị cho bệnh nhân.</w:t>
      </w:r>
    </w:p>
    <w:p>
      <w:pPr>
        <w:pStyle w:val="Normal"/>
        <w:spacing w:lineRule="auto" w:line="276" w:before="0" w:after="200"/>
        <w:ind w:firstLine="720"/>
        <w:jc w:val="both"/>
        <w:rPr/>
      </w:pPr>
      <w:r>
        <w:rPr>
          <w:sz w:val="28"/>
          <w:szCs w:val="28"/>
        </w:rPr>
        <w:t xml:space="preserve">- Đơn vị cung cấp kèm theo Báo giá (các) kết quả thầu </w:t>
      </w:r>
      <w:r>
        <w:rPr>
          <w:b/>
          <w:sz w:val="28"/>
          <w:szCs w:val="28"/>
          <w:u w:val="single"/>
        </w:rPr>
        <w:t>gần nhất</w:t>
      </w:r>
      <w:r>
        <w:rPr>
          <w:sz w:val="28"/>
          <w:szCs w:val="28"/>
        </w:rPr>
        <w:t xml:space="preserve"> trong vòng 12 tháng (nếu có) của (các) thiết bị y tế tương tự đã chào giá cho Bệnh viện.</w:t>
      </w:r>
    </w:p>
    <w:p>
      <w:pPr>
        <w:pStyle w:val="Normal"/>
        <w:spacing w:lineRule="auto" w:line="276" w:before="0" w:after="200"/>
        <w:ind w:firstLine="720"/>
        <w:jc w:val="both"/>
        <w:rPr/>
      </w:pPr>
      <w:r>
        <w:rPr>
          <w:sz w:val="28"/>
          <w:szCs w:val="28"/>
        </w:rPr>
        <w:t>- Trường hợp đơn vị có nhiều thiết bị, nhiều model cùng đáp ứng với nhiều mức giá khác nhau thì công ty làm cho mỗi thiết bị, mỗi model một đáp ứng kỹ thuật, báo giá mỗi model riêng biệt.</w:t>
      </w:r>
    </w:p>
    <w:p>
      <w:pPr>
        <w:pStyle w:val="Normal"/>
        <w:spacing w:lineRule="auto" w:line="276" w:before="0" w:after="200"/>
        <w:ind w:firstLine="720"/>
        <w:jc w:val="both"/>
        <w:rPr/>
      </w:pPr>
      <w:r>
        <w:rPr>
          <w:sz w:val="28"/>
          <w:szCs w:val="28"/>
        </w:rPr>
        <w:t>- Với thiết bị có phụ kiện, linh kiện, dịch vụ kỹ thuật cần thiết để hoàn thành lắp đặt đưa vào sử dụng nhưng trong yêu cầu kỹ thuật chưa có, đơn vị có thể chào thêm ở phần tùy chọn, số lượng cụ thể.</w:t>
      </w:r>
    </w:p>
    <w:p>
      <w:pPr>
        <w:pStyle w:val="Normal"/>
        <w:spacing w:lineRule="auto" w:line="276" w:before="0" w:after="200"/>
        <w:ind w:firstLine="720"/>
        <w:jc w:val="both"/>
        <w:rPr>
          <w:b/>
          <w:b/>
        </w:rPr>
      </w:pPr>
      <w:r>
        <w:rPr>
          <w:sz w:val="28"/>
          <w:szCs w:val="28"/>
        </w:rPr>
        <w:t>- Với thiết bị có phụ kiện, linh kiện (tiêu hao hoặc định kỳ thay thế); gói dịch vụ kỹ thuật để duy trì hoạt động thường xuyên trong thời gian khấu hao máy theo quy định, đơn vị chào Bệnh viện tham khảo.</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276"/>
        <w:jc w:val="center"/>
        <w:rPr/>
      </w:pPr>
      <w:r>
        <w:rPr>
          <w:b/>
          <w:sz w:val="28"/>
          <w:szCs w:val="28"/>
        </w:rPr>
        <w:t>Mẫu số 01. Bảng đáp ứng kỹ thuật</w:t>
      </w:r>
    </w:p>
    <w:p>
      <w:pPr>
        <w:pStyle w:val="Normal"/>
        <w:spacing w:lineRule="auto" w:line="276"/>
        <w:jc w:val="center"/>
        <w:rPr/>
      </w:pPr>
      <w:r>
        <w:rPr>
          <w:i/>
          <w:sz w:val="28"/>
          <w:szCs w:val="28"/>
        </w:rPr>
        <w:t>(Kèm theo Công văn số 548/BVSN-TCU ngày 07 tháng 5 năm 2024</w:t>
      </w:r>
    </w:p>
    <w:p>
      <w:pPr>
        <w:pStyle w:val="Normal"/>
        <w:spacing w:lineRule="auto" w:line="276"/>
        <w:jc w:val="center"/>
        <w:rPr/>
      </w:pPr>
      <w:r>
        <w:rPr>
          <w:i/>
          <w:sz w:val="28"/>
          <w:szCs w:val="28"/>
        </w:rPr>
        <w:t>của Bệnh viện Sản Nhi tỉnh Quảng Ninh)</w:t>
      </w:r>
    </w:p>
    <w:p>
      <w:pPr>
        <w:pStyle w:val="Normal"/>
        <w:spacing w:lineRule="auto" w:line="276"/>
        <w:jc w:val="center"/>
        <w:rPr>
          <w:i/>
          <w:i/>
          <w:sz w:val="28"/>
          <w:szCs w:val="28"/>
        </w:rPr>
      </w:pPr>
      <w:r>
        <w:rPr>
          <w:i/>
          <w:sz w:val="28"/>
          <w:szCs w:val="28"/>
        </w:rPr>
      </w:r>
    </w:p>
    <w:p>
      <w:pPr>
        <w:pStyle w:val="Normal"/>
        <w:spacing w:lineRule="auto" w:line="276"/>
        <w:jc w:val="center"/>
        <w:rPr>
          <w:b/>
          <w:b/>
          <w:sz w:val="28"/>
          <w:szCs w:val="28"/>
        </w:rPr>
      </w:pPr>
      <w:r>
        <w:rPr>
          <w:b/>
          <w:sz w:val="28"/>
          <w:szCs w:val="28"/>
        </w:rPr>
        <w:t>BẢNG ĐÁP ỨNG KỸ THUẬT HÀNG HÓA CHÀO GIÁ</w:t>
      </w:r>
    </w:p>
    <w:p>
      <w:pPr>
        <w:pStyle w:val="Normal"/>
        <w:spacing w:lineRule="auto" w:line="276"/>
        <w:jc w:val="center"/>
        <w:rPr>
          <w:b/>
          <w:b/>
          <w:sz w:val="28"/>
          <w:szCs w:val="28"/>
        </w:rPr>
      </w:pPr>
      <w:r>
        <w:rPr>
          <w:b/>
          <w:sz w:val="28"/>
          <w:szCs w:val="28"/>
        </w:rPr>
      </w:r>
    </w:p>
    <w:tbl>
      <w:tblPr>
        <w:tblW w:w="9356" w:type="dxa"/>
        <w:jc w:val="left"/>
        <w:tblInd w:w="-113" w:type="dxa"/>
        <w:tblLayout w:type="fixed"/>
        <w:tblCellMar>
          <w:top w:w="0" w:type="dxa"/>
          <w:left w:w="108" w:type="dxa"/>
          <w:bottom w:w="0" w:type="dxa"/>
          <w:right w:w="108" w:type="dxa"/>
        </w:tblCellMar>
      </w:tblPr>
      <w:tblGrid>
        <w:gridCol w:w="3652"/>
        <w:gridCol w:w="1877"/>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Yêu cầu mời chào giá</w:t>
            </w:r>
          </w:p>
          <w:p>
            <w:pPr>
              <w:pStyle w:val="Normal"/>
              <w:spacing w:lineRule="auto" w:line="276" w:before="0" w:after="200"/>
              <w:jc w:val="center"/>
              <w:rPr>
                <w:b/>
                <w:b/>
                <w:sz w:val="28"/>
                <w:szCs w:val="28"/>
              </w:rPr>
            </w:pPr>
            <w:r>
              <w:rPr>
                <w:b/>
                <w:sz w:val="28"/>
                <w:szCs w:val="28"/>
              </w:rPr>
              <w:t>(Chi tiết tại Phụ lục 02)</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Thông số kỹ thuật chào giá</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rPr>
              <w:t>Đáp ứng/ Không đáp ứ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Nếu đáp ứng: Nêu chính xác thông số có trong tài liệu kỹ thuật của hàng hóa.</w:t>
            </w:r>
          </w:p>
          <w:p>
            <w:pPr>
              <w:pStyle w:val="Normal"/>
              <w:spacing w:lineRule="auto" w:line="276" w:before="0" w:after="200"/>
              <w:jc w:val="both"/>
              <w:rPr>
                <w:sz w:val="28"/>
                <w:szCs w:val="28"/>
              </w:rPr>
            </w:pPr>
            <w:r>
              <w:rPr>
                <w:sz w:val="28"/>
                <w:szCs w:val="28"/>
              </w:rPr>
              <w:t>- Nếu không đáp ứng: Nêu rõ thông số có trong tài liệu kỹ thuật của hàng hóa kèm theo thuyết minh/lý giải.</w:t>
            </w:r>
          </w:p>
          <w:p>
            <w:pPr>
              <w:pStyle w:val="Normal"/>
              <w:spacing w:lineRule="auto" w:line="276" w:before="0" w:after="200"/>
              <w:jc w:val="both"/>
              <w:rPr/>
            </w:pPr>
            <w:r>
              <w:rPr>
                <w:sz w:val="28"/>
                <w:szCs w:val="28"/>
              </w:rPr>
              <w:t>- Trường hợp có công nghệ/giải pháp kỹ thuật tương đương hoặc tốt hơn nhưng vẫn đáp ứng yêu cầu chuyên môn đề nghị thuyết minh cụ thể. Thể hiện chất lượng tốt hơn thì liệt kê kèm theo (các) tài liệu chứng minh.</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Mẫu số 02</w:t>
      </w:r>
    </w:p>
    <w:p>
      <w:pPr>
        <w:pStyle w:val="Normal"/>
        <w:spacing w:lineRule="auto" w:line="288"/>
        <w:jc w:val="center"/>
        <w:rPr>
          <w:rFonts w:eastAsia="Cambria"/>
          <w:sz w:val="28"/>
          <w:szCs w:val="28"/>
        </w:rPr>
      </w:pPr>
      <w:r>
        <w:rPr>
          <w:rFonts w:eastAsia="Cambria"/>
          <w:b/>
          <w:sz w:val="28"/>
          <w:szCs w:val="28"/>
        </w:rPr>
        <w:t>BÁO GIÁ</w:t>
      </w:r>
      <w:r>
        <w:rPr>
          <w:rFonts w:eastAsia="Cambria"/>
          <w:b/>
          <w:sz w:val="28"/>
          <w:szCs w:val="28"/>
          <w:vertAlign w:val="superscript"/>
        </w:rPr>
        <w:t>(1)</w:t>
      </w:r>
    </w:p>
    <w:p>
      <w:pPr>
        <w:pStyle w:val="Normal"/>
        <w:spacing w:lineRule="auto" w:line="288"/>
        <w:jc w:val="center"/>
        <w:rPr/>
      </w:pPr>
      <w:r>
        <w:rPr>
          <w:rFonts w:eastAsia="Cambria"/>
          <w:b/>
          <w:sz w:val="28"/>
          <w:szCs w:val="28"/>
        </w:rPr>
        <w:t xml:space="preserve">Kính gửi: ... </w:t>
      </w:r>
      <w:r>
        <w:rPr>
          <w:rFonts w:eastAsia="Cambria"/>
          <w:b/>
          <w:i/>
          <w:sz w:val="28"/>
          <w:szCs w:val="28"/>
        </w:rPr>
        <w:t>[ghi rõ tên của Chủ đầu tư yêu cầu báo giá]</w:t>
      </w:r>
    </w:p>
    <w:p>
      <w:pPr>
        <w:pStyle w:val="Normal"/>
        <w:spacing w:lineRule="auto" w:line="288"/>
        <w:jc w:val="both"/>
        <w:rPr>
          <w:rFonts w:eastAsia="Cambria"/>
          <w:b/>
          <w:b/>
          <w:i/>
          <w:i/>
          <w:sz w:val="28"/>
          <w:szCs w:val="28"/>
        </w:rPr>
      </w:pPr>
      <w:r>
        <w:rPr>
          <w:rFonts w:eastAsia="Cambria"/>
          <w:b/>
          <w:i/>
          <w:sz w:val="28"/>
          <w:szCs w:val="28"/>
        </w:rPr>
      </w:r>
    </w:p>
    <w:p>
      <w:pPr>
        <w:pStyle w:val="Normal"/>
        <w:spacing w:lineRule="auto" w:line="288"/>
        <w:ind w:firstLine="720"/>
        <w:jc w:val="both"/>
        <w:rPr/>
      </w:pPr>
      <w:r>
        <w:rPr>
          <w:rFonts w:eastAsia="Cambria"/>
          <w:sz w:val="28"/>
          <w:szCs w:val="28"/>
        </w:rPr>
        <w:t xml:space="preserve">Trên cơ sở yêu cầu báo giá của.... </w:t>
      </w:r>
      <w:r>
        <w:rPr>
          <w:rFonts w:eastAsia="Cambria"/>
          <w:i/>
          <w:sz w:val="28"/>
          <w:szCs w:val="28"/>
        </w:rPr>
        <w:t>[ghi rõ tên của Chủ đầu tư yêu cầu báo giá]</w:t>
      </w:r>
      <w:r>
        <w:rPr>
          <w:rFonts w:eastAsia="Cambria"/>
          <w:sz w:val="28"/>
          <w:szCs w:val="28"/>
        </w:rPr>
        <w:t xml:space="preserve">, chúng tôi .... </w:t>
      </w:r>
      <w:r>
        <w:rPr>
          <w:rFonts w:eastAsia="Cambria"/>
          <w:i/>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eastAsia="Cambria"/>
          <w:sz w:val="28"/>
          <w:szCs w:val="28"/>
        </w:rPr>
        <w:t xml:space="preserve"> báo giá cho các thiết bị y tế như sau:</w:t>
      </w:r>
    </w:p>
    <w:p>
      <w:pPr>
        <w:pStyle w:val="Normal"/>
        <w:spacing w:lineRule="auto" w:line="288"/>
        <w:ind w:firstLine="720"/>
        <w:jc w:val="both"/>
        <w:rPr/>
      </w:pPr>
      <w:r>
        <w:rPr/>
        <w:t>1. Báo giá cho các thiết bị y tế và dịch vụ liên quan</w:t>
      </w:r>
    </w:p>
    <w:tbl>
      <w:tblPr>
        <w:tblW w:w="14752" w:type="dxa"/>
        <w:jc w:val="left"/>
        <w:tblInd w:w="-20" w:type="dxa"/>
        <w:tblLayout w:type="fixed"/>
        <w:tblCellMar>
          <w:top w:w="0" w:type="dxa"/>
          <w:left w:w="0" w:type="dxa"/>
          <w:bottom w:w="0" w:type="dxa"/>
          <w:right w:w="0" w:type="dxa"/>
        </w:tblCellMar>
      </w:tblPr>
      <w:tblGrid>
        <w:gridCol w:w="512"/>
        <w:gridCol w:w="1483"/>
        <w:gridCol w:w="1843"/>
        <w:gridCol w:w="708"/>
        <w:gridCol w:w="993"/>
        <w:gridCol w:w="992"/>
        <w:gridCol w:w="1417"/>
        <w:gridCol w:w="1134"/>
        <w:gridCol w:w="1985"/>
        <w:gridCol w:w="1984"/>
        <w:gridCol w:w="1701"/>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STT</w:t>
            </w:r>
          </w:p>
        </w:tc>
        <w:tc>
          <w:tcPr>
            <w:tcW w:w="1483"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Danh mục thiết bị y tế</w:t>
            </w:r>
            <w:r>
              <w:rPr>
                <w:rFonts w:eastAsia="Cambria"/>
                <w:b/>
                <w:vertAlign w:val="superscript"/>
              </w:rPr>
              <w:t>(2)</w:t>
            </w:r>
          </w:p>
        </w:tc>
        <w:tc>
          <w:tcPr>
            <w:tcW w:w="1843"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Ký, mã, nhãn hiệu, model, hãng sản xuất</w:t>
            </w:r>
            <w:r>
              <w:rPr>
                <w:rFonts w:eastAsia="Cambria"/>
                <w:b/>
                <w:vertAlign w:val="superscript"/>
              </w:rPr>
              <w:t>(3)</w:t>
            </w:r>
          </w:p>
        </w:tc>
        <w:tc>
          <w:tcPr>
            <w:tcW w:w="708"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Mã HS</w:t>
            </w:r>
            <w:r>
              <w:rPr>
                <w:rFonts w:eastAsia="Cambria"/>
                <w:b/>
                <w:vertAlign w:val="superscript"/>
              </w:rPr>
              <w:t>(4)</w:t>
            </w:r>
          </w:p>
        </w:tc>
        <w:tc>
          <w:tcPr>
            <w:tcW w:w="993"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Năm sản xuất</w:t>
            </w:r>
            <w:r>
              <w:rPr>
                <w:rFonts w:eastAsia="Cambria"/>
                <w:b/>
                <w:vertAlign w:val="superscript"/>
              </w:rPr>
              <w:t>(5)</w:t>
            </w:r>
          </w:p>
        </w:tc>
        <w:tc>
          <w:tcPr>
            <w:tcW w:w="992"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Xuất xứ</w:t>
            </w:r>
            <w:r>
              <w:rPr>
                <w:rFonts w:eastAsia="Cambria"/>
                <w:b/>
                <w:vertAlign w:val="superscript"/>
              </w:rPr>
              <w:t>(6)</w:t>
            </w:r>
          </w:p>
        </w:tc>
        <w:tc>
          <w:tcPr>
            <w:tcW w:w="1417"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Số lượng/ khối lượng</w:t>
            </w:r>
            <w:r>
              <w:rPr>
                <w:rFonts w:eastAsia="Cambria"/>
                <w:b/>
                <w:vertAlign w:val="superscript"/>
              </w:rPr>
              <w:t>(7)</w:t>
            </w:r>
          </w:p>
        </w:tc>
        <w:tc>
          <w:tcPr>
            <w:tcW w:w="1134"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Đơn giá</w:t>
            </w:r>
            <w:r>
              <w:rPr>
                <w:rFonts w:eastAsia="Cambria"/>
                <w:b/>
                <w:vertAlign w:val="superscript"/>
              </w:rPr>
              <w:t>(8)</w:t>
            </w:r>
          </w:p>
          <w:p>
            <w:pPr>
              <w:pStyle w:val="Normal"/>
              <w:spacing w:lineRule="auto" w:line="288"/>
              <w:jc w:val="center"/>
              <w:rPr>
                <w:rFonts w:eastAsia="Cambria"/>
              </w:rPr>
            </w:pPr>
            <w:r>
              <w:rPr>
                <w:rFonts w:eastAsia="Cambria"/>
                <w:b/>
              </w:rPr>
              <w:t>(VND)</w:t>
            </w:r>
          </w:p>
        </w:tc>
        <w:tc>
          <w:tcPr>
            <w:tcW w:w="1985"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Chi phí cho các dịch vụ liên quan</w:t>
            </w:r>
            <w:r>
              <w:rPr>
                <w:rFonts w:eastAsia="Cambria"/>
                <w:b/>
                <w:vertAlign w:val="superscript"/>
              </w:rPr>
              <w:t>(9)</w:t>
            </w:r>
          </w:p>
          <w:p>
            <w:pPr>
              <w:pStyle w:val="Normal"/>
              <w:spacing w:lineRule="auto" w:line="288"/>
              <w:jc w:val="center"/>
              <w:rPr>
                <w:rFonts w:eastAsia="Cambria"/>
              </w:rPr>
            </w:pPr>
            <w:r>
              <w:rPr>
                <w:rFonts w:eastAsia="Cambria"/>
                <w:b/>
              </w:rPr>
              <w:t>(VND)</w:t>
            </w:r>
          </w:p>
        </w:tc>
        <w:tc>
          <w:tcPr>
            <w:tcW w:w="1984"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Thuế, phí, lệ phí (nếu có)</w:t>
            </w:r>
            <w:r>
              <w:rPr>
                <w:rFonts w:eastAsia="Cambria"/>
                <w:b/>
                <w:vertAlign w:val="superscript"/>
              </w:rPr>
              <w:t>(10)</w:t>
            </w:r>
          </w:p>
          <w:p>
            <w:pPr>
              <w:pStyle w:val="Normal"/>
              <w:spacing w:lineRule="auto" w:line="288"/>
              <w:jc w:val="center"/>
              <w:rPr>
                <w:rFonts w:eastAsia="Cambria"/>
              </w:rPr>
            </w:pPr>
            <w:r>
              <w:rPr>
                <w:rFonts w:eastAsia="Cambria"/>
                <w:b/>
              </w:rPr>
              <w:t>(VND)</w:t>
            </w:r>
          </w:p>
        </w:tc>
        <w:tc>
          <w:tcPr>
            <w:tcW w:w="1701"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Thành tiền</w:t>
            </w:r>
            <w:r>
              <w:rPr>
                <w:rFonts w:eastAsia="Cambria"/>
                <w:b/>
                <w:vertAlign w:val="superscript"/>
              </w:rPr>
              <w:t>(11)</w:t>
            </w:r>
          </w:p>
          <w:p>
            <w:pPr>
              <w:pStyle w:val="Normal"/>
              <w:spacing w:lineRule="auto" w:line="288"/>
              <w:jc w:val="center"/>
              <w:rPr>
                <w:rFonts w:eastAsia="Cambria"/>
              </w:rPr>
            </w:pPr>
            <w:r>
              <w:rPr>
                <w:rFonts w:eastAsia="Cambria"/>
                <w:b/>
              </w:rPr>
              <w:t>(VND)</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1</w:t>
            </w:r>
          </w:p>
        </w:tc>
        <w:tc>
          <w:tcPr>
            <w:tcW w:w="1483" w:type="dxa"/>
            <w:tcBorders>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Thiết bị A</w:t>
            </w:r>
          </w:p>
        </w:tc>
        <w:tc>
          <w:tcPr>
            <w:tcW w:w="184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708"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417"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5"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701"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2</w:t>
            </w:r>
          </w:p>
        </w:tc>
        <w:tc>
          <w:tcPr>
            <w:tcW w:w="1483" w:type="dxa"/>
            <w:tcBorders>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Thiết bị B</w:t>
            </w:r>
          </w:p>
        </w:tc>
        <w:tc>
          <w:tcPr>
            <w:tcW w:w="184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708"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417"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5"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701"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n</w:t>
            </w:r>
          </w:p>
        </w:tc>
        <w:tc>
          <w:tcPr>
            <w:tcW w:w="1483" w:type="dxa"/>
            <w:tcBorders>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w:t>
            </w:r>
          </w:p>
        </w:tc>
        <w:tc>
          <w:tcPr>
            <w:tcW w:w="184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708"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417"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5"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701"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r>
    </w:tbl>
    <w:p>
      <w:pPr>
        <w:pStyle w:val="Normal"/>
        <w:spacing w:lineRule="auto" w:line="288"/>
        <w:ind w:firstLine="720"/>
        <w:jc w:val="both"/>
        <w:rPr>
          <w:rFonts w:eastAsia="Cambria"/>
          <w:sz w:val="28"/>
          <w:szCs w:val="28"/>
        </w:rPr>
      </w:pPr>
      <w:r>
        <w:rPr>
          <w:rFonts w:eastAsia="Cambria"/>
          <w:i/>
          <w:sz w:val="28"/>
          <w:szCs w:val="28"/>
        </w:rPr>
        <w:t>(Gửi kèm theo các tài liệu chứng minh về tính năng, thông số kỹ thuật, CE, CFS, FDA ….. và các tài liệu liên quan của thiết bị y tế)</w:t>
      </w:r>
    </w:p>
    <w:p>
      <w:pPr>
        <w:pStyle w:val="Normal"/>
        <w:spacing w:lineRule="auto" w:line="288"/>
        <w:ind w:firstLine="720"/>
        <w:jc w:val="both"/>
        <w:rPr>
          <w:rFonts w:eastAsia="Cambria"/>
          <w:sz w:val="28"/>
          <w:szCs w:val="28"/>
        </w:rPr>
      </w:pPr>
      <w:r>
        <w:rPr>
          <w:rFonts w:eastAsia="Cambria"/>
          <w:sz w:val="28"/>
          <w:szCs w:val="28"/>
        </w:rPr>
        <w:t xml:space="preserve">2. Báo giá này có hiệu lực trong vòng: .... ngày, kể từ ngày ... tháng ... năm ... </w:t>
      </w:r>
      <w:r>
        <w:rPr>
          <w:rFonts w:eastAsia="Cambria"/>
          <w:i/>
          <w:sz w:val="28"/>
          <w:szCs w:val="28"/>
        </w:rPr>
        <w:t>[ghi cụ thể số ngày nhưng không nhỏ hơn 90 ngày]</w:t>
      </w:r>
      <w:r>
        <w:rPr>
          <w:rFonts w:eastAsia="Cambria"/>
          <w:sz w:val="28"/>
          <w:szCs w:val="28"/>
        </w:rPr>
        <w:t xml:space="preserve">, kể từ ngày ... tháng... năm ... </w:t>
      </w:r>
      <w:r>
        <w:rPr>
          <w:rFonts w:eastAsia="Cambria"/>
          <w:i/>
          <w:sz w:val="28"/>
          <w:szCs w:val="28"/>
        </w:rPr>
        <w:t>[ghi ngày ....tháng...năm... kết thúc nhận báo giá phù hợp với thông tin tại khoản 4 Mục I - Yêu cầu báo giá].</w:t>
      </w:r>
    </w:p>
    <w:p>
      <w:pPr>
        <w:pStyle w:val="Normal"/>
        <w:spacing w:lineRule="auto" w:line="288"/>
        <w:ind w:firstLine="720"/>
        <w:jc w:val="both"/>
        <w:rPr>
          <w:rFonts w:eastAsia="Cambria"/>
          <w:sz w:val="28"/>
          <w:szCs w:val="28"/>
        </w:rPr>
      </w:pPr>
      <w:r>
        <w:rPr>
          <w:rFonts w:eastAsia="Cambria"/>
          <w:sz w:val="28"/>
          <w:szCs w:val="28"/>
        </w:rPr>
        <w:t>3. Chúng tôi cam kết:</w:t>
      </w:r>
    </w:p>
    <w:p>
      <w:pPr>
        <w:pStyle w:val="Normal"/>
        <w:spacing w:lineRule="auto" w:line="288"/>
        <w:ind w:firstLine="720"/>
        <w:jc w:val="both"/>
        <w:rPr/>
      </w:pPr>
      <w:r>
        <w:rPr>
          <w:rFonts w:eastAsia="Cambria"/>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88"/>
        <w:ind w:firstLine="720"/>
        <w:jc w:val="both"/>
        <w:rPr>
          <w:rFonts w:eastAsia="Cambria"/>
          <w:sz w:val="28"/>
          <w:szCs w:val="28"/>
        </w:rPr>
      </w:pPr>
      <w:r>
        <w:rPr>
          <w:rFonts w:eastAsia="Cambria"/>
          <w:sz w:val="28"/>
          <w:szCs w:val="28"/>
        </w:rPr>
        <w:t>- Giá trị của các thiết bị y tế nêu trong báo giá là phù hợp, không vi phạm quy định của pháp luật về cạnh tranh, bán phá giá.</w:t>
      </w:r>
    </w:p>
    <w:p>
      <w:pPr>
        <w:pStyle w:val="Normal"/>
        <w:spacing w:lineRule="auto" w:line="288"/>
        <w:ind w:firstLine="720"/>
        <w:jc w:val="both"/>
        <w:rPr/>
      </w:pPr>
      <w:r>
        <w:rPr>
          <w:rFonts w:eastAsia="Cambria"/>
          <w:sz w:val="28"/>
          <w:szCs w:val="28"/>
        </w:rPr>
        <w:t>- Những thông ti</w:t>
      </w:r>
      <w:r>
        <w:rPr/>
        <w:t>n nêu trong báo giá là trung thực.</w:t>
      </w:r>
    </w:p>
    <w:tbl>
      <w:tblPr>
        <w:tblW w:w="14817" w:type="dxa"/>
        <w:jc w:val="left"/>
        <w:tblInd w:w="-216" w:type="dxa"/>
        <w:tblLayout w:type="fixed"/>
        <w:tblCellMar>
          <w:top w:w="0" w:type="dxa"/>
          <w:left w:w="108" w:type="dxa"/>
          <w:bottom w:w="0" w:type="dxa"/>
          <w:right w:w="108" w:type="dxa"/>
        </w:tblCellMar>
      </w:tblPr>
      <w:tblGrid>
        <w:gridCol w:w="9288"/>
        <w:gridCol w:w="5529"/>
      </w:tblGrid>
      <w:tr>
        <w:trPr/>
        <w:tc>
          <w:tcPr>
            <w:tcW w:w="9288" w:type="dxa"/>
            <w:tcBorders/>
          </w:tcPr>
          <w:p>
            <w:pPr>
              <w:pStyle w:val="Normal"/>
              <w:spacing w:lineRule="auto" w:line="288"/>
              <w:jc w:val="both"/>
              <w:rPr>
                <w:rFonts w:eastAsia="Cambria"/>
                <w:sz w:val="28"/>
                <w:szCs w:val="28"/>
              </w:rPr>
            </w:pPr>
            <w:r>
              <w:rPr>
                <w:rFonts w:eastAsia="Cambria"/>
                <w:sz w:val="28"/>
                <w:szCs w:val="28"/>
              </w:rPr>
              <w:t>  </w:t>
            </w:r>
          </w:p>
        </w:tc>
        <w:tc>
          <w:tcPr>
            <w:tcW w:w="5529" w:type="dxa"/>
            <w:tcBorders/>
          </w:tcPr>
          <w:p>
            <w:pPr>
              <w:pStyle w:val="Normal"/>
              <w:spacing w:lineRule="auto" w:line="288"/>
              <w:jc w:val="center"/>
              <w:rPr>
                <w:rFonts w:eastAsia="Cambria"/>
                <w:b/>
                <w:b/>
                <w:sz w:val="28"/>
                <w:szCs w:val="28"/>
              </w:rPr>
            </w:pPr>
            <w:r>
              <w:rPr>
                <w:rFonts w:eastAsia="Cambria"/>
                <w:sz w:val="28"/>
                <w:szCs w:val="28"/>
              </w:rPr>
              <w:t>……</w:t>
            </w:r>
            <w:r>
              <w:rPr>
                <w:rFonts w:eastAsia="Cambria"/>
                <w:sz w:val="28"/>
                <w:szCs w:val="28"/>
              </w:rPr>
              <w:t>, ngày.... tháng....năm....</w:t>
              <w:br/>
            </w:r>
            <w:r>
              <w:rPr>
                <w:rFonts w:eastAsia="Cambria"/>
                <w:b/>
                <w:sz w:val="28"/>
                <w:szCs w:val="28"/>
              </w:rPr>
              <w:t xml:space="preserve">Đại diện hợp pháp của hãng sản xuất, </w:t>
            </w:r>
          </w:p>
          <w:p>
            <w:pPr>
              <w:pStyle w:val="Normal"/>
              <w:spacing w:lineRule="auto" w:line="288"/>
              <w:jc w:val="center"/>
              <w:rPr/>
            </w:pPr>
            <w:r>
              <w:rPr>
                <w:rFonts w:eastAsia="Cambria"/>
                <w:b/>
                <w:sz w:val="28"/>
                <w:szCs w:val="28"/>
              </w:rPr>
              <w:t>nhà cung cấp</w:t>
            </w:r>
            <w:r>
              <w:rPr>
                <w:rFonts w:eastAsia="Cambria"/>
                <w:b/>
                <w:sz w:val="28"/>
                <w:szCs w:val="28"/>
                <w:vertAlign w:val="superscript"/>
              </w:rPr>
              <w:t>(12)</w:t>
            </w:r>
            <w:r>
              <w:rPr>
                <w:rFonts w:eastAsia="Cambria"/>
                <w:b/>
                <w:sz w:val="28"/>
                <w:szCs w:val="28"/>
              </w:rPr>
              <w:br/>
            </w:r>
            <w:r>
              <w:rPr>
                <w:rFonts w:eastAsia="Cambria"/>
                <w:i/>
                <w:sz w:val="28"/>
                <w:szCs w:val="28"/>
              </w:rPr>
              <w:t>(Ký tên, đóng dấu (nếu có)</w:t>
              <w:br/>
            </w:r>
            <w:r>
              <w:rPr>
                <w:rFonts w:eastAsia="Cambria"/>
                <w:sz w:val="28"/>
                <w:szCs w:val="28"/>
              </w:rPr>
              <w:br/>
            </w:r>
          </w:p>
        </w:tc>
      </w:tr>
      <w:tr>
        <w:trPr/>
        <w:tc>
          <w:tcPr>
            <w:tcW w:w="14817" w:type="dxa"/>
            <w:gridSpan w:val="2"/>
            <w:tcBorders/>
          </w:tcPr>
          <w:p>
            <w:pPr>
              <w:pStyle w:val="Normal"/>
              <w:spacing w:lineRule="auto" w:line="288"/>
              <w:jc w:val="both"/>
              <w:rPr>
                <w:rFonts w:eastAsia="Cambria"/>
                <w:sz w:val="26"/>
                <w:szCs w:val="26"/>
              </w:rPr>
            </w:pPr>
            <w:r>
              <w:rPr>
                <w:rFonts w:eastAsia="Cambria"/>
                <w:b/>
                <w:i/>
                <w:sz w:val="26"/>
                <w:szCs w:val="26"/>
              </w:rPr>
              <w:t>Ghi chú:</w:t>
            </w:r>
          </w:p>
          <w:p>
            <w:pPr>
              <w:pStyle w:val="Normal"/>
              <w:spacing w:lineRule="auto" w:line="288"/>
              <w:jc w:val="both"/>
              <w:rPr>
                <w:rFonts w:eastAsia="Cambria"/>
                <w:sz w:val="26"/>
                <w:szCs w:val="26"/>
              </w:rPr>
            </w:pPr>
            <w:r>
              <w:rPr>
                <w:rFonts w:eastAsia="Cambria"/>
                <w:i/>
                <w:sz w:val="26"/>
                <w:szCs w:val="26"/>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uto" w:line="288"/>
              <w:jc w:val="both"/>
              <w:rPr>
                <w:rFonts w:eastAsia="Cambria"/>
                <w:sz w:val="26"/>
                <w:szCs w:val="26"/>
              </w:rPr>
            </w:pPr>
            <w:r>
              <w:rPr>
                <w:rFonts w:eastAsia="Cambria"/>
                <w:i/>
                <w:sz w:val="26"/>
                <w:szCs w:val="26"/>
              </w:rPr>
              <w:t>(2) Hãng sản xuất, nhà cung cấp ghi chủng loại thiết bị y tế theo đúng yêu cầu ghi tại cột “Danh mục thiết bị y tế” trong Yêu cầu báo giá.</w:t>
            </w:r>
          </w:p>
          <w:p>
            <w:pPr>
              <w:pStyle w:val="Normal"/>
              <w:spacing w:lineRule="auto" w:line="288"/>
              <w:jc w:val="both"/>
              <w:rPr>
                <w:rFonts w:eastAsia="Cambria"/>
                <w:sz w:val="26"/>
                <w:szCs w:val="26"/>
              </w:rPr>
            </w:pPr>
            <w:r>
              <w:rPr>
                <w:rFonts w:eastAsia="Cambria"/>
                <w:i/>
                <w:sz w:val="26"/>
                <w:szCs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uto" w:line="288"/>
              <w:jc w:val="both"/>
              <w:rPr>
                <w:rFonts w:eastAsia="Cambria"/>
                <w:sz w:val="26"/>
                <w:szCs w:val="26"/>
              </w:rPr>
            </w:pPr>
            <w:r>
              <w:rPr>
                <w:rFonts w:eastAsia="Cambria"/>
                <w:i/>
                <w:sz w:val="26"/>
                <w:szCs w:val="26"/>
              </w:rPr>
              <w:t>(4) Hãng sản xuất, nhà cung cấp ghi cụ thể mã HS của từng thiết bị y tế.</w:t>
            </w:r>
          </w:p>
          <w:p>
            <w:pPr>
              <w:pStyle w:val="Normal"/>
              <w:spacing w:lineRule="auto" w:line="288"/>
              <w:jc w:val="both"/>
              <w:rPr>
                <w:rFonts w:eastAsia="Cambria"/>
                <w:sz w:val="26"/>
                <w:szCs w:val="26"/>
              </w:rPr>
            </w:pPr>
            <w:r>
              <w:rPr>
                <w:rFonts w:eastAsia="Cambria"/>
                <w:i/>
                <w:sz w:val="26"/>
                <w:szCs w:val="26"/>
              </w:rPr>
              <w:t>(5), (6) Hãng sản xuất, nhà cung cấp ghi cụ thể năm sản xuất, xuất xứ của thiết bị y tế.</w:t>
            </w:r>
          </w:p>
          <w:p>
            <w:pPr>
              <w:pStyle w:val="Normal"/>
              <w:spacing w:lineRule="auto" w:line="288"/>
              <w:jc w:val="both"/>
              <w:rPr>
                <w:rFonts w:eastAsia="Cambria"/>
                <w:sz w:val="26"/>
                <w:szCs w:val="26"/>
              </w:rPr>
            </w:pPr>
            <w:r>
              <w:rPr>
                <w:rFonts w:eastAsia="Cambria"/>
                <w:i/>
                <w:sz w:val="26"/>
                <w:szCs w:val="26"/>
              </w:rPr>
              <w:t>(7) Hãng sản xuất, nhà cung cấp ghi cụ thể số lượng, khối lượng theo đúng số lượng, khối lượng nêu trong Yêu cầu báo giá.</w:t>
            </w:r>
          </w:p>
          <w:p>
            <w:pPr>
              <w:pStyle w:val="Normal"/>
              <w:spacing w:lineRule="auto" w:line="288"/>
              <w:jc w:val="both"/>
              <w:rPr>
                <w:rFonts w:eastAsia="Cambria"/>
                <w:sz w:val="26"/>
                <w:szCs w:val="26"/>
              </w:rPr>
            </w:pPr>
            <w:r>
              <w:rPr>
                <w:rFonts w:eastAsia="Cambria"/>
                <w:i/>
                <w:sz w:val="26"/>
                <w:szCs w:val="26"/>
              </w:rPr>
              <w:t>(8) Hãng sản xuất, nhà cung cấp ghi cụ thể giá trị của đơn giá tương ứng với từng thiết bị y tế.</w:t>
            </w:r>
          </w:p>
          <w:p>
            <w:pPr>
              <w:pStyle w:val="Normal"/>
              <w:spacing w:lineRule="auto" w:line="288"/>
              <w:jc w:val="both"/>
              <w:rPr>
                <w:rFonts w:eastAsia="Cambria"/>
                <w:sz w:val="26"/>
                <w:szCs w:val="26"/>
              </w:rPr>
            </w:pPr>
            <w:r>
              <w:rPr>
                <w:rFonts w:eastAsia="Cambria"/>
                <w:i/>
                <w:sz w:val="26"/>
                <w:szCs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88"/>
              <w:jc w:val="both"/>
              <w:rPr>
                <w:rFonts w:eastAsia="Cambria"/>
                <w:sz w:val="26"/>
                <w:szCs w:val="26"/>
              </w:rPr>
            </w:pPr>
            <w:r>
              <w:rPr>
                <w:rFonts w:eastAsia="Cambria"/>
                <w:i/>
                <w:sz w:val="26"/>
                <w:szCs w:val="26"/>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88"/>
              <w:jc w:val="both"/>
              <w:rPr>
                <w:rFonts w:eastAsia="Cambria"/>
                <w:sz w:val="26"/>
                <w:szCs w:val="26"/>
              </w:rPr>
            </w:pPr>
            <w:r>
              <w:rPr>
                <w:rFonts w:eastAsia="Cambria"/>
                <w:i/>
                <w:sz w:val="26"/>
                <w:szCs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uto" w:line="288"/>
              <w:jc w:val="both"/>
              <w:rPr>
                <w:rFonts w:eastAsia="Cambria"/>
                <w:sz w:val="26"/>
                <w:szCs w:val="26"/>
              </w:rPr>
            </w:pPr>
            <w:r>
              <w:rPr>
                <w:rFonts w:eastAsia="Cambria"/>
                <w:i/>
                <w:sz w:val="26"/>
                <w:szCs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uto" w:line="288"/>
              <w:jc w:val="both"/>
              <w:rPr>
                <w:rFonts w:eastAsia="Cambria"/>
                <w:sz w:val="26"/>
                <w:szCs w:val="26"/>
              </w:rPr>
            </w:pPr>
            <w:r>
              <w:rPr>
                <w:rFonts w:eastAsia="Cambria"/>
                <w:i/>
                <w:sz w:val="26"/>
                <w:szCs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uto" w:line="288"/>
              <w:jc w:val="both"/>
              <w:rPr>
                <w:rFonts w:eastAsia="Cambria"/>
                <w:b/>
                <w:b/>
                <w:sz w:val="26"/>
                <w:szCs w:val="26"/>
              </w:rPr>
            </w:pPr>
            <w:r>
              <w:rPr>
                <w:rFonts w:eastAsia="Cambria"/>
                <w:i/>
                <w:sz w:val="26"/>
                <w:szCs w:val="26"/>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88"/>
              <w:jc w:val="both"/>
              <w:rPr>
                <w:rFonts w:eastAsia="Cambria"/>
                <w:b/>
                <w:b/>
                <w:sz w:val="28"/>
                <w:szCs w:val="28"/>
              </w:rPr>
            </w:pPr>
            <w:r>
              <w:rPr>
                <w:rFonts w:eastAsia="Cambria"/>
                <w:b/>
                <w:sz w:val="28"/>
                <w:szCs w:val="28"/>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lineRule="auto" w:line="276"/>
        <w:jc w:val="center"/>
        <w:rPr>
          <w:rFonts w:eastAsia="Cambria"/>
          <w:b/>
          <w:b/>
          <w:sz w:val="28"/>
          <w:szCs w:val="28"/>
        </w:rPr>
      </w:pPr>
      <w:r>
        <w:rPr>
          <w:rFonts w:eastAsia="Cambria"/>
          <w:b/>
          <w:sz w:val="28"/>
          <w:szCs w:val="28"/>
        </w:rPr>
        <w:t>PHỤ LỤC 02</w:t>
      </w:r>
    </w:p>
    <w:p>
      <w:pPr>
        <w:pStyle w:val="Normal"/>
        <w:spacing w:lineRule="auto" w:line="276"/>
        <w:jc w:val="center"/>
        <w:rPr>
          <w:i/>
          <w:i/>
          <w:sz w:val="28"/>
          <w:szCs w:val="28"/>
        </w:rPr>
      </w:pPr>
      <w:r>
        <w:rPr>
          <w:rFonts w:eastAsia="Cambria"/>
          <w:b/>
          <w:sz w:val="28"/>
          <w:szCs w:val="28"/>
        </w:rPr>
        <w:t xml:space="preserve">Bảng mô tả các tính năng, yêu cầu kỹ thuật cơ bản của các thiết bị y tế </w:t>
      </w:r>
    </w:p>
    <w:p>
      <w:pPr>
        <w:pStyle w:val="Normal"/>
        <w:spacing w:lineRule="auto" w:line="276"/>
        <w:jc w:val="center"/>
        <w:rPr>
          <w:i/>
          <w:i/>
          <w:sz w:val="28"/>
          <w:szCs w:val="28"/>
        </w:rPr>
      </w:pPr>
      <w:r>
        <w:rPr>
          <w:i/>
          <w:sz w:val="28"/>
          <w:szCs w:val="28"/>
        </w:rPr>
        <w:t>(Kèm theo Công văn số 548/BVSN-TCU  ngày 07 tháng 5 năm 2024</w:t>
      </w:r>
    </w:p>
    <w:p>
      <w:pPr>
        <w:pStyle w:val="Normal"/>
        <w:spacing w:lineRule="auto" w:line="276"/>
        <w:jc w:val="center"/>
        <w:rPr/>
      </w:pPr>
      <w:r>
        <w:rPr>
          <w:i/>
          <w:sz w:val="28"/>
          <w:szCs w:val="28"/>
        </w:rPr>
        <w:t>của Bệnh viện Sản Nhi tỉnh Quảng Ninh)</w:t>
      </w:r>
    </w:p>
    <w:p>
      <w:pPr>
        <w:pStyle w:val="Normal"/>
        <w:spacing w:lineRule="auto" w:line="288"/>
        <w:jc w:val="both"/>
        <w:rPr>
          <w:rFonts w:eastAsia="Cambria"/>
          <w:b/>
          <w:b/>
          <w:i/>
          <w:i/>
          <w:sz w:val="26"/>
          <w:szCs w:val="26"/>
        </w:rPr>
      </w:pPr>
      <w:r>
        <w:rPr>
          <w:rFonts w:eastAsia="Cambria"/>
          <w:b/>
          <w:i/>
          <w:sz w:val="26"/>
          <w:szCs w:val="26"/>
        </w:rPr>
      </w:r>
    </w:p>
    <w:tbl>
      <w:tblPr>
        <w:tblW w:w="8848" w:type="dxa"/>
        <w:jc w:val="left"/>
        <w:tblInd w:w="166" w:type="dxa"/>
        <w:tblLayout w:type="fixed"/>
        <w:tblCellMar>
          <w:top w:w="0" w:type="dxa"/>
          <w:left w:w="108" w:type="dxa"/>
          <w:bottom w:w="0" w:type="dxa"/>
          <w:right w:w="108" w:type="dxa"/>
        </w:tblCellMar>
      </w:tblPr>
      <w:tblGrid>
        <w:gridCol w:w="8848"/>
      </w:tblGrid>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 Hệ thống nội soi tai mũi họng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Cấu hình cung c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xử lý hình ả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Camera: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sáng lạnh nội soi :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y dẫn sá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àn hình y tế chuyên dụ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kính soi 0 độ: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kính soi 70 độ: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khám và điều trị tai mũi họng: 01 bộ, Cấu hình gồ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ệ thống hút dịch ( Máy bơm hút chân không, đầu hút, bình chứa dịch, chỉnh áp...) Máy bơm hút chân không loại không dầu - không cần bảo dư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Khoang dụng cụ inox 304 có nắp trượt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găn ké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Ngăn đựng dụng cụ bẩn + hộp nhựa có nắp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Xô rác inox đóng mở bằng chân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găn để găng tay, hộp giấy có khe lấy nha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Bàn phím điều khiển kết nối ghế (Lên / xuống / ngả / gập / reset)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Lỗ đựng các loại: chai nước muối, lọ rửa tay, Lidocain, cốc đựng dung dịch chống mờ...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ọ đựng tăm bông inox, đè lư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Ống ngâm khử khuẩn bảo quản Optic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ế khám tai mũi họ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khám bệnh nhân: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áy tính, máy in, bộ lưu điện UPS: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đẩy chuyên dụ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sử dụng tiếng Anh và tiếng Việt. :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bảo dưỡng, bảo trì: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Đặc tính kỹ thu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ộ xử lý hình ả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ng đại ≥ 2x</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phân giải ≥ 1920 x 1080 pixel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õ ra tín hiệu: ≥ 2 chuẩn đầu ra của hình ả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Đầu Camer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m biến CMO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phân giải ≥ 1920 x 1080 pixel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guồn sáng lạnh nội so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nguồn sáng LED hoặc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ổi thọ bóng đèn: ≥ 30.000 giờ</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Dây dẫn s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dài ≥ 230 cm ± 15 c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àn hình y tế chuyên dụ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ch thước màn hình: ≥ 27 inche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khung hình: 16:9</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phân giải ≥ Full HD (1920x108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c nhìn: ≥ 178 độ (Phải/trái) và 178 độ(trên/ dướ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sáng ≥ 1000cd/m2</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tương phản ≥ 1000:1</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ống bụi/nước: IP35/IP32 (mặt trước/mặt sau)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Ống kính soi 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kính 3±0.3 mm, có thể tiệt trùng được ở nhiệt độ cao bằng hơi nước, sử dụng thấu kính hình gậy, thị kính có bọc sapphire chống xước. Ống kính soi có cùng hãng sản xuất hoặc hãng chủ sở hữu với hệ thống xử lý hình ảnh/ đầu camer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Ống kính soi hạ họng thanh quản 7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kính 6±0.5 mm, chiều dài 18±1 cm, có thể tiệt trùng được ở nhiệt độ cao bằng hơi nước, sử dụng thấu kính hình gậy, thị kính có bọc sapphire chống xước. Ống kính soi có cùng hãng sản xuất hoặc hãng chủ sở hữu với hệ thống xử lý hình ảnh/ đầu camer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hiết bị khám và điều trị tai mũi họ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hút chân không ≥100L/p tại 680mm H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chứa dịch ≥ 2500ml</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Ghế khám tai mũi họ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c xoay ghế: 36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u khiển điện tử: Lên-xuống-ngả-gập-Reset về vị trí ban đầ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àn khám bệnh nhâ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Inox hoặc thép mạ tĩnh điệ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nệ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ộ máy tính, máy in, bộ lưu điện UP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i thiểu: core I5 hoặc tốt hơn; Ram ≥ 8Gb; Ổ cứng SSD ≥ 500G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có bản quyề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 mà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S ≥ 2KVA Online</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I. Máy điện di mao quả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Yêu cầu cấu hì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 và bộ phụ kiện tiêu chuẩn: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í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 01 Chiế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ưu điện online: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hóa chất chạy thử ban đầu: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sử dụng tiếng Anh và tiếng Việt. :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bảo dưỡng, bảo trì: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Yêu cầu thông số kỹ thu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lý hoạt động: Đề nghị nhà cung cấp chào chi tiết nguyên lý hoạt động và chức năng của thiết bị</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c độ xét nghiệm: Đề nghị nhà cung cấp chào chi tiế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nạp mẫu liên tụ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ượng mẫu yêu cầu, tối thiểu: Đề nghị nhà cung cấp chào chi tiết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lượng được ≥ 2 loại hemoglobi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định được ≥ 4 loại hemoglobi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khả năng kết nối hệ thống thông tin phòng xét nghiệm (LI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C tự độ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ổng kết nối tối thiểu gồm: RS 232 hoặc US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áy tính có cấu hình tối thiểu gồm: Màn hình cảm ứng; Core I5 hoặc tốt hơn; Ram ≥ 8Gb; Ổ cứng SSD ≥ 500G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có bản quyề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c độ: ≥ 12 trang/phút; Độ phân giải: ≥ 600 x 600 dp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ưu điện tối thiểu: Chủng loại Online, công suất ≥ 2 kV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 Máy siêu âm tổng quát (4D màu, chuyên sả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Cấu hình cung c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 01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dò Convex đa tần dùng cho khám bụng, sản khoa, phụ khoa, nhi khoa: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dò Microconvex đa tần dùng cho khám sản khoa, phụ khoa, trực trà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dò Volume Convex đa tần dùng khám cho ổ bụng, sản khoa, phụ khoa nhi khoa: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dò Linear đa tần dùng cho khám mạch máu, bộ phận nhỏ: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í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 ảnh nhiệt đen trắ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 ảnh nhiệt màu: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ưu điện online ≥ 2KVA: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bàn ghế: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liệu hướng dẫn sử dụng tiếng Việt: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liệu hướng dẫn bảo dưỡng, sửa chữa: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nối chuẩn DICOM đầy đủ: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Đặc tính kỹ thu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1 Máy chí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Ứng dụng thăm khá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ăm khám được tối thiểu các bộ phận sau: sản khoa, phụ khoa, ổ bụng, bộ phận nhỏ, tuyến vú, mạch máu, nhi khoa, tim mạch, trực tràng, cơ xương khớ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ông số hệ thố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àn hình chính hiển thị hình ảnh siêu â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oại LED, LCD hoặc cao cấp hơn, kích thước: ≥ 23 inche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phân giải: ≥ 1920 x 1080 pixel</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àn hình cảm ứng: Lựa chọn các chức năng, thông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ích thước: ≥ 10 inches LC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nghệ cảm ứng đa điểm hoặc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thể điều chỉnh độ sáng tố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ổ cắm đầu dò đồng thời: ≥ 4 cổ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kênh xử lý số hóa ≥ 2.800.000 kê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âu ảnh hiển thị tối đa: ≥ 40 c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ang xám hiển thị: ≥ 256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ỷ lệ khung hình trên giây: ≥ 2800 hình/giâ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động: ≥ 265 d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 nhớ CINE: ≥ 512 MB hoặc ≥ 80.000 ảnh 2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ưu trữ dữ liệu tối thiểu có: Định dạng file sang JPEG, BMP, TIFF</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Ổ cứng lưu trữ: ≥ 500 G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ệ điều hành: Window 10 trở lên hoặc tương đương (Có bản quyề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c mode hoạt động tối thiể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mode (2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mode</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Doppler xung với tần số lặp xung cao (PW)</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Doppler dòng màu (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Doppler năng lượng (P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Doppler năng lượng có độ nhạy ca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kết hợp: M/C, M/Doppler năng lượng có độ nhạy cao Hoặc Mmode/doppler màu, M-mode/Doppler mô</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de 3D/4D gồm hình 3D tĩnh, hình 4D thời gian thự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ức năng tối ưu hóa và xử lý hình ả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tối ưu hóa chất lượng hình ả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kết hợp các chùm tia chéo gó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giảm nhiễu hạt, tăng cường độ mịn và chất lượng hình ảnh siêu âm hoặc tăng cường bờ.</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tạo ảnh hài hòa mô mã hóa đảo xung giúp cho hình ảnh siêu âm sắc né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c tính năng hỗ trợ bác sỹ sử dụng: Có tối thiểu các chức nă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ức năng mở rộng trường quan sát cho đầu dò</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ế độ khởi động nhanh hoặc có chức năng Lựa chọn thông Số quét nhanh Hoặc có chức năng thiết lập thăm khám nhanh chó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o độ mờ da g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ự động tính toán nhịp tim thai hoặc tự động thu thập khối của chu kỳ tim thai nh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iêu âm cắt lớ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hỗ trợ siêu âm 3D/4D. Điều chỉnh khung RO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khảo sát mặt cắt vẽ tự do theo ý muốn trong hình ảnh dữ liệu khối 3D/4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siêu âm 3D/4D cho hình ảnh 3D/4D mịn, rõ nét. Có thể điều chỉnh nguồn sáng từ các góc khác nhau lên thai nh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siêu âm dòng màu 3D/4D độ nét cao, hiển thị chi tiết cấu trúc dòng máu ở chế đô hình 3D/4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dựng hình 3D/4D có khả năng tạo nên độ trong suốt giúp nhìn xuyên thấu thai nhi/cơ quan giải phẫ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đánh giá các trường hợp lạc nội mạc tử cung sâu hoặc Phần mềm đo động mạch tử c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đánh giá khối u trong nội mạc tử cung hoặc Phần mềm Đo độ dày nội mạc tử c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ương trình tính toán cân nặng thai nhi hoặc chương trình Đo các thông số tuổi thai, động mạch nhau tha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ức năng kết nối với Hệ thống Lưu trữ và quản lý hình ảnh bệnh việ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ức năng đo đạc và phân tích: Tối thiểu có các chức năng và phép đ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ổ bụ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mô mềm, phần nô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Tuyến vú</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sản kho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mạch má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tính toán chuyên phụ kho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u nhận hình ảnh 4D theo thời gian thự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B Mode</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ăng lượng sóng âm phát ra: từ ≤5% đến 100% hoặc từ -50dB đến 0d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1 Mhz đến ≥ 18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quét hình ≥ 2800 hình/giâ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lợi (khuếch đại): từ -≤ 20 dB đến ≥ 15 dB Hoặc từ 0-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mịn: ≥ 5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ật độ dòng: ≥ 3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ăng nét: ≥ 6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 đồ màu: ≥ 10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 đồ xám: ≥ 10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M Mode</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ăng lượng sóng âm phát ra: từ ≤2% đến ≥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1 Mhz đến ≥18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quét: ≥ 5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ời gian lưu: ≥ 60 giâ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động: ≥ 12 mức Hoặc từ ≤ 30 đến ≥ 90d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 đồ xám: ≥12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Mode Doppler màu (CF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ịnh dạng hiển thị: 2D+CF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1 Mhz đến ≥16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i chuyển đường nền: ≥ 16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thành: ≥ 4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mịn: ≥ 5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ật độ dòng: ≥ 3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ần số lặp xung ≥ 20 k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g đồ màu: ≥ 8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tối đa: ≥ 4 m/s hoặc Độ bền hình: ≥ 5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tối thiểu: ≤ 1 cm/s hoặc Hiển thị vận tốc và phương sa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quét Doppler màu: ≥ 450 hình/giây Hoặc Tối ưu hóa dòng màu: ≥ 3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mode Doppler năng lượng (P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ịnh dạng hiển thị: 2D+PD</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4 Mhz đến ≥ 16 Mhz Hoặc Tối ưu hóa tần số: ≥ 4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ã hóa màu năng lượng: ≥ 256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thành: ≥ 4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mịn: ≥ 5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 đồ PD: ≥ 8 mã mà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ật độ dòng: ≥ 3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iều chỉnh mức cân bằng: ≥ 15 bước Hoặc Dải động: ≥ 4 mứ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Mode Doppler xung (PW)</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2 Mhz đến ≥ 18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ần số lặp xung: từ ≤ 2 kHz đến ≥ 22 k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ửa sổ phổ: điều chỉnh từ ≤ 1 mm - ≥ 15m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ận tốc tối đa: ≥ 16 m/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ời gian lưu phim cine: ≥ 60 giâ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g đồ thang xám: ≥ 18 loại Hoặc Đường cong thang độ xám có thể lựa chọn để hiển thị tối ư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động: ≥ 15 bước Hoặc Độ khuếch đại ≥ 50 dB hoặc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ông số kỹ thuật Mode Doppler năng lượng độ nhạy ca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ã hóa năng lượng: ≥ 256 bước mà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thành: ≥ 4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ọc mịn: ≥ 5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ật độ dòng: ≥ 3 bướ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ần số lặp xung ≥ 20 k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ản đồ: ≥ 8 mã mà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ả năng kết nối: Có tối thiểu các cổng kết nố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ổng HDMI Hoặc Cổng S-video: ≥ 1 cổ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ổng kết nối USB: ≥ 4 cổ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ết nối mạng Ethernet: ≥ 1 cổ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2 Đầu dò Convex đa tần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2.5 MHz đến ≥ 7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chấn tử: ≥ 19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 6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âu khảo sát: tối đa ≥ 26 cm Hoặc tối thiểu ≤ 7.8 c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3 Đầu dò Microconvex đa tần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3 MHz đến ≥ 9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chấn tử: ≥ 19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 15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âu khảo sát: tối đa ≥ 16 cm Hoặc tối thiểu ≤ 7.1 c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4 Đầu dò Volume Convex đa tần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2.0 đến ≥ 8.0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ố chấn tử: ≥ 19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2D: ≥ 7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3D: ≥ 85 độ hoặc Góc quét: ≥ 8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5 Đầu dò Linear đa tần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tần: từ ≤ 5 đến ≥ 12 MHz</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ố chấn tử: ≥ 19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 38 m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âu khảo sát: tối đa ≥ 10 cm Hoặc tối thiểu ≤ 6.3 c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6 Máy tính cấu hình tối thiểu: core I5 hoặc tốt hơn; Ram ≥ 8Gb; Ổ cứng SSD ≥ 500G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V. Máy tiệt trùng nhiệt độ cao (02 cửa, dung tích ≥ 900 l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được sản xuất từ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Cấu hình cung c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 01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 đẩy đồ đồng bộ chính hãng: 02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tra hàng cố định hoặc điện bán tự động đồng bộ chính hãng: 06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ồi hơi đồng bộ chính hã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ơm chân không đồng bộ chính hã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ỏ hấp: 12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ủ chỉ thị sinh học: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ắt hàn túi tự động: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quản lý thiết bị online tích hợp trong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nén khí không dầu: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lọc RO: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tư tiêu ha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est chỉ thị sinh học: 200 tes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úi đóng gói: 01 cuộ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est chỉ thị hóa học: 200 tes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Băng dán chỉ thị nhiệt: 02 cuộ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ói kiểm tra máy: 02 gó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sử dụng tiếng Anh và tiếng Việt. :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bảo dưỡng, bảo trì: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Đặc tính kỹ thu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iệt trùng bằng hơi nước, hoàn toàn tự động, tiệt trùng nhiều loại dụng cụ phẫu thuật, đồ vải và các dụng cụ y tế khá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kiểu đứng, có hai cửa đóng mở tự động kiểu trượt thẳng đứng hoặc nga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máy làm vật liệu chống ăn mò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ổng USB kết nối lưu trữ thông tin, cổng kết nối máy in bên ngoà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Tiệt khuẩn và các chương trình hoạt độ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thể cài đặt nhiệt độ tiệt trùng từ ≤ 121 độ C đến ≥ 134 độ 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ương trình tiệt trùng cài đặt sẵn: ≥ 6 chương trì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tối thiểu các chương trình: hấp tiệt trùng ở 121 độ C và hấp tiệt trùng ở 134 độ 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ương trình tiệt trùng chu trình nhanh 134 độ C cho các dụng cụ: đơn chiếc, không đóng gó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ương trình tiệt trùng các dụng cụ quang học hoặc ống nội soi cứ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uồng máy tiệt trù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tích buồng tiệt trùng: ≥ 900 l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trúc vật liệu thép không gỉ 316L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van bảo vệ quá áp. Các van an toàn được làm bằng thép không gỉ hoặc đồ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ửa buồ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 cửa buồ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ăng cửa làm bằng silicon hoặc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trúc cửa bằng vật liệu thép không gỉ 316L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động dừng nếu bị kẹt trong khi đang mở hoặc đang đó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ồi sinh hơi tích hợ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sinh hơi bằng điện tích hợp bên trong máy theo tiêu chuẩn EN 14222 hoặc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iệu: Thép không gỉ EN 14404 / ASTM 316L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suất ≥ 70 kW</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p suất vận hành tối đa của nồi hơi: ≥ 4 bar</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thể trang bị bộ lọc khử khí để loại bỏ các khí hòa tan trong nước cấp tới nồi h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ệ thống bơm chân khô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ơm chân không vòng chất lỏng ≥ 2 c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p suất chân không tối thiểu ≥ 30 mbar</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ác van đường ống và phụ tù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van hoạt động bằng khí nén kiểu pisto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bộ ống chính và van được làm bằng thép không rỉ</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ước nóng được cách nhiệ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ệ thống điều khiể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bộ điều khiển: PLC hoặc loại vi xử lý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àn hình điều khiển cảm ứ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hức năng an toà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tự kiểm tra và báo lỗi, chương trình tự động dừng lại nếu có lỗ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uông báo động khi có lỗ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bảo vệ quá nhiệ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nút dừng khẩn c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Khả năng kết nối và lưu trữ</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khả năng kết nối mạng để theo dõi tình trạng hoạt động, các chương trình đang chạy thông qua các thiết bị có kết nối mạng, cung cấp dữ liệu của máy theo thời gian thực, lưu trữ đám mây, hướng dẫn bảo trì, xử lý sự c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trữ dữ liệu chu trình hấp qua USB</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y xuất dữ liệu ra file</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iá tải đồ vào khoang hấ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chính hãng, đồng bộ và phù hợp với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t liệu: thép không gỉ EN14404 /ASTM316L, chống axi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ải trọng tối đa của giá tra hàng ≥ 225 k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Xe tra hà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đẩy được làm bằng thép không gỉ, EN14301/ASTM304 hoặc tương đươ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cao của xe có thể điều chỉnh cao độ ±15 m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ủ chỉ thị sinh họ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giếng ủ : ≥ 8 giế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độ ủ : ≤ 60 đ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cắt hàn túi tự độ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ó thể sử dụng để hàn các loại túi giấy, túi Tyvek, túi cuộ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ù hợp cho cả túi ép dẹt và túi ép phồ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 Máy hấp tiệt trùng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Cấu hì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iệt khuẩn nhiệt độ thấp công nghệ khí EO và phụ kiện tiêu chuẩn kèm theo: 01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xử lý khí thải EO: 01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ọc chỉ thị sinh học EO: 01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o nồng độ khí EO: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hàn túi: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đẩy: tối thiểu 02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tư tiêu hao kèm theo: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sử dụng tiếng Anh và tiếng Việt: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bảo dưỡng, bảo trì: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kiện tiêu chuẩn kèm theo để thiết bị hoạt động (đề nghị nhà cung cấp chào rõ phụ kiệ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 Đặc tính kỹ thu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iệt khuẩn cho các ống nội soi cứng một hoặc hai kênh và các ống nội soi mềm.</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chí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ửa: 2 cử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tích buồng tiệt khuẩn: ≥ 220 lí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ỏ mặt máy: thép không gỉ 304 hoặc tương đương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ỏ hàng: bao gồm tối thiểu 02 giỏ hàng lớn và 04 giỏ hàng nhỏ</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hoá chất tiệt khuẩn là 100% khí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rình hoạt động được cài đặt sẵn trên máy: Đề nghị nhà cung cấp chào chi tiết chu trình hoạt động của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àn hình hiển thị các thông tin về chu trình hoạt độ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khả năng quét mã vạch bình khí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in: có tích hợp sẵn kèm theo máy chính, các thông số của quy trình tiệt khuẩn sẽ được in ra.</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dự kiến hoàn thành chu trình tiệt khuẩn: Đề nghị nhà cung cấp chào chi tiết thời gian dự kiến hoàn thành chu trình</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khí EO 100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khí EO đạt được chứng nhận cơ quan bảo vệ môi trườ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ộ xử lý khí thải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u suất xử lý khí E.O ≥ 99 % trong điều kiện hoạt động bình thườ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đọc chỉ thi sinh học nhanh cho hấp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ọc chỉ thị sinh học được thiết kế để ủ và đọc kết quả cho chỉ thị sinh học: Thời gian ủ và ra kết quả: ≤ 5 giờ; số lượng giếng ủ: ≥10 giế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đo nồng độ khí EO</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phản hồi: ≤ 5s</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áy hàn tú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c độ hàn: ≥ 10m/ phú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độ hàn tối đa ≥ 220 độ 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 Máy xét nghiệm đông máu (công suất ≥ 180 xét nghiệm/giờ)</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năm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chất lượng: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suất ≥ 180 xét nghiệm/giờ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động hoàn toà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 Cấu hình cung cấp tối thiể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ân máy chính: 01 cái</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kiện đầy đủ tương thích với máy chí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áy tí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ưu điện online ≥ 2 KVA: 01 bộ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lắp đặt, chạy thử máy: ≥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 Yêu cầu về đặc tính kỹ thuật thiết bị tối thiể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1 Nguyên lý đo:</w:t>
            </w:r>
            <w:r>
              <w:rPr/>
              <w:t xml:space="preserve"> Nguyên lý đo quang đa bước só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2 Kênh đo</w:t>
            </w:r>
            <w:r>
              <w:rPr/>
              <w:t>: ≥ 10 kênh đo cho xét nghiệm cục đông, soi màu và miễn dịch, ≥  4 kênh đo cho xét nghiệm ngưng tập</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3.3 Các thông số đo tối thiểu: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Đo cục đông:</w:t>
            </w:r>
            <w:r>
              <w:rPr/>
              <w:t xml:space="preserve"> PT, APTT, Fbg, Complex factor Thrombotest (TTO), Complex factor hepaplastin (HpT), Thrombin Time (TT), Các yếu tố ngoại sinh (II, V, VII, X), - Các yếu tố nội sinh (VIII, IX, XI, XII), Lupus anticoagulant screening/confirmation (LA1, LA2), Protein S Ac (PS Ac), Protein C (PC-cl), TT Thorombacrotin (TT-TCL), Batroxobin Time (BTX), Protein C global PCAT (PCAT), - Yếu tố V Leide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Đo soi màu:</w:t>
            </w:r>
            <w:r>
              <w:rPr/>
              <w:t xml:space="preserve"> Antithrombin-III (AT-III), Protein C (PC), α2-Plasmin Inhibitor (α2PI), Plasminogen (Plg), Yếu tố VIII (FVIII), Yếu tố XIII, - BC C1-Inhibitor, Hepari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Đo miễn dịch:</w:t>
            </w:r>
            <w:r>
              <w:rPr/>
              <w:t xml:space="preserve"> D-Dimer, Các sản phẩm thoái giáng của Fibrin (FDP), Các sản phẩm thoái giáng của Fibrin trong nước tiểu (U-FDP), Von Willebrand factor antigen level (vWF:Ag), Soluble fibrin monomer complex, Plasmin/plasmin inhibitor complex (PIC), Free protein S (FPS), Von Willebrand factor (vWF: A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Xét nghiệm ngưng tập tiểu cầu</w:t>
            </w:r>
            <w:r>
              <w:rPr/>
              <w:t>: Đề nghị nhà cung cấp chào chi tiết (Nếu có)</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3.4 Tính năng  xử lý mẫu: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được xét nghiệm xét nghiệm trộn lẫn (mixing test) tự động: tự động pha loãng, tạo đồ thị, tính toán chỉ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năng kim hút mẫu: Kim hút mẫu có cảm biến bề mặt chất lỏ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năng kiểm tra đặc tính: Kiểm tra tính chất tán huyết, đục do mỡ, độ vàng bilirubi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năng kiểm tra thể tích mẫu: có, phát hiện mực chất lỏng trong một ống mẫu khi hút mẫu lần đầ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 Yêu cầu về chất lượng với 3 xét nghiệm đông máu cơ bản (PT, APTT, Fb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ộ chính xác: Đề nghị nhà cung cấp chào chi tiết thông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ộ lặp lại: Đề nghị nhà cung cấp chào chi tiết thông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I. Máy xét nghiệm huyết học (≥ 45 thông số, 06 thành phần bạch cầ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 Yêu cầu chung</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sản xuất: 2024 trở về sau, Mới 100%</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i thiểu đạt tiêu chuẩn ISO 13485</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 Yêu cầu cấu hình cung cấp tối thiể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 01 Bộ, Bộ máy tính: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lắp đặt, chạy thử máy: 0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ưu điện: 1 chiếc</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liệu kỹ thuật và hướng dẫn sử dụng tiếng Anh và tiếng Việt: 1 Bộ</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 Yêu cầu thông số đặc tính kỹ thuật tối thiể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suấ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ốc độ Tổng phân tích: ≥ 100 mẫu/ giờ</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ốc độ Hồng cầu lưới: ≥ 45 mẫu/ giờ</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số phân tích: ≥ 45 thông số, số thành phần bạch cầu ≥ 6</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tích các dịch cơ thể ( ≥5 thông số)</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đo: sử dụng tia laser hoặc tương đương hoặc tốt hơn</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0 dữ liệu bệnh nhân trên máy</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ạp mẫu tự động: Nạp đồng thời ≥ 20 mẫu</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phân tích: Đề nghị nhà cung cấp chào chi tiế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lặp lại: Đề nghị nhà cung cấp chào chi tiế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chính xác ở chế độ máu toàn phần: Đề nghị nhà cung cấp chào chi tiết</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ức độ nhiễm chéo ở chế độ máu toàn phần: Đề nghị nhà cung cấp chào chi tiết </w:t>
            </w:r>
          </w:p>
        </w:tc>
      </w:tr>
      <w:tr>
        <w:trPr>
          <w:trHeight w:val="2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áy tính: Tối thiểu: core I5 hoặc tốt hơn; Ram ≥ 8Gb; Ổ cứng SSD ≥ 500GB</w:t>
            </w:r>
          </w:p>
        </w:tc>
      </w:tr>
    </w:tbl>
    <w:p>
      <w:pPr>
        <w:pStyle w:val="Normal"/>
        <w:spacing w:lineRule="auto" w:line="360"/>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58:00Z</dcterms:created>
  <dc:creator>DUOC-NHUNG</dc:creator>
  <dc:description/>
  <cp:keywords/>
  <dc:language>en-US</dc:language>
  <cp:lastModifiedBy>Hai Le</cp:lastModifiedBy>
  <cp:lastPrinted>2024-05-08T17:09:00Z</cp:lastPrinted>
  <dcterms:modified xsi:type="dcterms:W3CDTF">2024-05-08T13:58:00Z</dcterms:modified>
  <cp:revision>2</cp:revision>
  <dc:subject/>
  <dc:title/>
</cp:coreProperties>
</file>