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ục lục 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ẢNG MÔ TẢ</w:t>
      </w:r>
    </w:p>
    <w:p>
      <w:pPr>
        <w:pStyle w:val="Heading2"/>
        <w:spacing w:before="20" w:after="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ÊU CẦ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ÍNH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Ă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Ỹ THUẬT </w:t>
      </w:r>
      <w:r>
        <w:rPr>
          <w:rFonts w:cs="Times New Roman" w:ascii="Times New Roman" w:hAnsi="Times New Roman"/>
          <w:sz w:val="26"/>
          <w:szCs w:val="26"/>
          <w:lang w:val="en-US"/>
        </w:rPr>
        <w:t>CƠ BẢN CỦA THIẾT BỊ</w:t>
      </w:r>
    </w:p>
    <w:p>
      <w:pPr>
        <w:pStyle w:val="Normal"/>
        <w:spacing w:before="20" w:after="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19"/>
        <w:gridCol w:w="5096"/>
        <w:gridCol w:w="1658"/>
        <w:gridCol w:w="967"/>
      </w:tblGrid>
      <w:tr>
        <w:trPr>
          <w:tblHeader w:val="true"/>
          <w:trHeight w:val="8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5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T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5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Danh mụ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5"/>
              <w:rPr>
                <w:b/>
                <w:b/>
                <w:lang w:val="fr-FR" w:eastAsia="en-US"/>
              </w:rPr>
            </w:pPr>
            <w:r>
              <w:rPr>
                <w:b/>
                <w:bCs/>
                <w:color w:val="000000"/>
              </w:rPr>
              <w:t>Mô tả yêu cầu về tính năng, thông số kỹ thuật và các thông tin liên quan về kỹ thuậ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5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ố lượng/khối lượ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5"/>
              <w:rPr>
                <w:b/>
                <w:b/>
                <w:lang w:val="fr-FR" w:eastAsia="en-US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Hệ thống Oxy trung tâ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1. Trung tâm phân phối Oxy tự động 2 nhánh x 10 bình, gồm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rung tâm phân phối Oxy tự động 2 nhánh x 10 bình: 01 bộ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Dây dẫn Oxy áp lực cao: 20 sợi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Giá giữ bình Oxy: 20 bộ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Bình Oxy ≥ 40 lít: 20 chai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2. Hộp van khu vực kèm báo động, gồm: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- Hộp van khu vực 02 loại khí (Oxy, VAC): 01 cái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>- Bộ báo động 02 loại khí (Oxy, VAC): 01 cá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3. Khẩu cấp khí Oxy (chuẩn BS): 38 bộ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4. Cột lưu lượng (chuẩn BS) kèm bình làm ẩm: 38 bộ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5 Van ngắt tay, gồm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Van ngắt tay 15mm: 09 cái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Van ngắt tay 22mm: 03 cái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6. Ống đồng dẫn khí y tế, gồm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Ống đồng </w:t>
            </w:r>
            <w:r>
              <w:rPr>
                <w:rFonts w:cs="Cambria Math" w:ascii="Cambria Math" w:hAnsi="Cambria Math"/>
              </w:rPr>
              <w:t>Փ</w:t>
            </w:r>
            <w:r>
              <w:rPr/>
              <w:t xml:space="preserve"> 12mm, dày ≥ 0,7mm: 95 mé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Ống đồng </w:t>
            </w:r>
            <w:r>
              <w:rPr>
                <w:rFonts w:cs="Cambria Math" w:ascii="Cambria Math" w:hAnsi="Cambria Math"/>
              </w:rPr>
              <w:t>Փ</w:t>
            </w:r>
            <w:r>
              <w:rPr/>
              <w:t xml:space="preserve"> 15mm, dày ≥ 0,7mm: 115 mé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Ống đồng </w:t>
            </w:r>
            <w:r>
              <w:rPr>
                <w:rFonts w:cs="Cambria Math" w:ascii="Cambria Math" w:hAnsi="Cambria Math"/>
              </w:rPr>
              <w:t>Փ</w:t>
            </w:r>
            <w:r>
              <w:rPr/>
              <w:t xml:space="preserve"> 22mm, dày ≥ 1mm: 261 mé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7. Phụ kiện lắp đặt hoàn thành hệ thống: 01 bộ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8. Chi phí vận hành và kiểm định an toàn áp lực: 01 hệ thống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9. Tài liệu hướng dẫn sử dụng: 01 bộ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III. Yêu cầu kỹ thuật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Trung tâm phân phối Oxy tự động 2 nhánh x 10 bình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Gồm 2 nhánh phân phối khí 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hoạt động độc lập, mỗi nhánh 10 bình, áp lực tối đa ≥ 230 bar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- Dây dẫn Oxy áp lực cao có van an toàn bảo vệ quá áp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Bình Oxy ≥ 40 lít, áp suất thiết kế ≥ 250 bar, áp suất làm việc ≥ 150 bar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Hộp van khu vực kèm báo độ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- Hộp van khu vực 02 loại khí (Oxy, VAC):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Vật liệu bằng thép sơn tĩnh điện hoặc tương đương, có khóa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Có đồng hồ hiển thị áp suất cho mỗi loại khí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Bộ báo động 02 loại khí (Oxy, VAC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+ Theo dõi được nhiều loại khí khác nhau, hiển thị được trạng thái của khí (áp lực cao, áp lực thấp, áp lực trung bình)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Có báo động bằng âm thanh và đèn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Có nút tắt báo động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3. Khẩu cấp khí Oxy: Thiết kế theo chuẩn BS, bao gồm cả hộp đựng khẩu khí, đế khẩu cấp khí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4. Cột lưu lượng kèm bình làm 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Phù hợp kết nối với khẩu cấp khi theo chuẩn B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ưu lượng tối đa: ≥ 15 lít/phú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both"/>
              <w:rPr>
                <w:b/>
                <w:b/>
              </w:rPr>
            </w:pPr>
            <w:r>
              <w:rPr/>
              <w:t>- Bình làm ẩm có thể hấp tiệt trùng ở 134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Hệ thố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Máy xét nghiệm sinh hóa tự động 600 test/giờ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70C0"/>
              </w:rPr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52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52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Máy chính: 01 cá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Bộ hóa chất cài đặt máy: 01 bộ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Máy vi tính, máy in: 01 bộ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Bộ lưu điện ≥ 2 KVA: 01 bộ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spacing w:lineRule="auto" w:line="252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I. Yêu cầu kỹ thuật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Máy xét nghiệm sinh hóa tự động hoàn toàn, sử dụng hóa chất mở 100%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- Công suất xét nghiệm tối đa: ≥ 600 test/giờ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Chế độ hoạt động: Truy cập ngẫu nhiên, chạy mẫu cấp cứu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Phương pháp xét nghiệm: Phương pháp đo quang hoặc tương đương</w:t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- Mẫu xét nghiệm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>+ Loại mẫu xét nghiệm: Huyết thanh, huyết tương, nước tiểu, dịch tủy não và các chất lỏng khác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>+ Không giới hạn số xét nghiệm lập trình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>+ Vị trí để mẫu xét nghiệm ≥ 95 vị trí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>+ Thể tích mẫu xét nghiệm: Tối thiểu ≤ 2 µl; Tối đa ≤ 100 µl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Nhận dạng mẫu xét nghiệm bằng mã vạch hoặc tương đương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+ Có chương trình tự động pha loãng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Hóa chất xét nghiệm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+ Vị trí để hóa chất xét nghiệm ≥ 48 vị trí, có hệ thống giữ lạnh cho khoang hóa chấ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+ Thể tích hóa chất xét nghiệm: Tối thiểu ≤ 5 µl; Tối đa ≤ 500 µl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Nhận dạng hóa chất xét nghiệm bằng mã vạch hoặc tương đương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Có cảm biến mực chất lỏng và chống va chạ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- Buồng phản ứng: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Tổng thể tích phản ứng: Tối thiểu ≤ 180 µl; Tối đa ≤ 500 µl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Rửa cuvette: Có chức năng rửa cuvett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- Nguồn sáng: Đèn Halogen hoặc tương đương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Lượng nước vận hành máy: ≤ 5 lít/giờ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Máy vi tính, máy in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FF0000"/>
              </w:rPr>
              <w:t>+ Máy vi tính: Core i</w:t>
            </w:r>
            <w:r>
              <w:rPr>
                <w:bCs/>
                <w:color w:val="FF0000"/>
                <w:lang w:val="en-US"/>
              </w:rPr>
              <w:t>5 thế hệ 13 mainboard H610 hoặc tương đương</w:t>
            </w:r>
            <w:r>
              <w:rPr>
                <w:bCs/>
                <w:color w:val="FF0000"/>
              </w:rPr>
              <w:t xml:space="preserve">; Ổ cứng HDD ≥ </w:t>
            </w:r>
            <w:r>
              <w:rPr>
                <w:bCs/>
                <w:color w:val="FF0000"/>
                <w:lang w:val="en-US"/>
              </w:rPr>
              <w:t>500GB</w:t>
            </w:r>
            <w:r>
              <w:rPr>
                <w:bCs/>
                <w:color w:val="FF0000"/>
              </w:rPr>
              <w:t xml:space="preserve">, SSD ≥ 120 GB; RAM ≥ </w:t>
            </w:r>
            <w:r>
              <w:rPr>
                <w:bCs/>
                <w:color w:val="FF0000"/>
                <w:lang w:val="en-US"/>
              </w:rPr>
              <w:t>8</w:t>
            </w:r>
            <w:r>
              <w:rPr>
                <w:bCs/>
                <w:color w:val="FF0000"/>
              </w:rPr>
              <w:t xml:space="preserve"> GB; Màn hình ≥ 19 inch; </w:t>
            </w:r>
            <w:r>
              <w:rPr>
                <w:bCs/>
                <w:color w:val="FF0000"/>
                <w:lang w:val="en-US"/>
              </w:rPr>
              <w:t>c</w:t>
            </w:r>
            <w:r>
              <w:rPr>
                <w:bCs/>
                <w:color w:val="FF0000"/>
              </w:rPr>
              <w:t>ó chuột và bàn phí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Cs/>
              </w:rPr>
              <w:t>+ Máy in: Khổ giấy A4; Tốc độ in ≥ 12 trang/phú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Máy xét nghiệm huyết học tự động 22 thông số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chính kèm phụ kiện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hóa chất cài đặt máy: 01 bộ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Máy in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I. Yêu cầu kỹ thuậ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Phương pháp xét nghiệm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Phương pháp đếm tế bào dòng chảy huỳnh quang bằng nguồn Laser (WBC, DIFF) hoặc tương đươ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Phương pháp đo trở kháng tập trung dòng chảy động học (RBC, PLT, HCT) hoặc tương đươ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Phương pháp SLS-hemoglobin không sử dụng Cyanide (HGB) hoặc tương đươ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Có chức năng hiển thị số xét nghiệm còn tồn và hạn dùng hóa chất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Thông số đo (tối thiểu): WBC, RBC, HGB, HCT, MCV, MCH, MCHC, PLT, RDW-SD, RDW-CV, PDW, MPV, P-LCR, PCT, NEUT#, LYMPH#, MONO#, EO#, BASO#, NEUT%, LYMPH% , MONO%, EO%, BASO%, IG#, IG%, MicroR, MacroR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Công suất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BC: ≥ 60 mẫu/giờ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BC+DIFF: ≥ 60 mẫu/giờ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hể tích hút mẫu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máu toàn phần: ≤ 25 µL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tiền pha loãng: ≤ 70 µL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hút mẫu: chạy được ống mở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Chế độ phân tích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phân tích máu toàn phầ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phân tích máu tiền pha loã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Lưu dữ liệu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Dữ liệu mẫu phân tích: ≥ 100.000 kết quả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Dữ liệu bệnh nhân: ≥ 10.000 lượt thông tin bệnh nhâ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Dữ liệu quản lý chất lượng: ≥ 99 tập tin QC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Lịch sử thay hóa chất, lịch sử bảo trì: ≥ 5.000 báo cáo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Máy in: Khổ in A4; Tốc độ in ≥ 12 trang/phú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Máy xét nghiệm nước tiểu 11 thông số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70C0"/>
              </w:rPr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chính kèm phụ kiện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Vật tư chạy thử máy ban đầu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I. Yêu cầu kỹ thuậ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Phương pháp đo: Công nghệ đo quang phản xạ với cảm biến màu CMOS hoặc tương đươ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Que thử: Loại 10 và 12 thông số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ự động chụp ảnh que thử và quét que thử để phân tíc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Thông số đo (tối thiểu): pH, SG, GLU, PRO, BLD, URO, KET, BIL, NIT, LEU, CRE, ALB, </w:t>
            </w:r>
            <w:r>
              <w:rPr>
                <w:bCs/>
              </w:rPr>
              <w:t>Tỉ lệ ALB/CRE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Có khả năng phân biệt hồng cầu hoặc hemeglobin tự do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Công suất: ≥ 480 xét nghiệm/giờ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Thể tích hút mẫu: ≤ 0,45 ml/mẫu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Bộ nhớ lưu trữ: ≥ 5000 kết quả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Màn hình hiển thị cảm ứng, kích thước ≥ 5,5 inch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Có máy in nhiệt tích hợ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Máy điện nã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chính có cài đặt phần mềm đo điện não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Hộp gắn điện cực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kích thích ánh sáng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điều khiển kích thích ánh sáng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ũ điện não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el đo điện não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àn hình ≥ 19 inch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in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lưu điện ≥ 1KVA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àn để máy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Chân để hộp gắn điện cực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I. Yêu cầu kỹ thuậ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ính năng chung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Máy điện não vi tính ≥ 32 kênh, có khả năng nâng cấp lên ≥ 64 kê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tính năng vẽ bản đồ điện thế 3 chiều (3D voltage mapping) hoặc tương đươ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tính năng xem lại kết quả trước trong khi đang thu thập só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tính năng tạo nhiều mẫu báo cáo điện não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tính năng phóng to/thu nhỏ các dạng sóng điện não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Hộp điện cực dùng cho việc đo điện não hàng ngày và đa ký giấc ngủ (PSG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Thông số kỹ thuật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+ Tần số lấy mẫu: 100 Hz; 200 Hz; 500 Hz; 1000 Hz hoặc nhiều hơ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+ Độ nhạy: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2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3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7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1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1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2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3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5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7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1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15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2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3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5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7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; 100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/mm hoặc nhiều hơ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ốc độ hiển thị của sóng: 5; 10; 15; 20; 30; 60 giây/trang màn hình hoặc nhiều hơ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Bộ phận kích thích ánh sáng: Kích thích tự động và Kích thích thủ cô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ương trình đo: ≥ 35 chương trình có thể lập trình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  <w:color w:val="000000"/>
              </w:rPr>
            </w:pPr>
            <w:r>
              <w:rPr/>
              <w:t>+ Màu sóng điện não: ≥ 16 mà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Máy điện tim 3 </w:t>
            </w:r>
            <w:r>
              <w:rPr>
                <w:b/>
                <w:lang w:val="en-US"/>
              </w:rPr>
              <w:t>cầ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70C0"/>
              </w:rPr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76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76"/>
              <w:ind w:left="263" w:hanging="263"/>
              <w:jc w:val="both"/>
              <w:rPr/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Máy chính: 01 c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áp đo điện tim: 01 b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Bộ điện cực: 01 b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Máy in nhiệt kèm giấy in: 01 b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in: 01 b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Xe đẩy: 01 c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spacing w:lineRule="auto" w:line="276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I. Yêu cầu kỹ thuậ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Màn hình hiển thị, kích thước ≥ 5 in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Có cổng USB, có cổng kết nối mạng LA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Định dạng dữ liệu: ECG, DICOM, XML, JPEG, PDF hoặc tương đươ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Lưu trữ: ≥ 20 thư mụ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Thông số kỹ thuậ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Dải đo nhịp tim: Từ ≤ 30 nhịp/phút đến ≥ 300 nhịp/phú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Đạo trình điện tim: ≥ 12 đạo trìn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Hệ số lọc nhiễu (CMR): ≥ 100 dB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+ Trở kháng đầu vào: ≥ 50MΩ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ần số lấy mẫu: ≥ 8000 mẫu/giâ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ần số đáp ứng: Từ ≤ 0,05 Hz đến ≥ 250 Hz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Máy in nhiệt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ốc độ ghi: 5; 6,25; 10; 12,5; 25; 50 mm/giây hoặc nhiều hơ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Số kênh ghi tối đa: ≥ 3 kênh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Pin: Có thời gian hoạt động tối thiểu ≥ 2,5 gi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</w:t>
            </w:r>
            <w:r>
              <w:rPr>
                <w:rFonts w:eastAsia="SimSun;宋体"/>
                <w:b/>
                <w:bCs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Máy cắt bột bằng điệ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70C0"/>
              </w:rPr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/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chính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ưỡi cưa: 02 cái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Tài liệu hướng dẫn sử dụng (tiếng Anh + tiếng Việt): 01 b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Máy X-Quang đi động tại giườn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/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70C0"/>
              </w:rPr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/>
              <w:ind w:right="44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I. Yêu cầu cấu hì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ủ điều khiển nguồn phát tia cao tần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óng phát tia X-quang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ộ chuẩn trực chùm tia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Giá đỡ đầu đèn và cánh tay đèn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Xe đẩy đồng bộ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ấm thu nhận hình ảnh kỹ thuật số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rạm xử lý hình ảnh kèm phần mềm thu nhận và xử lý hình ảnh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Máy in phim khô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Phim X-quang: 01 hộp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Yêu cầu kỹ thuậ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ủ điều khiển nguồn phát tia cao tần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Công suất tối đa: ≥ 25 KW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Dải điện áp: Từ ≤ 40 kV đến ≥ 125 kV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Dòng chụp: Tối đa ≥ 300 m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Dải mAs: Từ ≤ 0,5 mAs đến ≥ 100 mA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óng phát tia X-quang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Tiêu điểm bóng: Tiêu điểm ≤ 1 m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Góc anode: ≤ 16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ộ chuẩn trực chùm tia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Đèn: Loại đèn Halogen hoặc tương đương; Cường độ sáng ≥ 160 lu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Trường sáng tối đa: Kích thước ≥ 43cm x 43cm (tại khoảng cách SID 100c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- Giá đỡ đầu đèn và cánh tay đèn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Khả năng chuyển động cánh tay đèn: Di chuyển theo dọc (từ tiêu điểm đến sàn) từ ≤ 45 cm đến ≥ 205 cm; Di chuyển theo chiều ngang tối đa ≥ 115 c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Khả năng chuyển động của giá đỡ đầu đèn: Xoay ngang cánh tay đèn ±≥ 4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Xoay bóng: Xoay ngang giá bóng ±≥90</w:t>
            </w:r>
            <w:r>
              <w:rPr>
                <w:vertAlign w:val="superscript"/>
              </w:rPr>
              <w:t>o</w:t>
            </w:r>
            <w:r>
              <w:rPr/>
              <w:t>; Xoay dọc gia bóng (lên/xuống) ≥ 90</w:t>
            </w:r>
            <w:r>
              <w:rPr>
                <w:vertAlign w:val="superscript"/>
              </w:rPr>
              <w:t>o</w:t>
            </w:r>
            <w:r>
              <w:rPr/>
              <w:t>/-1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Nút bấm phát tia: Có thể kéo dài tối đa ≥ 2 mé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Xe đẩy đồng bộ: Có hộp đựng Cassette loại ≥ 14 x 17 inch (≥ 35 x 43 c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ấm thu nhận hình ảnh kỹ thuật số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Chất liệu: CsI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Kích thước: ≥ 17 x 17 inch (≥ 43 x 43 c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Độ phân giải: ≥ 3040 x 3060 pix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Kích thước điểm ảnh: ≤ 140µ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Thời gian thu nhận ảnh: Khoảng ≤ 6 giâ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Pin sạc kèm đế sạc: Dung lượng pin ≥ 3400 mA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>
                <w:lang w:val="fr-FR"/>
              </w:rPr>
            </w:pPr>
            <w:r>
              <w:rPr/>
              <w:t xml:space="preserve">- Trạm xử lý hình ảnh: CPU core i5 hoặc cao hơn; </w:t>
            </w:r>
            <w:r>
              <w:rPr>
                <w:lang w:val="fr-FR"/>
              </w:rPr>
              <w:t>RAM ≥ 8 GB ; Ổ cứng HDD ≥ 1 TB; Màn hình ≥ 23 in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>
                <w:lang w:val="fr-FR"/>
              </w:rPr>
            </w:pPr>
            <w:r>
              <w:rPr>
                <w:lang w:val="fr-FR"/>
              </w:rPr>
              <w:t>- Máy in phim khô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ông nghệ in: Laser hoặc tương đươ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+ Tốc độ in: ≥ 80 phim/giờ với cỡ phim 14x17 inch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Khay nạp phim: 2 khay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Độ phân giải: ≥ 500 dpi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/>
                <w:b/>
                <w:bCs/>
                <w:color w:val="000000"/>
              </w:rPr>
            </w:pPr>
            <w:r>
              <w:rPr/>
              <w:t>+ Các kích cỡ phim: ≥ 14x17 inch; ≥ 14x14 inch; ≥ 10x14 inch; ≥ 8x10 inch hoặc nhiều hơ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Hệ thống lọc nước R.O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/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380V, 50Hz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/>
              <w:ind w:right="44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I. Yêu cầu cấu hì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ồn chứa đầu nguồn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ơm cấp đầu nguồn: 02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ộ bảo vệ bơm: 04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Cột lọc đa tầng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Cột lọc than hoạt tính – Khử mùi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Cột lọc trao đổi Ion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Van tự động (Autovalve): 03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ồn chứa hóa chất hoàn nguyên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hiết bị lọc thô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ồn chứa nước mềm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ơm R.O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ộ cảm biến đo áp lực bơm R.O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Màng lọc R.O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ồn chứa nước R.O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hiết bị tiệt trùng bằng UV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ơm cấp cuối nguồn : 02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hiết bị siêu lọc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Lọc khí vào bồn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ình tích áp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ủ điều khiển hệ thống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Phụ kiện lắp đặt + Phí kiểm định nước: 01 hệ thố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ài liệu hướng dẫn sử dụng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Yêu cầu kỹ thuậ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ồn chứa đầu nguồn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bookmarkStart w:id="0" w:name="_Hlk127268883"/>
            <w:r>
              <w:rPr/>
              <w:t>+ Vật liệu: Inox SUS304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bookmarkStart w:id="1" w:name="_Hlk127268883"/>
            <w:r>
              <w:rPr/>
              <w:t>+ Dung tích: ≥ 1000 lít</w:t>
            </w:r>
            <w:bookmarkEnd w:id="1"/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- Bơm cấp đầu nguồn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ưu lượng máy bơm: Tối đa ≥ 3 m</w:t>
            </w:r>
            <w:r>
              <w:rPr>
                <w:vertAlign w:val="superscript"/>
              </w:rPr>
              <w:t>3</w:t>
            </w:r>
            <w:r>
              <w:rPr/>
              <w:t>/gi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Công suất: ≥ 0,75kW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ộ bảo vệ bơm: Áp lực hoạt động tối đa ≥ 10 ba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Cột lọc đa tầng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Vỏ lọc composite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ưu lượng cột: Tối đa ≥ 1,5 m</w:t>
            </w:r>
            <w:r>
              <w:rPr>
                <w:vertAlign w:val="superscript"/>
              </w:rPr>
              <w:t>3</w:t>
            </w:r>
            <w:r>
              <w:rPr/>
              <w:t>/gi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Nguyên liệu: Cát thạch anh, Cát xanh Mangan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Cột lọc than hoạt tính – Khử mùi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Vỏ lọc composite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ưu lượng cột: Tối đa ≥ 1,5 m</w:t>
            </w:r>
            <w:r>
              <w:rPr>
                <w:vertAlign w:val="superscript"/>
              </w:rPr>
              <w:t>3</w:t>
            </w:r>
            <w:r>
              <w:rPr/>
              <w:t>/gi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Nguyên liệu: Cát thạch anh, Than hoạt tính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Cột lọc trao đổi Ion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Vỏ lọc composite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ưu lượng cột: Tối đa ≥ 1,5 m</w:t>
            </w:r>
            <w:r>
              <w:rPr>
                <w:vertAlign w:val="superscript"/>
              </w:rPr>
              <w:t>3</w:t>
            </w:r>
            <w:r>
              <w:rPr/>
              <w:t>/gi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Nguyên liệu: Sỏi lọc, Hạt nhựa trao đổi Ion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Van tự động (Autovalve): Lưu lượng tối đa ≥ 4 m</w:t>
            </w:r>
            <w:r>
              <w:rPr>
                <w:vertAlign w:val="superscript"/>
              </w:rPr>
              <w:t>3</w:t>
            </w:r>
            <w:r>
              <w:rPr/>
              <w:t xml:space="preserve">/giờ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ồn chứa hóa chất hoàn nguyê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Vật liệu PE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+ Dung tích: ≥ 300 lít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hiết bị lọc thô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Vỏ lọc bằng inox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õi lọc: Kích thước lọc khoảng 20 inch, cấp lọc ≤ 5 micr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- Bồn chứa nước mềm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+ Vật liệu: Inox SUS304 hoặc tương đương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Dung tích: ≥ 1000 lí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- Bơm R.O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ưu lượng: Tối đa ≥ 3 m</w:t>
            </w:r>
            <w:r>
              <w:rPr>
                <w:vertAlign w:val="superscript"/>
              </w:rPr>
              <w:t>3</w:t>
            </w:r>
            <w:r>
              <w:rPr/>
              <w:t xml:space="preserve">/giờ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Công suất: ≥ 2,2 kW(3HP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ộ cảm biến đo áp lực bơm R.O: Áp lực làm việc tối đa ≥ 20 bar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Màng lọc R.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ưu lượng: ≥ 250 lít/gi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Kích thước: ≥ 40 in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Áp lực tối đa: ≥ 225 PS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Vỏ màng: Làm bằng thép không gỉ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Bồn chứa nước R.O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+ Vật liệu: Inox SUS304 hoặc tương đương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+ Dung tích: ≥ 500 lít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bookmarkStart w:id="2" w:name="_Hlk127268296"/>
            <w:bookmarkEnd w:id="2"/>
            <w:r>
              <w:rPr/>
              <w:t>- Thiết bị tiệt trùng bằng UV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bookmarkStart w:id="3" w:name="_Hlk127268296"/>
            <w:bookmarkEnd w:id="3"/>
            <w:r>
              <w:rPr/>
              <w:t>+ Công suất: ≥ 30W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ưu lượng: ≥ 700 lít/gi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bookmarkStart w:id="4" w:name="_Hlk127268306"/>
            <w:bookmarkEnd w:id="4"/>
            <w:r>
              <w:rPr/>
              <w:t>- Bơm cấp cuối nguồn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ưu lượng máy bơm: Tối đa ≥ 3 m</w:t>
            </w:r>
            <w:r>
              <w:rPr>
                <w:vertAlign w:val="superscript"/>
              </w:rPr>
              <w:t>3</w:t>
            </w:r>
            <w:r>
              <w:rPr/>
              <w:t xml:space="preserve">/giờ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Công suất: ≥ 0,55 kW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bookmarkStart w:id="5" w:name="_Hlk127268306"/>
            <w:bookmarkStart w:id="6" w:name="_Hlk127268325"/>
            <w:bookmarkEnd w:id="5"/>
            <w:r>
              <w:rPr/>
              <w:t>- Thiết bị siêu lọc: Lõi lọc ≤ 0,2 micr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bookmarkStart w:id="7" w:name="_Hlk127268333"/>
            <w:bookmarkEnd w:id="7"/>
            <w:r>
              <w:rPr/>
              <w:t xml:space="preserve">- Lọc khí vào bồn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Vỏ nhựa hoặc tốt hơ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Lõi lọc vi sinh khoảng 10 inch, ≤ 0,2 micr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bookmarkStart w:id="8" w:name="_Hlk127268333"/>
            <w:bookmarkEnd w:id="8"/>
            <w:r>
              <w:rPr/>
              <w:t xml:space="preserve">- Bình tích áp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Chất liệu: Đúc bằng thép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Thể tích chứa ≥ 11G</w:t>
            </w:r>
            <w:bookmarkStart w:id="9" w:name="_Hlk127268368"/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ủ điều khiển hệ thống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bookmarkEnd w:id="9"/>
            <w:r>
              <w:rPr/>
              <w:t>+ Vật liệu bằng thép sơn tĩnh điện hoặc tương đ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Điều khiển các hoạt động dựa trên nguyên lý lập trình tự động (PL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Cài đặt báo động bằng âm thanh và tín hiệu đè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+ Điều khiển lưu quy trình thêm một thời gian để tránh hiện tượng tái nhiễm khuẩn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  <w:color w:val="000000"/>
              </w:rPr>
            </w:pPr>
            <w:bookmarkStart w:id="10" w:name="_Hlk127268325"/>
            <w:r>
              <w:rPr/>
              <w:t>+ Chế độ làm việc bằng tay hoặc tự động.</w:t>
            </w:r>
            <w:bookmarkEnd w:id="10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Hệ thốn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Máy phun khí dun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/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/>
              <w:ind w:right="44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I. Yêu cầu cấu hì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Máy chính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Ống dẫn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Ống ngậm miệng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Mask cho người lớn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Mask cho trẻ em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64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Yêu cầu kỹ thuậ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ốc độ phun: ≥ 0,4 ml/phú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ích thước hạt: ≤ 5 µm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Độ ồn: ≤ 52 dB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Giường bệnh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 Tủ đầu giườn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52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2"/>
              <w:ind w:right="44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I. Yêu cầu cấu hì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52" w:before="0" w:after="0"/>
              <w:contextualSpacing/>
              <w:jc w:val="both"/>
              <w:rPr/>
            </w:pPr>
            <w:r>
              <w:rPr/>
              <w:t>- Giường bệnh nhân kèm nệm giường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52" w:before="0" w:after="0"/>
              <w:contextualSpacing/>
              <w:jc w:val="both"/>
              <w:rPr/>
            </w:pPr>
            <w:r>
              <w:rPr/>
              <w:t>- Tủ đầu giường: 01 cá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52" w:before="0" w:after="0"/>
              <w:contextualSpacing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52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Yêu cầu kỹ thuật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Giường bệnh nhân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Có bánh xe di chuyển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Cây treo truyền dịch làm bằng thép không gỉ hoặc tương đươn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Có ổ cắm điện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Kích thước (dài x rộng x cao): Khoảng (210 x 99 x 48)cm; Sai số ±≤ 5%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Điều chỉnh tự lưng và chân bằng tay quay: Góc tựa lưng tối đa ≥ 70</w:t>
            </w:r>
            <w:r>
              <w:rPr>
                <w:vertAlign w:val="superscript"/>
              </w:rPr>
              <w:t>o</w:t>
            </w:r>
            <w:r>
              <w:rPr/>
              <w:t>; Góc để chân tối đa ≥ 4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Tải trọng: ≥ 180 k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Tủ đầu giường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Có ≥ 3 ngăn: Ngăn để vật dụng cá nhân; Ngăn để quần áo; Ngăn để giày dé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Có bánh xe di chuy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Hai bên tủ có móc treo khăn, có thể gấp lại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/>
                <w:b/>
                <w:bCs/>
                <w:color w:val="000000"/>
              </w:rPr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Kích thước (dài x rộng x cao): Khoảng (46 x 46 x 86)cm; Sai số ±≤ 5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Máy th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/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/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chính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Xe đẩy máy thở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ay đỡ dây thở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làm ấm kèm buồng làm ẩm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dây thở cho người lớn dùng nhiều lần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dây thở cho trẻ em dùng nhiều lần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ặt nạ thở người lớn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ặt nạ thở trẻ em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I. Yêu cầu kỹ thuậ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Máy chính có màn hình điều khiển và hiển thị cảm ứng, kích thước ≥ 18 inch; Độ phân giải: ≥ 1080 x 1980 pixel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Các chế độ thở xâm lấn (tối thiểu)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ông khí điều khiển thể tích (VCV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ông khí điều khiển áp lực (PCV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ông khí bắt buộc ngắt quãng đồng thời kiểm soát thể tích (VSIMV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ông khí bắt buộc ngắt quãng đồng thời kiểm soát áp lực (PSIMV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ở áp lực dương liên tục/hỗ trợ áp lực (CPAP/PSV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ông khí bắt buộc ngắt quãng đồng thời kiểm soát áp lực + đặt theo thể tích (V+SIMV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ự thở trên 2 mức áp lực (BPAP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ông khí giải phóng áp lực đường thở (APRV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ông khí dự phò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Các chế độ thở không xâm lấn (tối thiểu)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ở áp lực dương liên tục (CPAP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ông khí điều khiển áp lực (PCV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Hỗ trợ áp lực theo tỷ lệ (PPS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bệnh nhân tự thở (S/T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Hỗ trợ thể tích (VS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Các thông số cài đặ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Nồng độ Oxy: Từ 21% đến 100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hể tích khí lưu thông: Người lớn từ ≤ 100 mL đến ≥ 2000 mL; Trẻ em từ ≤ 20 mL  đến ≥ 300 m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ần số thở: Từ ≤ 1 nhịp/phút đến ≥ 80 nhịp/phú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ỉ lệ I:E: Từ ≤ 4:1 đến ≥ 1: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hời gian thở vào: Từ ≤ 0,2 giây đến ≥ 10 giâ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Áp lực hỗ trợ: Từ ≤ 5 cmH</w:t>
            </w:r>
            <w:r>
              <w:rPr>
                <w:vertAlign w:val="subscript"/>
              </w:rPr>
              <w:t>2</w:t>
            </w:r>
            <w:r>
              <w:rPr/>
              <w:t>O đến ≥ 60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Áp lực dương cuối kỳ thở ra PEEP: Từ ≤ 1 cmH</w:t>
            </w:r>
            <w:r>
              <w:rPr>
                <w:vertAlign w:val="subscript"/>
              </w:rPr>
              <w:t>2</w:t>
            </w:r>
            <w:r>
              <w:rPr/>
              <w:t>O đến ≥ 45 cmH</w:t>
            </w:r>
            <w:r>
              <w:rPr>
                <w:vertAlign w:val="subscript"/>
              </w:rPr>
              <w:t>2</w:t>
            </w:r>
            <w:r>
              <w:rPr/>
              <w:t>O, hoặc tắ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rigger dòng: Từ ≤ 0,5 lít/phút đến ≥ 20 lít/phú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rigger áp lực: Từ ≤ -10 cmH</w:t>
            </w:r>
            <w:r>
              <w:rPr>
                <w:vertAlign w:val="subscript"/>
              </w:rPr>
              <w:t>2</w:t>
            </w:r>
            <w:r>
              <w:rPr/>
              <w:t>O đến ≥ -0,5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Ngưỡng ngắt kỳ thở vào: Từ ≤ 10% đến ≥ 85%, hoặc tự độ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Các thông số hiển th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+ Các thông tin về chế độ thở, phương thức thở và các biểu đồ dạng sóng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Các thông số về áp lực đường thở: Từ 0 đến ≥ 100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Nồng độ Oxy thở vào: ≤ 15% đến 100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Độ giãn nở phổi: Từ 0 đến ≥ 300 mL/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Sức cản đường thở: 0 đến ≥ 600 cmH</w:t>
            </w:r>
            <w:r>
              <w:rPr>
                <w:vertAlign w:val="subscript"/>
              </w:rPr>
              <w:t>2</w:t>
            </w:r>
            <w:r>
              <w:rPr/>
              <w:t>O/L/giâ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Các thông số về thể tích khí lưu thông: 0 đến ≥ 4000 m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Các thông số về thông khí phút: 0 đến ≥ 99 lít/phú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Các thông số về tần số thở: 0 đến ≥ 99 nhịp/phú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Biểu đồ thời gian thực: Dạng sóng áp lực/thời gian; Dạng sóng Flow/thời gian; Dạng sóng thể tích/thời gian; Vòng lặp áp lực – thể tích; Vòng lặp dòng Flow/thời gian; Vòng lặp áp lực/dòng Flow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- Cài đặt báo động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hể tích khí lưu thông: mức cao/mức thấ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hể tích phút: mức cao/mức thấ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Áp lực đường thở: mức cao/mức thấ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ần số thở: mức cao/mức thấ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FiO2 mức cao/mức thấ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+ Thời gian báo động ngưng thở: Cài đặt được từ ≤ 5 giây đến ≥ 60 giây</w:t>
            </w:r>
          </w:p>
          <w:p>
            <w:pPr>
              <w:pStyle w:val="Normal"/>
              <w:spacing w:lineRule="auto" w:line="276"/>
              <w:ind w:left="263" w:hanging="263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Pin: Thời gian hoạt động tối đa ≥ 3 gi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</w:t>
            </w:r>
            <w:r>
              <w:rPr>
                <w:rFonts w:eastAsia="SimSun;宋体"/>
                <w:b/>
                <w:bCs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áy theo dõi bệnh nhân (Monitor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/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chính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phụ kiện đo điện tim 5 điện cực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phụ kiện đo SpO</w:t>
            </w:r>
            <w:r>
              <w:rPr>
                <w:vertAlign w:val="subscript"/>
              </w:rPr>
              <w:t>2</w:t>
            </w:r>
            <w:r>
              <w:rPr/>
              <w:t>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phụ kiện đo nhiệt độ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phụ kiện đo huyết áp không xâm lấn (NIBP)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ộ phụ kiện đo huyết áp xâm lấn (IBP)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Pin: 01 b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in nhiệt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I. Yêu cầu kỹ thuật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/>
            </w:pPr>
            <w:r>
              <w:rPr/>
              <w:t xml:space="preserve">- Máy chính có màn hình cảm ứng, kích thước ≥ 12 inch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/>
            </w:pPr>
            <w:r>
              <w:rPr/>
              <w:t>- Hiển thị ≥ 12 dạng sóng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/>
            </w:pPr>
            <w:r>
              <w:rPr/>
              <w:t>- Có thể kết nối trực tiếp với bệnh án điện tử (EMR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/>
            </w:pPr>
            <w:r>
              <w:rPr/>
              <w:t>- Có chế độ sử dụng ban đêm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/>
            </w:pPr>
            <w:r>
              <w:rPr/>
              <w:t>- Có chức năng tính toán chỉ số cảnh báo sớm cho bệnh nhân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/>
            </w:pPr>
            <w:r>
              <w:rPr/>
              <w:t>- Điện tim (ECG)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/>
            </w:pPr>
            <w:r>
              <w:rPr/>
              <w:t>+ Dải đo nhịp tim: Từ ≤ 20 nhịp/phút đến ≥ 300 nhịp/phút; Độ chính xác: ±≤ 5 nhịp/phút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/>
            </w:pPr>
            <w:r>
              <w:rPr/>
              <w:t>+ Có chức năng phát hiện được ≥ 20 loại loạn nhịp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/>
            </w:pPr>
            <w:r>
              <w:rPr/>
              <w:t>+ Có chức năng phát hiện máy tạo nhị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Nhịp thở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Dải đo: Từ ≤ 4 nhịp/phút đến ≥ 120 nhịp/phút (đối với người lớn, trẻ em); Từ ≤ 4 nhịp/phút đến ≥ 180 nhịp/phút (đối với trẻ sơ sinh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Độ chính xác: ±≤ 5 nhịp/phú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SpO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Dải đo: Từ ≤ 1% đến 100%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Độ chính xác: ±≤ 3%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Nhiệt độ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Số kênh: ≥ 3 kê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Dải đo: Từ ≤ 4</w:t>
            </w:r>
            <w:r>
              <w:rPr>
                <w:vertAlign w:val="superscript"/>
              </w:rPr>
              <w:t>o</w:t>
            </w:r>
            <w:r>
              <w:rPr/>
              <w:t>C đến ≥ 5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Độ chính xác: ±≤ 0,1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Huyết áp không xâm lấn (NIBP)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+ Chế độ đo: Bằng tay, tự động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Kiểu đo: Huyết áp tâm thu; Huyết áp tâm trương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+ Dải đo huyết áp tâm thu: Từ ≤ 30 mmHg đến ≥ 290 mmHg (Người lớn, trẻ em); Từ ≤ 30 mmHg đến ≥ 140 mmHg (Trẻ sơ sinh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+ Dải đo huyết áp tâm trương: Từ ≤ 10 mmHg đến ≥ 220 mmHg (Người lớn, trẻ em); Từ ≤ 10 mmHg đến ≥ 110 mmHg (Trẻ sơ sinh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Huyết áp xâm lấn (IBP)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+ Số kênh: ≥ 2 kênh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+ Dải đo P1/P2: Từ ≤ -40 mmHg đến ≥ 320 mmHg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+ Độ chính xác: ±≤ 2 mmHg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Pin: Thời gian hoạt động tối thiểu ≥ 4 gi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</w:t>
            </w:r>
            <w:r>
              <w:rPr>
                <w:rFonts w:eastAsia="SimSun;宋体"/>
                <w:b/>
                <w:bCs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Bơm tiêm điệ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/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Máy chính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Dây nguồn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ẹp giữ máy: 01 c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spacing w:lineRule="auto" w:line="264"/>
              <w:ind w:left="263" w:hanging="263"/>
              <w:jc w:val="both"/>
              <w:rPr/>
            </w:pPr>
            <w:r>
              <w:rPr>
                <w:b/>
              </w:rPr>
              <w:t>III. Yêu cầu kỹ thuật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Màn hình hiển thị, kích thước ≥ 4,0 inc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Có đèn cảnh báo tình trạng của máy: Hoạt động, ngừng hoạt động, các cảnh báo, chế độ standby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Kẹp giữ máy: Có thể kẹp ngang hoặc kẹp thẳ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Có thể sử dụng được các loại bơm tiêm 5mL, 10mL, 20mL, 30mL, 50/60mL của nhiều hãng khác nhau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Chế độ liều dùng: ml/h; µg/kg/phút; mg/kg/h hoặc nhiều hơ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ốc độ tiêm: ≤ 0,01 mL/h đến ≥ 1200 mL/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hể tích dịch tiêm: Từ ≤ 0,1 mL đến ≥ 9999 mL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hời gian tiêm: Từ 1 phút đến ≥ 99 giờ 59 phút (bước đặt ≤ 1 phút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ốc độ tiêm nhanh (Bolus): Từ ≤ 100 mL/h đến ≥ 1200 mL/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hể tích dịch ở chế độ tiêm nhanh: Từ ≤ 0,01 mL đến ≥ 9999 mL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hời gian ở chế độ tiêm nhanh: Từ ≤ 1 giây đến ≥ 60 phút (bước đặt ≤ 1 giây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ốc độ Purge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Khoảng 150 mL/h (sử dụng bơm tiêm 5 mL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Khoảng 300 mL/h (sử dụng bơm tiêm 10 mL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Khoảng 400 mL/h (sử dụng bơm tiêm 20 mL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Khoảng 500 mL/h (sử dụng bơm tiêm 30 mL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Khoảng 1200 mL/h (sử dụng bơm tiêm 50/60 mL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Hiển thị thể tích dịch đã tiêm: Từ 0 mL đến ≥ 9999 mL; Độ chính xác: ±≤ 1%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Áp lực báo tắc đường truyền: 10 đến ≥ 120 kPa (Có ≥ 10 mức để cài đặt)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Báo động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ắc đường tiêm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Hết dịc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Đuôi của bơm tiêm lắp không đú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ân của bơm tiêm lắp không đú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Pin yếu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Nhắc ấn phím STAR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ưa cài đặt tốc độ tiê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ưa cài đặt thể tích dịch định tiê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ốc độ tiêm đặt lớn hơn giới hạn thể tích dịch định tiê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Hoàn thành thể dịch đặt trước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Các chức năng an toàn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Báo động gần hết dịch tiêm bằng thời gia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ọn áp lực báo tắc đường tiê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ức năng giảm tiêm nha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+ Chức năng khóa bàn phím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Các chức năng khác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Hiển thị hướng dẫn lắp bơm tiêm trên màn hì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Hiển thị nhãn và cỡ bơm tiêm trên màn hì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ự nhận biết loại ống tiêm và hiển thị trên màn hì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ài đặt thể tích dịch định tiê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ài đặt thời gian định tiê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Điều chỉnh âm lượng báo độ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Điều chỉnh âm lượng bàn phí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âm báo ở chế độ tiêm nha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Xóa thể tích dịch đã tiê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ài đặt thời gian chờ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âm báo khi ấn nút STOP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Điều chỉnh độ sáng của màn hì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Duy trì đường ven mở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Xóa thể tích dịch đã tiêm khi máy đang hoạt độ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ay đổi tốc độ tiêm khi máy đang hoạt độ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tiêm nhanh bằng cách ấn và giữ phí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tiêm nhanh không cần ấn và ấn phí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Pin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Loại Lithium ion hoặc tương đương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/>
                <w:b/>
                <w:bCs/>
                <w:color w:val="000000"/>
              </w:rPr>
            </w:pPr>
            <w:r>
              <w:rPr/>
              <w:t>+ Thời gian hoạt động ≥ 12 giờ (pin mới, nạp đầy, tốc độ 5 mL/h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</w:t>
            </w:r>
            <w:r>
              <w:rPr>
                <w:rFonts w:eastAsia="SimSun;宋体"/>
                <w:b/>
                <w:bCs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 w:before="0" w:after="0"/>
              <w:contextualSpacing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áy truyền dịc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63" w:hanging="2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Yêu cầu chung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Cs/>
              </w:rPr>
              <w:t xml:space="preserve">- Hàng hóa mới 100%, sản xuất năm </w:t>
            </w:r>
            <w:r>
              <w:rPr>
                <w:bCs/>
                <w:color w:val="0070C0"/>
              </w:rPr>
              <w:t>2023 trở đ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Đạt tiêu chuẩn ISO 13485 hoặc tương đươn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uồn điện: 220V, 50Hz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ôi trường hoạt động: Phù hợp với môi trường khí hậu ở Việt Nam</w:t>
            </w:r>
          </w:p>
          <w:p>
            <w:pPr>
              <w:pStyle w:val="Normal"/>
              <w:spacing w:lineRule="auto" w:line="252"/>
              <w:ind w:left="263" w:hanging="263"/>
              <w:jc w:val="both"/>
              <w:rPr/>
            </w:pPr>
            <w:r>
              <w:rPr>
                <w:b/>
              </w:rPr>
              <w:t>II. Yêu cầu cấu hình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Máy chính: 01 cá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Bộ đếm giọt: 01 bộ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Dây nguồn: 01 bộ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Kẹp giữ máy: 01 cá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Tài liệu hướng dẫn sử dụng (tiếng Anh + tiếng Việt): 01 bộ</w:t>
            </w:r>
          </w:p>
          <w:p>
            <w:pPr>
              <w:pStyle w:val="Normal"/>
              <w:spacing w:lineRule="auto" w:line="252"/>
              <w:ind w:left="263" w:hanging="263"/>
              <w:jc w:val="both"/>
              <w:rPr>
                <w:b/>
                <w:b/>
              </w:rPr>
            </w:pPr>
            <w:r>
              <w:rPr>
                <w:b/>
              </w:rPr>
              <w:t>III. Yêu cầu kỹ thuật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Màn hình hiển thị, kích thước ≥ 4,0 inch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Có đèn cảnh báo tình trạng của máy: Hoạt động, ngừng hoạt động, các cảnh báo, chế độ standby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Kẹp giữ máy: Có thể kẹp ngang hoặc kẹp thẳng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- Có thể sử dụng được các loại dây truyền dịch thông thường của nhiều hãng khác nhau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- Tốc độ truyền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+ Từ ≤ 5 mL/h đến ≥ 300 mL/h (đối với dây truyền 20 giọt/mL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+ Từ ≤ 5 mL/h đến ≥ 100 mL/h (đối với dây truyền 60 giọt/mL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Thể tích dịch truyền: Từ ≤ 0,1 mL đến ≥ 9999 mL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- Thời gian truyền: Từ ≤ 1 phút đến ≥ 99 giờ 59 phút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Tốc độ truyền nhanh (Bolus)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+ Từ ≤ 100 mL/h đến ≥ 300 mL/h (đối với dây truyền 20 giọt/mL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+ ≥ 100 mL/h (đối với dây truyền 60 giọt/mL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Thể tích dịch ở chế độ truyền nhanh: Từ ≤ 0,1 mL đến ≥ 999 mL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Thời gian ở chế độ truyền nhanh: Từ ≤ 1 giây đến ≥ 60 phút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Tốc độ truyền Purge: Khoảng 300 mL/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Hiển thị thể tích dịch đã truyền: Từ 0 đến ≥ 9999 mL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Ngưỡng báo tắc đường truyền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Ngưỡng tắc trên: ≤ -100 kPa đến ≥ -30 kPa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Ngưỡng tắc dưới: ≤ 30 kPa đến ≥ 120 kPa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Báo động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ắc đường truyền trê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ắc đường truyền dưới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khí trong dây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ửa bơm mở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ốc độ truyền bất thườ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+ Truyền hết chai dịch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Pin yếu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ưa cài đặt tốc độ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ưa cài đặt thể tích dịch định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ốc độ cài đặt lớn hơn giới hạn thể tích dịch định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Hoàn thành thể dịch đặt trước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Các chức năng an toàn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ọn áp lực báo tắc đường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ọn độ nhạy báo động có khí trong dây truyền dịc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Đường truyền tự động bị kẹp lại khi cửa bơm mở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ức năng giảm truyền nha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ức năng khóa bàn phí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- Các chức năng khác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Hiển thị hướng dẫn lắp dây truyền dịch trên màn hì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ọn và hiển thị loại dây truyền dịch trên màn hì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ọn thể tích giọt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ài đặt thể tích dịch định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ài đặt thời gian định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âm báo ở chế độ truyền nhanh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Xóa thể tích dịch đã tr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chờ Standby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ài đặt âm lượng của báo độ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Điều chỉnh âm lượng bàn phí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âm báo khi ấn nút STOP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Duy trì đường truyền mở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Xóa dịch đã truyền khi máy vẫn đang hoạt độ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Thay đổi tốc độ truyền khi máy vẫn đang hoạt động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truyền nhanh bằng cách ấn và giữ phí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hế độ truyền nhanh không cần ấn và giữ phí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Có âm báo khi tắt nguồ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 xml:space="preserve">- Pin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+ Loại Lithium ion hoặc tương đương</w:t>
            </w:r>
          </w:p>
          <w:p>
            <w:pPr>
              <w:pStyle w:val="Normal"/>
              <w:spacing w:lineRule="auto" w:line="264"/>
              <w:ind w:left="22" w:hanging="22"/>
              <w:jc w:val="both"/>
              <w:rPr>
                <w:b/>
                <w:b/>
                <w:bCs/>
                <w:color w:val="000000"/>
              </w:rPr>
            </w:pPr>
            <w:r>
              <w:rPr/>
              <w:t>+ Thời gian hoạt động ≥ 5 giờ (pin mới, nạp đầy, tốc độ ≤ 25 mL/h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0</w:t>
            </w:r>
            <w:r>
              <w:rPr>
                <w:rFonts w:eastAsia="SimSun;宋体"/>
                <w:b/>
                <w:bCs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251" w:leader="none"/>
              </w:tabs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rFonts w:eastAsia="SimSun;宋体"/>
                <w:b/>
                <w:bCs/>
              </w:rPr>
              <w:t>Cái</w:t>
            </w:r>
          </w:p>
        </w:tc>
      </w:tr>
    </w:tbl>
    <w:p>
      <w:pPr>
        <w:pStyle w:val="Normal"/>
        <w:spacing w:before="20" w:after="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Lt">
    <w:altName w:val="Times New Roman"/>
    <w:charset w:val="01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  <w:font w:name=".VnArial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NI-Helve-Condense">
    <w:charset w:val="00"/>
    <w:family w:val="auto"/>
    <w:pitch w:val="variable"/>
  </w:font>
  <w:font w:name="MetaPlusLF">
    <w:altName w:val="Arial Narro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MS PGothic">
    <w:charset w:val="80"/>
    <w:family w:val="swiss"/>
    <w:pitch w:val="variable"/>
  </w:font>
  <w:font w:name="3C_Palatino_T">
    <w:altName w:val="Courier New"/>
    <w:charset w:val="00"/>
    <w:family w:val="swiss"/>
    <w:pitch w:val="variable"/>
  </w:font>
  <w:font w:name="Helvetica 45 Light">
    <w:altName w:val="Cambri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NI-Bodon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jc w:val="center"/>
      <w:outlineLvl w:val="7"/>
    </w:pPr>
    <w:rPr>
      <w:rFonts w:ascii="Times New RomanH;Courier New" w:hAnsi="Times New RomanH;Courier New" w:cs="Times New RomanH;Courier New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 Lt;Times New Roman" w:hAnsi="Roboto Lt;Times New Roman" w:eastAsia="Roboto Lt;Times New Roman" w:cs="Roboto L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Roboto Lt;Times New Roman" w:hAnsi="Roboto Lt;Times New Roman" w:eastAsia="Roboto Lt;Times New Roman" w:cs="Roboto L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" w:hAnsi="VNI-Time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NI-Times" w:hAnsi="VNI-Times" w:cs="VNI-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NI-Times" w:hAnsi="VNI-Times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Roboto Lt;Times New Roman" w:hAnsi="Roboto Lt;Times New Roman" w:eastAsia="Roboto Lt;Times New Roman" w:cs="Roboto Lt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NI-Times" w:hAnsi="VNI-Times" w:cs="VNI-Time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sz w:val="2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Calibri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VNI-Times" w:hAnsi="VNI-Times" w:cs="VNI-Time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NI-Times" w:hAnsi="VNI-Time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5Char">
    <w:name w:val="5 Char"/>
    <w:qFormat/>
    <w:rPr>
      <w:b/>
      <w:sz w:val="26"/>
      <w:szCs w:val="26"/>
      <w:lang w:bidi="ar-SA"/>
    </w:rPr>
  </w:style>
  <w:style w:type="character" w:styleId="TitleChar">
    <w:name w:val="Title Char"/>
    <w:qFormat/>
    <w:rPr>
      <w:rFonts w:ascii=".VnTimeH" w:hAnsi=".VnTimeH" w:cs=".VnTimeH"/>
      <w:b/>
      <w:sz w:val="28"/>
      <w:szCs w:val="28"/>
      <w:lang w:val="en-US" w:bidi="ar-SA"/>
    </w:rPr>
  </w:style>
  <w:style w:type="character" w:styleId="BodyText2Char">
    <w:name w:val="Body Text 2 Char"/>
    <w:qFormat/>
    <w:rPr>
      <w:rFonts w:ascii="VNI-Helve" w:hAnsi="VNI-Helve" w:cs="VNI-Helve"/>
      <w:sz w:val="22"/>
      <w:szCs w:val="22"/>
      <w:lang w:val="en-US" w:bidi="ar-SA"/>
    </w:rPr>
  </w:style>
  <w:style w:type="character" w:styleId="BodyText3Char">
    <w:name w:val="Body Text 3 Char"/>
    <w:qFormat/>
    <w:rPr>
      <w:rFonts w:ascii="VNI-Helve" w:hAnsi="VNI-Helve" w:cs="VNI-Helve"/>
      <w:b/>
      <w:bCs/>
      <w:i/>
      <w:iCs/>
      <w:sz w:val="22"/>
      <w:szCs w:val="22"/>
      <w:lang w:val="en-US" w:bidi="ar-SA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Heading5Char">
    <w:name w:val="Heading 5 Char"/>
    <w:qFormat/>
    <w:rPr>
      <w:sz w:val="24"/>
      <w:szCs w:val="24"/>
    </w:rPr>
  </w:style>
  <w:style w:type="character" w:styleId="Heading6Char">
    <w:name w:val="Heading 6 Char"/>
    <w:qFormat/>
    <w:rPr>
      <w:sz w:val="24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Times New RomanH;Courier New" w:hAnsi="Times New RomanH;Courier New" w:cs="Times New RomanH;Courier New"/>
      <w:b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.VnTime" w:hAnsi=".VnTime" w:cs=".VnTime"/>
      <w:b/>
      <w:sz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AsianVnTimeChar">
    <w:name w:val="Normal + (Asian) .VnTime Char"/>
    <w:qFormat/>
    <w:rPr>
      <w:rFonts w:ascii=".VnTime" w:hAnsi=".VnTime" w:eastAsia=".VnTime" w:cs=".VnTime"/>
      <w:i/>
      <w:iCs/>
      <w:sz w:val="28"/>
      <w:szCs w:val="28"/>
      <w:lang w:val="nl-NL" w:bidi="ar-SA"/>
    </w:rPr>
  </w:style>
  <w:style w:type="character" w:styleId="Heading2CharChar">
    <w:name w:val="Heading 2 Char Char"/>
    <w:qFormat/>
    <w:rPr>
      <w:rFonts w:ascii=".VnTime" w:hAnsi=".VnTime" w:cs=".VnTime"/>
      <w:i/>
      <w:sz w:val="28"/>
      <w:lang w:val="en-US" w:bidi="ar-SA"/>
    </w:rPr>
  </w:style>
  <w:style w:type="character" w:styleId="Productdetails1">
    <w:name w:val="productdetail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en-GB"/>
    </w:rPr>
  </w:style>
  <w:style w:type="character" w:styleId="CharCharChar">
    <w:name w:val="Char Char Char"/>
    <w:qFormat/>
    <w:rPr>
      <w:rFonts w:ascii="VNI-Times" w:hAnsi="VNI-Times" w:cs="VNI-Times"/>
      <w:b/>
      <w:bCs/>
      <w:sz w:val="16"/>
      <w:szCs w:val="16"/>
      <w:lang w:val="en-US" w:bidi="ar-SA"/>
    </w:rPr>
  </w:style>
  <w:style w:type="character" w:styleId="Char1CharChar">
    <w:name w:val="Char1 Char Char"/>
    <w:qFormat/>
    <w:rPr>
      <w:rFonts w:ascii=".VnTime" w:hAnsi=".VnTime" w:cs=".VnTime"/>
      <w:b/>
      <w:sz w:val="28"/>
      <w:lang w:val="en-US" w:bidi="ar-SA"/>
    </w:rPr>
  </w:style>
  <w:style w:type="character" w:styleId="BodyTextIndentCharCharChar1">
    <w:name w:val="Body Text Indent Char Char Char1"/>
    <w:qFormat/>
    <w:rPr>
      <w:rFonts w:ascii=".VnTime" w:hAnsi=".VnTime" w:cs=".VnTime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Char2"/>
    <w:qFormat/>
    <w:rPr>
      <w:color w:val="000000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rFonts w:ascii=".VnTimeH" w:hAnsi=".VnTimeH" w:cs=".VnTimeH"/>
      <w:b/>
      <w:sz w:val="28"/>
      <w:lang w:val="en-US" w:bidi="ar-SA"/>
    </w:rPr>
  </w:style>
  <w:style w:type="character" w:styleId="CharChar">
    <w:name w:val="Char Char"/>
    <w:qFormat/>
    <w:rPr>
      <w:rFonts w:ascii="VNI-Aptima" w:hAnsi="VNI-Aptima" w:eastAsia="Times New Roman" w:cs="VNI-Aptima"/>
      <w:b/>
      <w:bCs/>
      <w:sz w:val="32"/>
      <w:szCs w:val="24"/>
    </w:rPr>
  </w:style>
  <w:style w:type="character" w:styleId="BVIChar">
    <w:name w:val="BVI Char"/>
    <w:qFormat/>
    <w:rPr>
      <w:sz w:val="24"/>
      <w:szCs w:val="24"/>
    </w:rPr>
  </w:style>
  <w:style w:type="character" w:styleId="DongchusaudongsoChar">
    <w:name w:val="dong chu sau dong so Char"/>
    <w:qFormat/>
    <w:rPr>
      <w:sz w:val="24"/>
      <w:szCs w:val="24"/>
    </w:rPr>
  </w:style>
  <w:style w:type="character" w:styleId="CharChar15">
    <w:name w:val="Char Char15"/>
    <w:qFormat/>
    <w:rPr>
      <w:sz w:val="24"/>
      <w:szCs w:val="24"/>
    </w:rPr>
  </w:style>
  <w:style w:type="character" w:styleId="CharChar14">
    <w:name w:val="Char Char14"/>
    <w:qFormat/>
    <w:rPr>
      <w:sz w:val="24"/>
      <w:szCs w:val="24"/>
    </w:rPr>
  </w:style>
  <w:style w:type="character" w:styleId="CharChar13">
    <w:name w:val="Char Char13"/>
    <w:qFormat/>
    <w:rPr>
      <w:sz w:val="24"/>
      <w:szCs w:val="24"/>
    </w:rPr>
  </w:style>
  <w:style w:type="character" w:styleId="CharChar12">
    <w:name w:val="Char Char12"/>
    <w:qFormat/>
    <w:rPr>
      <w:rFonts w:ascii="Times New RomanH;Courier New" w:hAnsi="Times New RomanH;Courier New" w:cs="Times New RomanH;Courier New"/>
      <w:b/>
      <w:sz w:val="28"/>
    </w:rPr>
  </w:style>
  <w:style w:type="character" w:styleId="CharChar11">
    <w:name w:val="Char Char11"/>
    <w:qFormat/>
    <w:rPr>
      <w:rFonts w:ascii="Arial" w:hAnsi="Arial" w:cs="Arial"/>
      <w:sz w:val="22"/>
      <w:szCs w:val="22"/>
    </w:rPr>
  </w:style>
  <w:style w:type="character" w:styleId="CharChar10">
    <w:name w:val="Char Char10"/>
    <w:qFormat/>
    <w:rPr>
      <w:sz w:val="24"/>
      <w:szCs w:val="24"/>
    </w:rPr>
  </w:style>
  <w:style w:type="character" w:styleId="CharChar9">
    <w:name w:val="Char Char9"/>
    <w:qFormat/>
    <w:rPr>
      <w:sz w:val="24"/>
      <w:szCs w:val="24"/>
    </w:rPr>
  </w:style>
  <w:style w:type="character" w:styleId="CharChar8">
    <w:name w:val="Char Char8"/>
    <w:qFormat/>
    <w:rPr>
      <w:rFonts w:ascii=".VnTimeH" w:hAnsi=".VnTimeH" w:cs=".VnTimeH"/>
      <w:b/>
      <w:sz w:val="28"/>
    </w:rPr>
  </w:style>
  <w:style w:type="character" w:styleId="Char1CharChar1">
    <w:name w:val="Char1 Char Char1"/>
    <w:qFormat/>
    <w:rPr>
      <w:rFonts w:ascii=".VnTime" w:hAnsi=".VnTime" w:cs=".VnTime"/>
      <w:b/>
      <w:sz w:val="28"/>
    </w:rPr>
  </w:style>
  <w:style w:type="character" w:styleId="BodyTextIndentCharCharChar2">
    <w:name w:val="Body Text Indent Char Char Char2"/>
    <w:qFormat/>
    <w:rPr>
      <w:rFonts w:ascii=".VnTime" w:hAnsi=".VnTime" w:cs=".VnTime"/>
      <w:sz w:val="28"/>
    </w:rPr>
  </w:style>
  <w:style w:type="character" w:styleId="CharChar6">
    <w:name w:val="Char Char6"/>
    <w:qFormat/>
    <w:rPr>
      <w:rFonts w:ascii=".VnTime" w:hAnsi=".VnTime" w:cs=".VnTime"/>
      <w:sz w:val="28"/>
    </w:rPr>
  </w:style>
  <w:style w:type="character" w:styleId="CharChar5">
    <w:name w:val="Char Char5"/>
    <w:qFormat/>
    <w:rPr>
      <w:rFonts w:ascii=".VnTime" w:hAnsi=".VnTime" w:cs=".VnTime"/>
      <w:sz w:val="16"/>
      <w:szCs w:val="16"/>
    </w:rPr>
  </w:style>
  <w:style w:type="character" w:styleId="CharChar7">
    <w:name w:val="Char Char7"/>
    <w:qFormat/>
    <w:rPr>
      <w:rFonts w:ascii=".VnTime" w:hAnsi=".VnTime" w:cs=".VnTime"/>
      <w:sz w:val="28"/>
    </w:rPr>
  </w:style>
  <w:style w:type="character" w:styleId="CharCharChar1">
    <w:name w:val="Char Char Char1"/>
    <w:qFormat/>
    <w:rPr>
      <w:rFonts w:ascii="VNI-Times" w:hAnsi="VNI-Times" w:cs="VNI-Times"/>
      <w:b/>
      <w:bCs/>
      <w:sz w:val="16"/>
      <w:szCs w:val="16"/>
    </w:rPr>
  </w:style>
  <w:style w:type="character" w:styleId="CharChar3">
    <w:name w:val="Char Char3"/>
    <w:qFormat/>
    <w:rPr>
      <w:rFonts w:ascii="Tahoma" w:hAnsi="Tahoma" w:cs="Tahoma"/>
      <w:sz w:val="24"/>
      <w:shd w:fill="000080" w:val="clear"/>
      <w:lang w:val="en-GB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PhuChar">
    <w:name w:val="Phu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Tensp11">
    <w:name w:val="tensp11"/>
    <w:qFormat/>
    <w:rPr>
      <w:b/>
      <w:bCs/>
      <w:color w:val="06713A"/>
      <w:sz w:val="24"/>
      <w:szCs w:val="24"/>
    </w:rPr>
  </w:style>
  <w:style w:type="character" w:styleId="F31">
    <w:name w:val="f31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Indent2Char1">
    <w:name w:val="Body Text Indent 2 Char1"/>
    <w:qFormat/>
    <w:rPr>
      <w:rFonts w:ascii=".VnTime" w:hAnsi=".VnTime" w:cs=".VnTime"/>
      <w:sz w:val="28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HeaderChar1">
    <w:name w:val="Header Char1"/>
    <w:qFormat/>
    <w:rPr>
      <w:rFonts w:ascii=".VnTime" w:hAnsi=".VnTime" w:cs=".VnTime"/>
      <w:sz w:val="28"/>
    </w:rPr>
  </w:style>
  <w:style w:type="character" w:styleId="CommentTextChar">
    <w:name w:val="Comment Text Char"/>
    <w:qFormat/>
    <w:rPr>
      <w:rFonts w:ascii="Calibri" w:hAnsi="Calibri" w:eastAsia="SimSun;宋体" w:cs="Calibri"/>
      <w:lang w:eastAsia="zh-CN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lang w:eastAsia="zh-CN"/>
    </w:rPr>
  </w:style>
  <w:style w:type="character" w:styleId="NoSpacingChar">
    <w:name w:val="No Spacing Char"/>
    <w:qFormat/>
    <w:rPr>
      <w:rFonts w:ascii="Calibri" w:hAnsi="Calibri" w:cs="Calibri"/>
      <w:lang w:bidi="en-US"/>
    </w:rPr>
  </w:style>
  <w:style w:type="character" w:styleId="A6">
    <w:name w:val="A6"/>
    <w:qFormat/>
    <w:rPr>
      <w:color w:val="211D1E"/>
      <w:sz w:val="15"/>
      <w:u w:val="single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i/>
      <w:sz w:val="28"/>
      <w:szCs w:val="28"/>
      <w:lang w:val="en-US" w:bidi="ar-SA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vetica 45 Light;Cambria"/>
      <w:color w:val="221E1F"/>
      <w:sz w:val="16"/>
      <w:szCs w:val="16"/>
    </w:rPr>
  </w:style>
  <w:style w:type="character" w:styleId="A10">
    <w:name w:val="A10"/>
    <w:qFormat/>
    <w:rPr>
      <w:rFonts w:cs="Helvetica 45 Light;Cambria"/>
      <w:color w:val="221E1F"/>
      <w:sz w:val="9"/>
      <w:szCs w:val="9"/>
    </w:rPr>
  </w:style>
  <w:style w:type="character" w:styleId="Heading2Char2">
    <w:name w:val="Heading 2 Char2"/>
    <w:qFormat/>
    <w:rPr>
      <w:rFonts w:ascii=".VnTimeH" w:hAnsi=".VnTimeH" w:cs=".VnTimeH"/>
      <w:b/>
      <w:szCs w:val="28"/>
    </w:rPr>
  </w:style>
  <w:style w:type="character" w:styleId="BodyTextIndent3Char1">
    <w:name w:val="Body Text Indent 3 Char1"/>
    <w:qFormat/>
    <w:rPr>
      <w:rFonts w:cs="Calibri"/>
      <w:sz w:val="16"/>
      <w:szCs w:val="16"/>
      <w:lang w:val="en-GB"/>
    </w:rPr>
  </w:style>
  <w:style w:type="character" w:styleId="CommentTextChar1">
    <w:name w:val="Comment Text Char1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Batang;바탕" w:cs="Calibri"/>
      <w:b/>
      <w:bCs/>
      <w:sz w:val="20"/>
      <w:szCs w:val="20"/>
      <w:lang w:val="en-GB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GB"/>
    </w:rPr>
  </w:style>
  <w:style w:type="character" w:styleId="StyleHeading3BoldCharCharCharCharCharCharCharCharCharCharCharCharCharCharChar">
    <w:name w:val="Style Heading 3 + Bold Char Char Char Char Char Char Char Char Char Char Char Char Char Char Char"/>
    <w:qFormat/>
    <w:rPr>
      <w:rFonts w:ascii=".VnArial" w:hAnsi=".VnArial" w:cs=".VnArial"/>
      <w:b/>
      <w:bCs/>
      <w:lang w:val="en-US" w:eastAsia="en-US"/>
    </w:rPr>
  </w:style>
  <w:style w:type="character" w:styleId="Hpsatn">
    <w:name w:val="hps atn"/>
    <w:qFormat/>
    <w:rPr/>
  </w:style>
  <w:style w:type="character" w:styleId="PlaceholderText">
    <w:name w:val="Placeholder Text"/>
    <w:qFormat/>
    <w:rPr>
      <w:color w:val="808080"/>
    </w:rPr>
  </w:style>
  <w:style w:type="character" w:styleId="Shorttext">
    <w:name w:val="shorttex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acdongsokelamaChar1">
    <w:name w:val="cac dong so ke la ma Char1"/>
    <w:qFormat/>
    <w:rPr>
      <w:rFonts w:ascii=".VnTimeH" w:hAnsi=".VnTimeH" w:cs=".VnTimeH"/>
      <w:b/>
      <w:szCs w:val="28"/>
      <w:lang w:val="en-US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8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WWChar1CharChar">
    <w:name w:val="WW-Char1 Char Char"/>
    <w:qFormat/>
    <w:rPr>
      <w:rFonts w:ascii=".VnTime" w:hAnsi=".VnTime" w:cs=".VnTime"/>
      <w:b/>
      <w:bCs w:val="false"/>
      <w:sz w:val="28"/>
      <w:lang w:val="en-US" w:bidi="ar-SA"/>
    </w:rPr>
  </w:style>
  <w:style w:type="character" w:styleId="WWChar2">
    <w:name w:val="WW-Char2"/>
    <w:qFormat/>
    <w:rPr>
      <w:color w:val="000000"/>
      <w:sz w:val="24"/>
      <w:szCs w:val="24"/>
      <w:lang w:val="en-US" w:bidi="ar-SA"/>
    </w:rPr>
  </w:style>
  <w:style w:type="character" w:styleId="WWCharChar2">
    <w:name w:val="WW-Char Char2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rFonts w:ascii="VNI-Aptima" w:hAnsi="VNI-Aptima" w:eastAsia="Times New Roman" w:cs="VNI-Aptima"/>
      <w:b/>
      <w:bCs/>
      <w:sz w:val="32"/>
      <w:szCs w:val="24"/>
    </w:rPr>
  </w:style>
  <w:style w:type="character" w:styleId="WWCharChar15">
    <w:name w:val="WW-Char Char15"/>
    <w:qFormat/>
    <w:rPr>
      <w:sz w:val="24"/>
      <w:szCs w:val="24"/>
    </w:rPr>
  </w:style>
  <w:style w:type="character" w:styleId="WWCharChar14">
    <w:name w:val="WW-Char Char14"/>
    <w:qFormat/>
    <w:rPr>
      <w:sz w:val="24"/>
      <w:szCs w:val="24"/>
    </w:rPr>
  </w:style>
  <w:style w:type="character" w:styleId="WWCharChar13">
    <w:name w:val="WW-Char Char13"/>
    <w:qFormat/>
    <w:rPr>
      <w:sz w:val="24"/>
      <w:szCs w:val="24"/>
    </w:rPr>
  </w:style>
  <w:style w:type="character" w:styleId="WWCharChar12">
    <w:name w:val="WW-Char Char12"/>
    <w:qFormat/>
    <w:rPr>
      <w:rFonts w:ascii="Times New RomanH;Courier New" w:hAnsi="Times New RomanH;Courier New" w:cs="Times New RomanH;Courier New"/>
      <w:b/>
      <w:bCs w:val="false"/>
      <w:sz w:val="28"/>
    </w:rPr>
  </w:style>
  <w:style w:type="character" w:styleId="WWCharChar11">
    <w:name w:val="WW-Char Char11"/>
    <w:qFormat/>
    <w:rPr>
      <w:rFonts w:ascii="Arial" w:hAnsi="Arial" w:cs="Arial"/>
      <w:sz w:val="22"/>
      <w:szCs w:val="22"/>
    </w:rPr>
  </w:style>
  <w:style w:type="character" w:styleId="WWCharChar10">
    <w:name w:val="WW-Char Char10"/>
    <w:qFormat/>
    <w:rPr>
      <w:sz w:val="24"/>
      <w:szCs w:val="24"/>
    </w:rPr>
  </w:style>
  <w:style w:type="character" w:styleId="WWCharChar9">
    <w:name w:val="WW-Char Char9"/>
    <w:qFormat/>
    <w:rPr>
      <w:sz w:val="24"/>
      <w:szCs w:val="24"/>
    </w:rPr>
  </w:style>
  <w:style w:type="character" w:styleId="WWCharChar8">
    <w:name w:val="WW-Char Char8"/>
    <w:qFormat/>
    <w:rPr>
      <w:rFonts w:ascii=".VnTimeH" w:hAnsi=".VnTimeH" w:cs=".VnTimeH"/>
      <w:b/>
      <w:bCs w:val="false"/>
      <w:sz w:val="28"/>
    </w:rPr>
  </w:style>
  <w:style w:type="character" w:styleId="WWChar1CharChar1">
    <w:name w:val="WW-Char1 Char Char1"/>
    <w:qFormat/>
    <w:rPr>
      <w:rFonts w:ascii=".VnTime" w:hAnsi=".VnTime" w:cs=".VnTime"/>
      <w:b/>
      <w:bCs w:val="false"/>
      <w:sz w:val="28"/>
    </w:rPr>
  </w:style>
  <w:style w:type="character" w:styleId="WWCharChar6">
    <w:name w:val="WW-Char Char6"/>
    <w:qFormat/>
    <w:rPr>
      <w:rFonts w:ascii=".VnTime" w:hAnsi=".VnTime" w:cs=".VnTime"/>
      <w:sz w:val="28"/>
    </w:rPr>
  </w:style>
  <w:style w:type="character" w:styleId="WWCharChar5">
    <w:name w:val="WW-Char Char5"/>
    <w:qFormat/>
    <w:rPr>
      <w:rFonts w:ascii=".VnTime" w:hAnsi=".VnTime" w:cs=".VnTime"/>
      <w:sz w:val="16"/>
      <w:szCs w:val="16"/>
    </w:rPr>
  </w:style>
  <w:style w:type="character" w:styleId="WWCharChar7">
    <w:name w:val="WW-Char Char7"/>
    <w:qFormat/>
    <w:rPr>
      <w:rFonts w:ascii=".VnTime" w:hAnsi=".VnTime" w:cs=".VnTime"/>
      <w:sz w:val="28"/>
    </w:rPr>
  </w:style>
  <w:style w:type="character" w:styleId="WWCharCharChar1">
    <w:name w:val="WW-Char Char Char1"/>
    <w:qFormat/>
    <w:rPr>
      <w:rFonts w:ascii="VNI-Times" w:hAnsi="VNI-Times" w:cs="VNI-Times"/>
      <w:b/>
      <w:bCs/>
      <w:sz w:val="16"/>
      <w:szCs w:val="16"/>
    </w:rPr>
  </w:style>
  <w:style w:type="character" w:styleId="WWCharChar3">
    <w:name w:val="WW-Char Char3"/>
    <w:qFormat/>
    <w:rPr>
      <w:rFonts w:ascii="Tahoma" w:hAnsi="Tahoma" w:cs="Tahoma"/>
      <w:sz w:val="24"/>
      <w:shd w:fill="000080" w:val="clear"/>
      <w:lang w:val="en-GB"/>
    </w:rPr>
  </w:style>
  <w:style w:type="character" w:styleId="WWCharChar4">
    <w:name w:val="WW-Char Char4"/>
    <w:qFormat/>
    <w:rPr>
      <w:rFonts w:ascii="Tahoma" w:hAnsi="Tahoma" w:cs="Tahoma"/>
      <w:sz w:val="16"/>
      <w:szCs w:val="16"/>
    </w:rPr>
  </w:style>
  <w:style w:type="character" w:styleId="TitleChar1">
    <w:name w:val="Title Char1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Tlidtranslation">
    <w:name w:val="tlid-translation"/>
    <w:qFormat/>
    <w:rPr/>
  </w:style>
  <w:style w:type="character" w:styleId="Shorttext1">
    <w:name w:val="short_text"/>
    <w:qFormat/>
    <w:rPr/>
  </w:style>
  <w:style w:type="character" w:styleId="Fontstyle01">
    <w:name w:val="fontstyle0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asybreadcrumbsegmentseparator">
    <w:name w:val="easy-breadcrumb_segment-separator"/>
    <w:qFormat/>
    <w:rPr/>
  </w:style>
  <w:style w:type="character" w:styleId="Easybreadcrumbsegment">
    <w:name w:val="easy-breadcrumb_segment"/>
    <w:qFormat/>
    <w:rPr/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color w:val="000000"/>
    </w:rPr>
  </w:style>
  <w:style w:type="paragraph" w:styleId="Caption">
    <w:name w:val="Caption"/>
    <w:basedOn w:val="Normal"/>
    <w:next w:val="Normal"/>
    <w:qFormat/>
    <w:pPr>
      <w:pageBreakBefore/>
      <w:ind w:left="357" w:hanging="357"/>
      <w:jc w:val="center"/>
    </w:pPr>
    <w:rPr>
      <w:rFonts w:ascii="VNI-Times" w:hAnsi="VNI-Times" w:cs="VNI-Times"/>
      <w:b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"/>
    <w:basedOn w:val="Normal"/>
    <w:qFormat/>
    <w:pPr>
      <w:numPr>
        <w:ilvl w:val="0"/>
        <w:numId w:val="6"/>
      </w:numPr>
      <w:tabs>
        <w:tab w:val="clear" w:pos="720"/>
        <w:tab w:val="left" w:pos="650" w:leader="none"/>
      </w:tabs>
      <w:spacing w:before="120" w:after="120"/>
      <w:ind w:left="650" w:hanging="290"/>
    </w:pPr>
    <w:rPr>
      <w:rFonts w:ascii="Times New Roman" w:hAnsi="Times New Roman" w:cs="Times New Roman"/>
      <w:sz w:val="26"/>
      <w:szCs w:val="26"/>
    </w:rPr>
  </w:style>
  <w:style w:type="paragraph" w:styleId="2">
    <w:name w:val="2"/>
    <w:basedOn w:val="1"/>
    <w:qFormat/>
    <w:pPr/>
    <w:rPr>
      <w:b/>
      <w:i/>
      <w:sz w:val="28"/>
    </w:rPr>
  </w:style>
  <w:style w:type="paragraph" w:styleId="3">
    <w:name w:val="3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szCs w:val="26"/>
    </w:rPr>
  </w:style>
  <w:style w:type="paragraph" w:styleId="4">
    <w:name w:val="4"/>
    <w:basedOn w:val="Normal"/>
    <w:qFormat/>
    <w:pPr>
      <w:numPr>
        <w:ilvl w:val="0"/>
        <w:numId w:val="5"/>
      </w:numPr>
      <w:tabs>
        <w:tab w:val="clear" w:pos="720"/>
        <w:tab w:val="left" w:pos="1300" w:leader="none"/>
      </w:tabs>
      <w:spacing w:before="120" w:after="120"/>
      <w:ind w:left="1300" w:hanging="220"/>
    </w:pPr>
    <w:rPr>
      <w:rFonts w:ascii="Times New Roman" w:hAnsi="Times New Roman" w:cs="Times New Roman"/>
      <w:b/>
      <w:i/>
      <w:sz w:val="26"/>
      <w:szCs w:val="26"/>
    </w:rPr>
  </w:style>
  <w:style w:type="paragraph" w:styleId="5">
    <w:name w:val="5"/>
    <w:basedOn w:val="Normal"/>
    <w:qFormat/>
    <w:pPr>
      <w:ind w:left="1300" w:hanging="0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7">
    <w:name w:val="7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/>
      <w:sz w:val="26"/>
      <w:szCs w:val="26"/>
    </w:rPr>
  </w:style>
  <w:style w:type="paragraph" w:styleId="B1">
    <w:name w:val="b1"/>
    <w:basedOn w:val="Normal"/>
    <w:qFormat/>
    <w:pPr>
      <w:spacing w:before="0" w:after="120"/>
      <w:ind w:left="36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VNI-Helve" w:hAnsi="VNI-Helve" w:cs="VNI-Helve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VNI-Helve" w:hAnsi="VNI-Helve" w:cs="VNI-Helve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b/>
      <w:szCs w:val="20"/>
      <w:lang w:val="en-US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Cs w:val="20"/>
    </w:rPr>
  </w:style>
  <w:style w:type="paragraph" w:styleId="K">
    <w:name w:val="k"/>
    <w:basedOn w:val="TextBodyIndent"/>
    <w:qFormat/>
    <w:pPr>
      <w:spacing w:before="60" w:after="60"/>
      <w:ind w:left="0"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b/>
    </w:rPr>
  </w:style>
  <w:style w:type="paragraph" w:styleId="Mau">
    <w:name w:val="Mau"/>
    <w:basedOn w:val="Heading4"/>
    <w:qFormat/>
    <w:pPr>
      <w:keepNext w:val="true"/>
      <w:numPr>
        <w:ilvl w:val="0"/>
        <w:numId w:val="0"/>
      </w:numPr>
      <w:autoSpaceDE w:val="true"/>
      <w:spacing w:before="0" w:after="120"/>
      <w:ind w:firstLine="567"/>
      <w:jc w:val="right"/>
      <w:outlineLvl w:val="9"/>
    </w:pPr>
    <w:rPr>
      <w:rFonts w:ascii=".VnTime" w:hAnsi=".VnTime" w:cs=".VnTime"/>
      <w:b/>
      <w:bCs/>
      <w:sz w:val="28"/>
      <w:szCs w:val="28"/>
      <w:u w:val="single"/>
      <w:lang w:val="de-DE"/>
    </w:rPr>
  </w:style>
  <w:style w:type="paragraph" w:styleId="NormalAsianVnTime">
    <w:name w:val="Normal + (Asian) .VnTime"/>
    <w:basedOn w:val="Normal"/>
    <w:qFormat/>
    <w:pPr>
      <w:spacing w:before="120" w:after="0"/>
      <w:ind w:firstLine="840"/>
      <w:jc w:val="both"/>
    </w:pPr>
    <w:rPr>
      <w:rFonts w:eastAsia=".VnTime" w:cs=".VnTime"/>
      <w:i/>
      <w:iCs/>
      <w:lang w:val="nl-NL"/>
    </w:rPr>
  </w:style>
  <w:style w:type="paragraph" w:styleId="Nidung">
    <w:name w:val="Nội dung"/>
    <w:basedOn w:val="Normal"/>
    <w:qFormat/>
    <w:pPr>
      <w:spacing w:before="0" w:after="120"/>
      <w:ind w:firstLine="397"/>
      <w:jc w:val="both"/>
    </w:pPr>
    <w:rPr>
      <w:rFonts w:ascii="Times New Roman" w:hAnsi="Times New Roman" w:cs="Times New Roman"/>
      <w:sz w:val="26"/>
      <w:szCs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Bullet">
    <w:name w:val="List Bullet"/>
    <w:basedOn w:val="Normal"/>
    <w:qFormat/>
    <w:pPr/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jc w:val="both"/>
    </w:pPr>
    <w:rPr>
      <w:rFonts w:ascii="VNI-Times" w:hAnsi="VNI-Times" w:cs="VNI-Times"/>
      <w:sz w:val="24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rFonts w:ascii="VNI-Times" w:hAnsi="VNI-Times" w:cs="VNI-Times"/>
      <w:sz w:val="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</w:rPr>
  </w:style>
  <w:style w:type="paragraph" w:styleId="Contents2">
    <w:name w:val="TOC 2"/>
    <w:basedOn w:val="Normal"/>
    <w:next w:val="Normal"/>
    <w:pPr>
      <w:tabs>
        <w:tab w:val="clear" w:pos="720"/>
        <w:tab w:val="left" w:pos="700" w:leader="none"/>
        <w:tab w:val="right" w:pos="9060" w:leader="dot"/>
      </w:tabs>
      <w:autoSpaceDE w:val="false"/>
      <w:spacing w:lineRule="auto" w:line="360"/>
      <w:ind w:left="240" w:hanging="0"/>
    </w:pPr>
    <w:rPr>
      <w:rFonts w:ascii="Times New Roman" w:hAnsi="Times New Roman" w:cs="Times New Roman"/>
      <w:caps/>
      <w:spacing w:val="-6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autoSpaceDE w:val="false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autoSpaceDE w:val="false"/>
      <w:spacing w:lineRule="auto" w:line="360"/>
    </w:pPr>
    <w:rPr>
      <w:rFonts w:ascii="Times New Roman" w:hAnsi="Times New Roman" w:cs="Times New Roman"/>
      <w:b/>
      <w:caps/>
      <w:sz w:val="24"/>
      <w:szCs w:val="24"/>
      <w:lang w:val="vi-VN" w:eastAsia="en-US"/>
    </w:rPr>
  </w:style>
  <w:style w:type="paragraph" w:styleId="Q2">
    <w:name w:val="q2"/>
    <w:basedOn w:val="Heading3"/>
    <w:qFormat/>
    <w:pPr>
      <w:numPr>
        <w:ilvl w:val="0"/>
        <w:numId w:val="0"/>
      </w:numPr>
      <w:autoSpaceDE w:val="true"/>
      <w:spacing w:before="240" w:after="0"/>
      <w:ind w:left="357" w:hanging="0"/>
      <w:jc w:val="both"/>
      <w:outlineLvl w:val="9"/>
    </w:pPr>
    <w:rPr>
      <w:b/>
      <w:bCs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0"/>
      <w:lang w:val="en-GB"/>
    </w:rPr>
  </w:style>
  <w:style w:type="paragraph" w:styleId="B3">
    <w:name w:val="b3"/>
    <w:basedOn w:val="Normal"/>
    <w:qFormat/>
    <w:pPr>
      <w:keepNext w:val="true"/>
      <w:spacing w:before="120" w:after="0"/>
    </w:pPr>
    <w:rPr>
      <w:rFonts w:ascii="VNI-Helve-Condense" w:hAnsi="VNI-Helve-Condense" w:cs="VNI-Helve-Condense"/>
      <w:b/>
      <w:bCs/>
      <w:sz w:val="22"/>
      <w:szCs w:val="24"/>
      <w:lang w:val="en-US" w:eastAsia="en-US"/>
    </w:rPr>
  </w:style>
  <w:style w:type="paragraph" w:styleId="Char3Char">
    <w:name w:val="Char3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3Char1">
    <w:name w:val="Char3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tyle20">
    <w:name w:val="style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cs="VNI-Helve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2">
    <w:name w:val="normal 2"/>
    <w:basedOn w:val="Normal"/>
    <w:qFormat/>
    <w:pPr>
      <w:ind w:left="907" w:hanging="0"/>
      <w:jc w:val="both"/>
    </w:pPr>
    <w:rPr>
      <w:rFonts w:ascii="VNI-Times" w:hAnsi="VNI-Times" w:cs="VNI-Times"/>
      <w:sz w:val="24"/>
      <w:szCs w:val="22"/>
      <w:lang w:val="en-GB"/>
    </w:rPr>
  </w:style>
  <w:style w:type="paragraph" w:styleId="Normal1">
    <w:name w:val="normal 1"/>
    <w:basedOn w:val="Normal"/>
    <w:qFormat/>
    <w:pPr>
      <w:ind w:left="454" w:hanging="0"/>
      <w:jc w:val="both"/>
    </w:pPr>
    <w:rPr>
      <w:rFonts w:ascii="VNI-Times" w:hAnsi="VNI-Times" w:cs="VNI-Times"/>
      <w:sz w:val="24"/>
      <w:szCs w:val="22"/>
      <w:lang w:val="en-GB"/>
    </w:rPr>
  </w:style>
  <w:style w:type="paragraph" w:styleId="DAUDONG">
    <w:name w:val="DAUDONG"/>
    <w:basedOn w:val="Normal"/>
    <w:qFormat/>
    <w:pPr>
      <w:widowControl w:val="false"/>
      <w:jc w:val="both"/>
    </w:pPr>
    <w:rPr>
      <w:rFonts w:ascii="VNI-Times" w:hAnsi="VNI-Times" w:cs="VNI-Times"/>
      <w:iCs/>
      <w:sz w:val="26"/>
      <w:szCs w:val="22"/>
    </w:rPr>
  </w:style>
  <w:style w:type="paragraph" w:styleId="Tb">
    <w:name w:val="tb"/>
    <w:basedOn w:val="Normal"/>
    <w:qFormat/>
    <w:pPr>
      <w:spacing w:before="120" w:after="120"/>
      <w:ind w:left="284" w:hanging="0"/>
      <w:jc w:val="both"/>
    </w:pPr>
    <w:rPr>
      <w:rFonts w:ascii="VNI-Times" w:hAnsi="VNI-Times" w:cs="VNI-Times"/>
      <w:sz w:val="26"/>
      <w:szCs w:val="22"/>
    </w:rPr>
  </w:style>
  <w:style w:type="paragraph" w:styleId="T1">
    <w:name w:val="T1"/>
    <w:basedOn w:val="Normal"/>
    <w:qFormat/>
    <w:pPr>
      <w:spacing w:before="120" w:after="120"/>
    </w:pPr>
    <w:rPr>
      <w:rFonts w:ascii="VNI-Times" w:hAnsi="VNI-Times" w:cs="VNI-Times"/>
      <w:sz w:val="24"/>
      <w:szCs w:val="22"/>
    </w:rPr>
  </w:style>
  <w:style w:type="paragraph" w:styleId="BlockText">
    <w:name w:val="Block Text"/>
    <w:basedOn w:val="Normal"/>
    <w:qFormat/>
    <w:pPr>
      <w:ind w:left="142" w:right="-55" w:hanging="0"/>
      <w:jc w:val="center"/>
    </w:pPr>
    <w:rPr>
      <w:rFonts w:ascii="VNI-Times" w:hAnsi="VNI-Times" w:cs="VNI-Times"/>
      <w:b/>
      <w:iCs/>
      <w:color w:val="333399"/>
      <w:sz w:val="56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  <w:szCs w:val="24"/>
    </w:rPr>
  </w:style>
  <w:style w:type="paragraph" w:styleId="Visualoverflow">
    <w:name w:val="visualoverfl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hu">
    <w:name w:val="Phu"/>
    <w:basedOn w:val="Normal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acts">
    <w:name w:val="Contacts"/>
    <w:basedOn w:val="Normal"/>
    <w:qFormat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sz w:val="24"/>
      <w:szCs w:val="24"/>
      <w:lang w:bidi="vi-V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 Unicode MS"/>
      <w:bCs/>
      <w:color w:val="FF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TimesNewRoman13ptFirstline0cmAfter0pt">
    <w:name w:val="Style Times New Roman 13 pt First line:  0 cm After:  0 pt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Tabellentext">
    <w:name w:val="Tabellentext"/>
    <w:qFormat/>
    <w:pPr>
      <w:widowControl/>
      <w:bidi w:val="0"/>
      <w:spacing w:lineRule="exact" w:line="200"/>
      <w:ind w:left="113" w:right="113" w:hanging="0"/>
    </w:pPr>
    <w:rPr>
      <w:rFonts w:ascii="MetaPlusLF;Arial Narrow" w:hAnsi="MetaPlusLF;Arial Narrow" w:eastAsia="Times New Roman" w:cs="MetaPlusLF;Arial Narrow"/>
      <w:color w:val="auto"/>
      <w:sz w:val="16"/>
      <w:szCs w:val="20"/>
      <w:lang w:val="en-US" w:bidi="ar-SA" w:eastAsia="zh-CN"/>
    </w:rPr>
  </w:style>
  <w:style w:type="paragraph" w:styleId="Tabellentextwithlonghyphen">
    <w:name w:val="Tabellentext with long hyphen"/>
    <w:basedOn w:val="Tabellentext"/>
    <w:qFormat/>
    <w:pPr>
      <w:ind w:left="397" w:right="113" w:hanging="360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VNI-Times" w:hAnsi="VNI-Times" w:cs="VNI-Times"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rFonts w:ascii="VNI-Times" w:hAnsi="VNI-Times" w:cs="VNI-Times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AbsatzTableFormat">
    <w:name w:val="AbsatzTableFormat"/>
    <w:basedOn w:val="Normal"/>
    <w:qFormat/>
    <w:pPr>
      <w:spacing w:lineRule="auto" w:line="252"/>
    </w:pPr>
    <w:rPr>
      <w:rFonts w:ascii="Times New Roman" w:hAnsi="Times New Roman" w:cs="Times New Roman"/>
      <w:bCs/>
      <w:sz w:val="26"/>
      <w:szCs w:val="26"/>
      <w:lang w:val="de-DE"/>
    </w:rPr>
  </w:style>
  <w:style w:type="paragraph" w:styleId="Char2CharCharChar">
    <w:name w:val="Char2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Abc">
    <w:name w:val="abc"/>
    <w:basedOn w:val="Normal"/>
    <w:qFormat/>
    <w:pPr>
      <w:ind w:left="142" w:hanging="142"/>
    </w:pPr>
    <w:rPr>
      <w:rFonts w:cs=".VnTime"/>
      <w:sz w:val="24"/>
      <w:szCs w:val="24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Arial" w:cs="Courier"/>
      <w:b/>
      <w:color w:val="auto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rFonts w:ascii="VNI-Times" w:hAnsi="VNI-Times" w:cs="VNI-Times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hanging="0"/>
    </w:pPr>
    <w:rPr>
      <w:rFonts w:ascii="VNI-Times" w:hAnsi="VNI-Times" w:cs="VNI-Times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ind w:left="1000" w:hanging="0"/>
    </w:pPr>
    <w:rPr>
      <w:rFonts w:ascii="VNI-Times" w:hAnsi="VNI-Times" w:cs="VNI-Times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rFonts w:ascii="VNI-Times" w:hAnsi="VNI-Times" w:cs="VNI-Times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ind w:left="1400" w:hanging="0"/>
    </w:pPr>
    <w:rPr>
      <w:rFonts w:ascii="VNI-Times" w:hAnsi="VNI-Times" w:cs="VNI-Times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ind w:left="1600" w:hanging="0"/>
    </w:pPr>
    <w:rPr>
      <w:rFonts w:ascii="VNI-Times" w:hAnsi="VNI-Times" w:cs="VNI-Times"/>
      <w:sz w:val="20"/>
      <w:szCs w:val="20"/>
    </w:rPr>
  </w:style>
  <w:style w:type="paragraph" w:styleId="Bullet1">
    <w:name w:val="bullet 1"/>
    <w:basedOn w:val="Normal"/>
    <w:qFormat/>
    <w:pPr>
      <w:spacing w:before="40" w:after="0"/>
      <w:ind w:left="851" w:hanging="142"/>
      <w:jc w:val="both"/>
    </w:pPr>
    <w:rPr>
      <w:rFonts w:ascii="VNI-Times" w:hAnsi="VNI-Times" w:cs="VNI-Times"/>
      <w:sz w:val="24"/>
      <w:szCs w:val="20"/>
    </w:rPr>
  </w:style>
  <w:style w:type="paragraph" w:styleId="Bullet2">
    <w:name w:val="bullet 2"/>
    <w:basedOn w:val="Bullet1"/>
    <w:qFormat/>
    <w:pPr>
      <w:ind w:left="360" w:hanging="360"/>
    </w:pPr>
    <w:rPr/>
  </w:style>
  <w:style w:type="paragraph" w:styleId="Tieude">
    <w:name w:val="tieude"/>
    <w:basedOn w:val="Normal"/>
    <w:qFormat/>
    <w:pPr>
      <w:keepNext w:val="true"/>
      <w:jc w:val="center"/>
      <w:outlineLvl w:val="2"/>
    </w:pPr>
    <w:rPr>
      <w:rFonts w:ascii="VNI-Times" w:hAnsi="VNI-Times" w:cs="VNI-Time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">
    <w:name w:val="SP箇条書き"/>
    <w:basedOn w:val="Normal"/>
    <w:qFormat/>
    <w:pPr>
      <w:widowControl w:val="false"/>
      <w:autoSpaceDE w:val="false"/>
      <w:spacing w:lineRule="exact" w:line="300"/>
    </w:pPr>
    <w:rPr>
      <w:rFonts w:ascii="MS PGothic" w:hAnsi="MS PGothic" w:eastAsia="MS PGothic" w:cs="Arial"/>
      <w:color w:val="000000"/>
      <w:sz w:val="21"/>
      <w:szCs w:val="20"/>
      <w:lang w:eastAsia="ja-JP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z w:val="26"/>
      <w:szCs w:val="20"/>
    </w:rPr>
  </w:style>
  <w:style w:type="paragraph" w:styleId="Style31">
    <w:name w:val="Style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360" w:before="40" w:after="40"/>
      <w:jc w:val="both"/>
    </w:pPr>
    <w:rPr>
      <w:rFonts w:ascii="Arial" w:hAnsi="Arial" w:cs="Arial"/>
      <w:sz w:val="26"/>
      <w:szCs w:val="2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1">
    <w:name w:val="Style 1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Vnt">
    <w:name w:val="vn_t"/>
    <w:basedOn w:val="Normal"/>
    <w:qFormat/>
    <w:pPr/>
    <w:rPr>
      <w:rFonts w:ascii="3C_Palatino_T;Courier New" w:hAnsi="3C_Palatino_T;Courier New" w:cs="3C_Palatino_T;Courier New"/>
      <w:sz w:val="24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u w:val="single"/>
      <w:lang w:eastAsia="zh-CN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Helve-Condense" w:hAnsi="VNI-Helve-Condense" w:cs="VNI-Helve-Condense"/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Helve-Condense" w:hAnsi="VNI-Helve-Condense" w:cs="VNI-Helve-Condense"/>
      <w:sz w:val="24"/>
      <w:szCs w:val="24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VNI-Helve-Condense" w:hAnsi="VNI-Helve-Condense" w:cs="VNI-Helve-Condense"/>
      <w:b/>
      <w:bCs/>
      <w:sz w:val="24"/>
      <w:szCs w:val="24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ind w:firstLine="200"/>
      <w:textAlignment w:val="top"/>
    </w:pPr>
    <w:rPr>
      <w:rFonts w:ascii="Times New Roman" w:hAnsi="Times New Roman" w:cs="Times New Roman"/>
      <w:sz w:val="24"/>
      <w:szCs w:val="24"/>
      <w:lang w:eastAsia="zh-CN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VNI-Helve-Condense" w:hAnsi="VNI-Helve-Condense" w:cs="VNI-Helve-Condense"/>
      <w:sz w:val="24"/>
      <w:szCs w:val="24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ind w:firstLine="200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u w:val="single"/>
      <w:lang w:eastAsia="zh-CN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  <w:lang w:eastAsia="zh-C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Helve-Condense" w:hAnsi="VNI-Helve-Condense" w:cs="VNI-Helve-Condense"/>
      <w:b/>
      <w:bCs/>
      <w:sz w:val="22"/>
      <w:szCs w:val="22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Helve-Condense" w:hAnsi="VNI-Helve-Condense" w:cs="VNI-Helve-Condense"/>
      <w:sz w:val="22"/>
      <w:szCs w:val="22"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Helvetica 45 Light;Cambria" w:hAnsi="Helvetica 45 Light;Cambria" w:eastAsia="Calibri" w:cs="Helvetica 45 Light;Cambria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2">
    <w:name w:val="b2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Heading3BoldCharCharCharCharCharCharCharCharCharCharCharCharCharChar">
    <w:name w:val="Style Heading 3 + Bold Char Char Char Char Char Char Char Char Char Char Char Char Char Char"/>
    <w:basedOn w:val="Heading3"/>
    <w:qFormat/>
    <w:pPr>
      <w:numPr>
        <w:ilvl w:val="0"/>
        <w:numId w:val="0"/>
      </w:numPr>
      <w:autoSpaceDE w:val="true"/>
      <w:spacing w:before="120" w:after="0"/>
      <w:ind w:left="284" w:hanging="0"/>
      <w:outlineLvl w:val="9"/>
    </w:pPr>
    <w:rPr>
      <w:rFonts w:ascii=".VnArial" w:hAnsi=".VnArial" w:cs=".VnArial"/>
      <w:b/>
      <w:bCs/>
      <w:sz w:val="20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Yiv9424850158msonormal">
    <w:name w:val="yiv9424850158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Char3Char">
    <w:name w:val="WW-Char3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Char3Char1">
    <w:name w:val="WW-Char3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Char1CharCharChar">
    <w:name w:val="WW-Char1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Char2CharCharChar">
    <w:name w:val="WW-Char2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1CharCharCharChar2">
    <w:name w:val="Char Char1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">
    <w:name w:val="WW-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artNumber1">
    <w:name w:val="PartNumber1"/>
    <w:basedOn w:val="Normal"/>
    <w:qFormat/>
    <w:pPr>
      <w:suppressAutoHyphens w:val="true"/>
      <w:ind w:left="1418" w:hanging="1418"/>
      <w:jc w:val="both"/>
    </w:pPr>
    <w:rPr>
      <w:rFonts w:ascii="Arial" w:hAnsi="Arial" w:cs="Arial"/>
      <w:spacing w:val="-2"/>
      <w:sz w:val="16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harChar2CharChar">
    <w:name w:val=" Char Char2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NI-Bodon" w:hAnsi="VNI-Bodon" w:eastAsia="VNI-Times" w:cs="VNI-Bodon"/>
      <w:sz w:val="20"/>
      <w:szCs w:val="20"/>
      <w:lang w:val="en-US"/>
    </w:rPr>
  </w:style>
  <w:style w:type="paragraph" w:styleId="B4">
    <w:name w:val="b4"/>
    <w:basedOn w:val="Normal"/>
    <w:qFormat/>
    <w:pPr>
      <w:tabs>
        <w:tab w:val="left" w:pos="720" w:leader="none"/>
        <w:tab w:val="left" w:pos="2520" w:leader="none"/>
      </w:tabs>
      <w:ind w:left="720" w:hanging="360"/>
    </w:pPr>
    <w:rPr>
      <w:rFonts w:ascii="VNI-Helve-Condense" w:hAnsi="VNI-Helve-Condense" w:eastAsia="Batang;바탕" w:cs="VNI-Helve-Condense"/>
      <w:sz w:val="22"/>
      <w:lang w:val="en-US" w:eastAsia="en-US"/>
    </w:rPr>
  </w:style>
  <w:style w:type="paragraph" w:styleId="S2">
    <w:name w:val="s2"/>
    <w:basedOn w:val="Normal"/>
    <w:qFormat/>
    <w:pPr>
      <w:tabs>
        <w:tab w:val="left" w:pos="720" w:leader="none"/>
      </w:tabs>
      <w:ind w:left="720" w:hanging="288"/>
    </w:pPr>
    <w:rPr>
      <w:rFonts w:ascii="VNI-Times" w:hAnsi="VNI-Times" w:cs="VNI-Times"/>
      <w:lang w:val="en-US"/>
    </w:rPr>
  </w:style>
  <w:style w:type="paragraph" w:styleId="Qlalignjustify">
    <w:name w:val="ql-align-justify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CharCharCharChar3">
    <w:name w:val=" Char Char Char Char"/>
    <w:basedOn w:val="Normal"/>
    <w:qFormat/>
    <w:pPr>
      <w:spacing w:lineRule="exact" w:line="240" w:before="0" w:after="160"/>
    </w:pPr>
    <w:rPr>
      <w:rFonts w:ascii="VNI-Bodon" w:hAnsi="VNI-Bodon" w:eastAsia="VNI-Times" w:cs="VNI-Bodo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51:00Z</dcterms:created>
  <dc:creator>Ks Tien</dc:creator>
  <dc:description/>
  <cp:keywords/>
  <dc:language>en-US</dc:language>
  <cp:lastModifiedBy>Administrator</cp:lastModifiedBy>
  <cp:lastPrinted>2023-08-07T08:20:00Z</cp:lastPrinted>
  <dcterms:modified xsi:type="dcterms:W3CDTF">2024-03-05T07:55:00Z</dcterms:modified>
  <cp:revision>39</cp:revision>
  <dc:subject/>
  <dc:title>Bé y tÕ</dc:title>
</cp:coreProperties>
</file>