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MÔ TẢ CHI TIẾT DANH MỤC VẬT TƯ Y TẾ DÙNG TRONG LĨNH VỰC NGOẠI KHOA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8"/>
        <w:gridCol w:w="4388"/>
        <w:gridCol w:w="1706"/>
        <w:gridCol w:w="5386"/>
        <w:gridCol w:w="19"/>
        <w:gridCol w:w="1398"/>
        <w:gridCol w:w="19"/>
      </w:tblGrid>
      <w:tr>
        <w:trPr>
          <w:tblHeader w:val="true"/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hàng hó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Đơn vị tính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Đặc tính thông số kỹ thuật (nếu c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Số lượng </w:t>
            </w:r>
          </w:p>
        </w:tc>
      </w:tr>
      <w:tr>
        <w:trPr>
          <w:trHeight w:val="3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Cement hóa học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Cái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ỉ siêu bề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Sợ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ây dẫn nước trong nội soi chạy bằng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máy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ó 2  đường nước vào ra riêng biệt. Sử dụng cùng với máy bơm nước 10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nén ép bản nhỏ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Chất liệu Titanium</w:t>
              <w:br/>
              <w:t>- Số lỗ trong khoảng từ 4 đến 12 l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oá titanium đầu dưới xương quay các c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ùng vít khóa đường kính trong khoảng từ 2.4mm  đến 3.5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6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 titanium xương đòn hình chữ  S trái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phải các cỡ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6 lỗ, dùng vít khóa đường kính 3.5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7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hỉ 5.0m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ật liệu: Acid Poly -L-Lactic (PLLA). Đường kính 5.0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8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hỉ neo khâu chóp xoay đường kính 4.5m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4.5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9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đường kính 2.7m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titanium đường kính 2.4 m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9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1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titanium đường kính 3.5m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6mm, đường kính thân vít 3.5mm. Cổ mũ vít có ren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xốp rỗng đường kính 7.0mm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3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chỉ neo khâu sụn viền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4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neo tự điều chỉnh độ dà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ây treo 2 sợi chỉ bện bằng PolyEthyle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neo cố định sụn chê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6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hỉ neo khâu chóp xoay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2.8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7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ố định dây chằng chéo tự tiêu các c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7mm/8mm/9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8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ố định dây chằng chéo tự tiêu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9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ưỡi mài xương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ưỡi bào ổ khớp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Đường kính:  4.2mm. </w:t>
              <w:br/>
              <w:t>Chiều dài làm việc: 13 c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1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ũi khoan các c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trong khoảng từ  1.2mm đến 4.5m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ưỡi cắt đốt bằng sóng Radi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0.148 Inch chiều dài thân 13c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0</w:t>
            </w:r>
          </w:p>
        </w:tc>
      </w:tr>
      <w:tr>
        <w:trPr>
          <w:trHeight w:val="13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3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Dẫn lưu dịch não tủy từ não thất ra ngoài kèm catheter dẫn lưu não thấ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B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ồm 1 buồng dẫn lưu, túi dẫn lưu, kèm theo 1 Catheter não th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4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Kim chọc dò cuống sống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Bao gồm kim mũi vát và nòng. Kích cỡ 11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5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Kim chọc đưa xi măng vào đốt số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Bao gồm:</w:t>
              <w:br/>
              <w:t xml:space="preserve"> + 01 ống rỗng nòng </w:t>
              <w:br/>
              <w:t xml:space="preserve"> + 01 kim chọc đẩy xi mă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Ộ NẸP VÍT CỔ TRƯỚC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Miếng ghép cột sống cổ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đốt sống cổ trướ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Vật liệu: Hợp kim Titanium</w:t>
              <w:br/>
              <w:t xml:space="preserve">- Dài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trong khoảng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từ 19mm đến 30mm </w:t>
              <w:br/>
              <w:t>- Chiều dày nẹp : ≤  2.5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ột sống cổ tự tar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- Vật liệu: Hợp kim Titanium </w:t>
              <w:br/>
              <w:t xml:space="preserve">- Đường kính  ≥4.0 mm:chiều dài  trong khoảng từ 11mm đến 17mm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đốt sống cổ trướ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Vật liệu: Hợp kim Titanium</w:t>
              <w:br/>
              <w:t xml:space="preserve"> - Dài trong khoảng từ 3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mm đến 47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5mm </w:t>
              <w:br/>
              <w:t xml:space="preserve"> - Chiều dày nẹp ≤ 2.5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Ộ NẸP VÍT CỔ SAU</w:t>
            </w:r>
          </w:p>
        </w:tc>
      </w:tr>
      <w:tr>
        <w:trPr>
          <w:trHeight w:val="145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chẩm cổ uốn sẵn cột sống cổ lối sau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-Vật liệu: hợp kim Titanium </w:t>
              <w:br/>
              <w:t xml:space="preserve"> - Đường kính ≤3.2mm</w:t>
              <w:br/>
              <w:t xml:space="preserve"> - Dài 200mm</w:t>
              <w:br/>
              <w:t xml:space="preserve"> - Đường kính vùng uốn ≤3.6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hẩm cột sống cổ lối sau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- Vật liệu: hợp kim Titanium   </w:t>
              <w:br/>
              <w:t xml:space="preserve">- Đường kính: 4.0 mm / 4.5 mm </w:t>
              <w:br/>
              <w:t xml:space="preserve">- Chiều dài vít trong khoảng từ 6mm đến 18mm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dọc cột sống cổ lối sa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- Vật liệu: hợp kim Titanium </w:t>
              <w:br/>
              <w:t xml:space="preserve"> - Dài 240mm</w:t>
              <w:br/>
              <w:t xml:space="preserve"> - Đường kính: ≤3.2mm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trong cột sống cổ lối sau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Vật liệu: hợp kim Titaniu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cột sống cổ lối sau, đa trụ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Vật liệu: hợp kim Titanium</w:t>
              <w:br/>
              <w:t xml:space="preserve"> - Đường kính vít 3.5mm/ 4.0mm/ 4.5 mm</w:t>
              <w:br/>
              <w:t xml:space="preserve"> - Chiều dài vít trong khoảng từ 10 mm đến 52 m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hình mắt xích (tái tạo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dùng vít xương cứng đường kính 3.5mm/ 4.0mm, có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trong khoảng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ừ 5 đến 22 lỗ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ất liệu thép không gỉ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9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 đầu dưới xương cánh tay cong trái, phải các c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Số lỗ từ  3 đến 14 lỗ, chiều dài trong khoảng từ 59mm đến 208mm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̣ NẸP VÍT CHẤN THƯƠNG THÔNG THƯỜ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ường kính 3.5m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là ≤6mm, đường kính thân vít 3.5mm, dài trong khoảng từ  10mm đến 60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60</w:t>
            </w:r>
          </w:p>
        </w:tc>
      </w:tr>
      <w:tr>
        <w:trPr>
          <w:trHeight w:val="8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chữ T nhỏ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, 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ổ đầu, 5 lỗ thân, Dài ≥49mm, dày ≤1.8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̣P KHÓA ĐẦU DƯỚI XƯƠNG CHÀ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 đầu dưới xương chày trái, phải các c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ường kính 3.5m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̣P KHÓA ĐẦU DƯỚI XƯƠNG ĐÙ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đầu dưới xương đùi trái, phải các cỡ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7 lỗ đầu, 4-&gt;14 lỗ thân, dài trong khoảng từ 136mm đến 336mm, chất liệu thép không gỉ hoặc Titaniu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ường kính 6.5 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8mm, đường kính thân vít 6.5mm. Chiều dài trong khoảng từ 20mm đến 90m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ường kính 5.0mm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8mm, đường kính thân vít 5.0mm. Chiều dài trong khoảng từ 20mm đến 90mm, chất liệu thép không gỉ hoặc Titaniu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ĐẦU DƯỚI XƯƠNG QU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 đầu dưới xương quay trái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phải các c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ẹp dày 1,8mm, có 3/ 4/ 5 lỗ thâ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Đường kính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.4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ĐẦU TRÊN XƯƠNG CÁNH T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đầu trên xương cánh tay các cỡ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ẹp dày 2.5mm, rộng 12mm, thân nẹp có trong khoản  từ 2 đến 11 lỗ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ất liệu thép không g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ường kính 3.5m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6mm, đường kính thân vít 3.5mm, dài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trong khoảng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từ 10mm đến 60mm. Cổ mũ vít có r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 ĐẦU TRÊN XƯƠNG ĐÙ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đầu trên xương đùi trái, phải các cỡ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ó trong khoảng từ 2-&gt;16 lỗ thân, thân nẹp rộng 18mm; dài từ 139mm đến 391mm, chất liệu thép không gỉ 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8mm.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Đường kính thân vít 6.5mm.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Chiều dài trong khoảng từ 20mm đến 90mm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chất liệu thép không gỉ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8mm, đường kính thân vít 5.0mm. Chiều dài từ 20mm đến 90mm, chất liệu thép không g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9.5mm, đường kính thân vít ≤7.5mm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Cổ mũ vít có ren 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1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GÓT CH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gót chân trái, phải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dày 1.5mm /2.0mm, dài 62mm/ 72mm/79mm. Sử dụng vít khoá đường kính 3.5mm, chất liệu thép không gỉ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mũ vít 6mm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đường kính thân vít 3.5mm, dài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trong khoảng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ừ 10mm đến 60mm. Cổ mũ vít có re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ĐẦU TRÊN XƯƠNG CÁNH T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đầu trên xương cánh tay các cỡ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titanium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ường kính thân vít 3.5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TITANIUM ĐẦU DƯỚI XƯƠNG ĐÙ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Nẹp khóa titanium đầu dưới xương đùi trái, phải các cỡ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ó trong khoảng từ 4-&gt;1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ổ thân, dài trong khoảng từ 136mm đến 336mm.</w:t>
              <w:br/>
              <w:t>- Chất liệu Titanium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khóa titaniu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hân vít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đường kính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.0mm. Chiều dài 20m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br/>
              <w:t>- Chất liệu Titanium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BỘ NẸP KHÓA TITANIUM ĐẦU TRÊN XƯƠNG CHÀ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Nẹp khóa titanium đầu trên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ưới  xương chày trái, phải các c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ổ đầu, có các lỗ trong khoảng từ 4-&gt;1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lổ thân, dài trong khoảng từ 120mm đến 320mm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Vít khóa Titanium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ường kính mũ vít 8mm, đường kính thân vít 5.0mm, chiều dài trong khoảng từ 20 đến 90mm, cổ mũ vít có r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vi-VN" w:eastAsia="vi-VN"/>
              </w:rPr>
              <w:t>BỘ ĐINH NỘI TỦY RỖNG NÒNG DÙNG CHO GÃY LIÊN MẤU CHUYỂN</w:t>
            </w:r>
          </w:p>
        </w:tc>
      </w:tr>
      <w:tr>
        <w:trPr>
          <w:trHeight w:val="105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Đinh nội tủy rỗng nòng  xương đùi ngắn đa phương diệ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ất liệu Titanium. Đường kính đầu 16.5mm. Đường kính thân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≤12mm. Chiều dài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trong khoảng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ừ 170mm đến 240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chốt cổ xương đù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ất liệu Titanium, đường kính nòng 3.5mm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Chiều dài ≤125m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Vít khóa đinh nội tủy các c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Chất liệu Titanium</w:t>
              <w:br/>
              <w:t xml:space="preserve">- Đường kính ≤4.5mm, Chiều dài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trong khoảng từ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6mm đến 110m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,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Vít nắp đinh xương đùi ngắ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hất liệu Titanium. Chiều dài đỉnh nắp ≤15m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Tổng cộng 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 phần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562"/>
        <w:jc w:val="both"/>
        <w:rPr>
          <w:rFonts w:ascii="Times New Roman" w:hAnsi="Times New Roman" w:cs="Times New Roman"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Cs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pacing w:val="-14"/>
          <w:sz w:val="16"/>
          <w:szCs w:val="16"/>
          <w:lang w:val="nl-NL"/>
        </w:rPr>
      </w:pPr>
      <w:r>
        <w:rPr>
          <w:rFonts w:cs="Times New Roman" w:ascii="Times New Roman" w:hAnsi="Times New Roman"/>
          <w:spacing w:val="-14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624"/>
        <w:jc w:val="center"/>
        <w:rPr>
          <w:rFonts w:ascii="Times New Roman" w:hAnsi="Times New Roman" w:cs="Times New Roman"/>
          <w:b/>
          <w:b/>
          <w:bCs/>
          <w:iCs/>
          <w:spacing w:val="-1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pacing w:val="-14"/>
          <w:sz w:val="26"/>
          <w:szCs w:val="26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624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PHỤ LỤC II</w:t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624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BẢNG MÔ TẢ CHI TIẾT DANH MỤC HÓA CHẤT, SINH PHẨM Y TẾ</w:t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624"/>
        <w:rPr>
          <w:rFonts w:ascii="Times New Roman" w:hAnsi="Times New Roman" w:cs="Times New Roman"/>
          <w:b/>
          <w:b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</w:r>
    </w:p>
    <w:tbl>
      <w:tblPr>
        <w:tblW w:w="142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6"/>
        <w:gridCol w:w="1522"/>
        <w:gridCol w:w="5670"/>
        <w:gridCol w:w="1701"/>
      </w:tblGrid>
      <w:tr>
        <w:trPr>
          <w:tblHeader w:val="true"/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Tên hàng hó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Đơn vị tí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Đặc tính thông số kỹ thuật 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ố lượng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đếm tế bào máu (Diluent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đếm tế bào máu. Thành phần: NaCl≤9.4%, Buffer≤1.6%, Anti-Microbial Agent ≤1.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400.00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phá hủy hồng cầu (LH_5 Lyse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WBC blank count ≤0.5x109/L, HGB blank count ≤2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5.000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nhuộm (Fluorescent Dye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Thành phần: Polymethine dye, Methanol, Ethylene glycol, WBC blank count ≤0.5x109/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.36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rửa máy (Clean Solution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Sử dụng cho máy xét nghiệm đông máu tự động Sysmex. Thành phần: Hypochlorite nat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rửa má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ành phần: Hypochlorite natri, Hydrat na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óa chất chuẩn máy đông máu (control plasma normal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hành phần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R1: Liophiliz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oá chất xét nghiệm P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Bộ hóa chất xác định thời gian prothrombin (PT) trong huyết tương để đánh giá các yếu tố đông máu con đường ngoại sinh II, V, VII, X và fibrinogen và cũng để xác định định lượng các yếu tố đông máu đường ngoại sinh.</w:t>
              <w:br/>
              <w:t>- Thành phần: Thromboplastin (được chiết xuất từ não thỏ), Calcium chlo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.000</w:t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uyết tương chứng (control plasma path hoặc tên khá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hành phần:</w:t>
              <w:br/>
              <w:t>Human plasma collected with Sodium Citrate &lt; 0.4%; Hepes 0.6%; Sodiumhydroxide 0.08%; Lithiumchloride 0.04%; Polibrene 0.001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óa chất xét nghiệm P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óa chất xét nghiệm PT sử dụng cho máy xét nghiệm đông máu tự động.</w:t>
              <w:br/>
              <w:t>Thành phần: Chất thử 1 Thromboplastin, trích xuất từ não thỏ, chất đệm PIPES, natri az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ung dịch pha loãng dùng cho xét nghiệm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000.00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ung dịch ly giải dùng cho xét nghiệm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5.000</w:t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Hóa chất dùng để chuẩn bị mẫu (ly giải hồng cầu và bảo vệ bạch cầu) cho xét nghiệm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3.00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ung dịch rửa dùng cho máy phân tích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0.000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hất kiểm chuẩn máy dùng hiệu chỉnh thông số VCS trên máy phân tích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hất kiểm chuẩn dùng trên máy phân tích huyết h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ù hợp máy xét nghiệm tổng phân tích tế bào máu DXH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ôi trường Uti Ag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g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hành phần (f/l): Peptone: 15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0; Chromogenic Mix: 26,3; Agar: 15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.000</w:t>
            </w:r>
          </w:p>
        </w:tc>
      </w:tr>
      <w:tr>
        <w:trPr>
          <w:trHeight w:val="15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Kit phát hiện đột biến gene EGF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Te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- Phát hiện 85 đột biến của oncogene EGFR bằng phương pháp Realtime PCR.</w:t>
              <w:br/>
              <w:t xml:space="preserve">- Loại mẫu: DNA tách từ mẫu mô tươi, đông lạnh, cố định bằng formalin (FFPE) và mẫu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ít đo tải lượng HB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e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Phù hợp máy realtime PCR Rotor Gene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ịch nhầy (dùng trong nhãn kho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nhuộm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300</w:t>
            </w:r>
          </w:p>
        </w:tc>
      </w:tr>
      <w:tr>
        <w:trPr>
          <w:trHeight w:val="7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Dung dịch phun sương khử khuẩ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Lí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Ion Ag: 0,005 %</w:t>
              <w:br/>
              <w:t>Hydrogen peroxide :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Tổng cộng: 21 khoả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88"/>
        <w:ind w:firstLine="624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lang w:val="en-US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9:00Z</dcterms:created>
  <dc:creator>User</dc:creator>
  <dc:description/>
  <cp:keywords/>
  <dc:language>en-US</dc:language>
  <cp:lastModifiedBy>Win8.1 VS10 X64</cp:lastModifiedBy>
  <cp:lastPrinted>2023-11-20T15:28:00Z</cp:lastPrinted>
  <dcterms:modified xsi:type="dcterms:W3CDTF">2023-11-22T07:59:00Z</dcterms:modified>
  <cp:revision>3</cp:revision>
  <dc:subject/>
  <dc:title>SỞ Y TẾ QUẢNG TRỊ                      CỘNG HÒA XÃ HỘI  CHỦ NGHĨA VIỆT NAM</dc:title>
</cp:coreProperties>
</file>