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ỆNH VIỆN SẢN NHI TỈNH QUẢNG NINH</w:t>
      </w:r>
    </w:p>
    <w:p>
      <w:pPr>
        <w:pStyle w:val="Normal"/>
        <w:jc w:val="center"/>
        <w:rPr>
          <w:b/>
          <w:b/>
          <w:bCs/>
        </w:rPr>
      </w:pPr>
      <w:r>
        <w:rPr>
          <w:b/>
          <w:bCs/>
        </w:rPr>
        <w:t>THÔNG BÁO YÊU CẦU BÁO GIÁ</w:t>
      </w:r>
    </w:p>
    <w:p>
      <w:pPr>
        <w:pStyle w:val="Normal"/>
        <w:jc w:val="center"/>
        <w:rPr>
          <w:b/>
          <w:b/>
          <w:bCs/>
        </w:rPr>
      </w:pPr>
      <w:r>
        <w:rPr>
          <w:b/>
          <w:bCs/>
        </w:rPr>
      </w:r>
    </w:p>
    <w:p>
      <w:pPr>
        <w:pStyle w:val="Normal"/>
        <w:ind w:firstLine="720"/>
        <w:rPr/>
      </w:pPr>
      <w:r>
        <w:rPr>
          <w:b/>
          <w:bCs/>
        </w:rPr>
        <w:t xml:space="preserve">Kính gửi: </w:t>
      </w:r>
      <w:r>
        <w:rPr/>
        <w:t>Các hãng sản xuất, nhà cung cấp tại Việt Nam.</w:t>
      </w:r>
    </w:p>
    <w:p>
      <w:pPr>
        <w:pStyle w:val="Normal"/>
        <w:ind w:firstLine="720"/>
        <w:jc w:val="both"/>
        <w:rPr/>
      </w:pPr>
      <w:r>
        <w:rPr>
          <w:b/>
          <w:bCs/>
        </w:rPr>
        <w:t>Bệnh viện Sản Nhi tỉnh Quảng Ninh</w:t>
      </w:r>
      <w:r>
        <w:rPr/>
        <w:t xml:space="preserve"> có nhu cầu tiếp nhận báo giá để tham khảo, xây dựng giá gói thầu, làm cơ sở tổ chức lựa chọn nhà thầu cho gói thầu “Mua sắm trang thiết bị thuộc dự toán không tự chủ năm 2023” với nội dung cụ thể như sau:</w:t>
      </w:r>
    </w:p>
    <w:p>
      <w:pPr>
        <w:pStyle w:val="Normal"/>
        <w:ind w:firstLine="720"/>
        <w:jc w:val="both"/>
        <w:rPr/>
      </w:pPr>
      <w:r>
        <w:rPr>
          <w:b/>
          <w:bCs/>
        </w:rPr>
        <w:t>I. Thông tin của đơn vị yêu cầu báo giá:</w:t>
      </w:r>
    </w:p>
    <w:p>
      <w:pPr>
        <w:pStyle w:val="Normal"/>
        <w:ind w:firstLine="720"/>
        <w:jc w:val="both"/>
        <w:rPr/>
      </w:pPr>
      <w:r>
        <w:rPr/>
        <w:t>1. Đơn vị yêu cầu báo giá: Bệnh viện Sản Nhi tỉnh Quảng Ninh</w:t>
      </w:r>
      <w:r>
        <w:rPr>
          <w:i/>
          <w:iCs/>
        </w:rPr>
        <w:t>.</w:t>
      </w:r>
    </w:p>
    <w:p>
      <w:pPr>
        <w:pStyle w:val="Normal"/>
        <w:ind w:left="720" w:hanging="0"/>
        <w:jc w:val="both"/>
        <w:rPr/>
      </w:pPr>
      <w:r>
        <w:rPr/>
        <w:t>2. Thông tin liên hệ của người chịu trách nhiệm tiếp nhận báo giá: Ông Phạm Đình Trung - Phó (PT) phòng VT - TBYT. Số điện thoại: 0977.772.804.</w:t>
      </w:r>
    </w:p>
    <w:p>
      <w:pPr>
        <w:pStyle w:val="Normal"/>
        <w:ind w:firstLine="720"/>
        <w:jc w:val="both"/>
        <w:rPr/>
      </w:pPr>
      <w:r>
        <w:rPr/>
        <w:t>3. Cách thức tiếp nhận báo giá:</w:t>
      </w:r>
    </w:p>
    <w:p>
      <w:pPr>
        <w:pStyle w:val="Normal"/>
        <w:ind w:firstLine="720"/>
        <w:jc w:val="both"/>
        <w:rPr/>
      </w:pPr>
      <w:r>
        <w:rPr/>
        <w:t>- Nhận trực tiếp tại địa chỉ: Phòng Vật tư - Thiết bị y tế, Bệnh viện Sản Nhi tỉnh Quảng Ninh. Đ/c: Khu Minh Khai, phường Đại Yên, thành phố Hạ Long, tỉnh Quảng Ninh.</w:t>
      </w:r>
    </w:p>
    <w:p>
      <w:pPr>
        <w:pStyle w:val="Normal"/>
        <w:ind w:firstLine="720"/>
        <w:jc w:val="both"/>
        <w:rPr/>
      </w:pPr>
      <w:r>
        <w:rPr/>
        <w:t>- Nhận qua email: Email: kythuatvattu.bvsn@gmail.com.</w:t>
      </w:r>
    </w:p>
    <w:p>
      <w:pPr>
        <w:pStyle w:val="Normal"/>
        <w:ind w:firstLine="720"/>
        <w:jc w:val="both"/>
        <w:rPr/>
      </w:pPr>
      <w:r>
        <w:rPr/>
        <w:t>4. Thời hạn tiếp nhận báo giá: 11 ngày, kể từ ngày phát hành yêu cầu báo giá.</w:t>
      </w:r>
    </w:p>
    <w:p>
      <w:pPr>
        <w:pStyle w:val="Normal"/>
        <w:ind w:firstLine="720"/>
        <w:jc w:val="both"/>
        <w:rPr/>
      </w:pPr>
      <w:r>
        <w:rPr/>
        <w:t>Các báo giá nhận được sau thời điểm nêu trên sẽ không được xem xét.</w:t>
      </w:r>
    </w:p>
    <w:p>
      <w:pPr>
        <w:pStyle w:val="Normal"/>
        <w:ind w:firstLine="720"/>
        <w:jc w:val="both"/>
        <w:rPr/>
      </w:pPr>
      <w:r>
        <w:rPr/>
        <w:t>5. Thời hạn có hiệu lực của báo giá: Tối thiểu 90 ngày, kể từ ngày báo giá có hiệu lực.</w:t>
      </w:r>
    </w:p>
    <w:p>
      <w:pPr>
        <w:pStyle w:val="Normal"/>
        <w:ind w:firstLine="720"/>
        <w:jc w:val="both"/>
        <w:rPr>
          <w:b/>
          <w:b/>
          <w:bCs/>
        </w:rPr>
      </w:pPr>
      <w:r>
        <w:rPr>
          <w:b/>
          <w:bCs/>
        </w:rPr>
        <w:t>II. Nội dung yêu cầu báo giá:</w:t>
      </w:r>
    </w:p>
    <w:p>
      <w:pPr>
        <w:pStyle w:val="Normal"/>
        <w:ind w:firstLine="720"/>
        <w:jc w:val="both"/>
        <w:rPr/>
      </w:pPr>
      <w:r>
        <w:rPr/>
        <w:t>1. Danh mục thiết bị y tế/ linh kiện, phụ kiện, vật tư thay thế sử dụng cho trang thiết bị y tế (gọi chung là thiết bị).</w:t>
      </w:r>
    </w:p>
    <w:tbl>
      <w:tblPr>
        <w:tblW w:w="4950" w:type="pct"/>
        <w:jc w:val="left"/>
        <w:tblInd w:w="-10" w:type="dxa"/>
        <w:tblLayout w:type="fixed"/>
        <w:tblCellMar>
          <w:top w:w="0" w:type="dxa"/>
          <w:left w:w="0" w:type="dxa"/>
          <w:bottom w:w="0" w:type="dxa"/>
          <w:right w:w="0" w:type="dxa"/>
        </w:tblCellMar>
      </w:tblPr>
      <w:tblGrid>
        <w:gridCol w:w="564"/>
        <w:gridCol w:w="3125"/>
        <w:gridCol w:w="3541"/>
        <w:gridCol w:w="1132"/>
        <w:gridCol w:w="992"/>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ô tả yêu cầu về tính năng, thông số kỹ thuật và các thông tin liên quan về kỹ thu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Máy X quang kỹ thuật số chụp tổng quá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iết theo phụ lục kèm the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Má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Máy gây mê (tự động điều chỉnh nồng độ khí mê).</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iết theo phụ lục kèm the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Má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Máy xét nghiệm phân tự động.</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iết theo phụ lục kèm the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Má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Tủ lạnh âm sâu.</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iết theo phụ lục kèm the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ái</w:t>
            </w:r>
          </w:p>
        </w:tc>
      </w:tr>
    </w:tbl>
    <w:p>
      <w:pPr>
        <w:pStyle w:val="Normal"/>
        <w:ind w:firstLine="720"/>
        <w:jc w:val="both"/>
        <w:rPr/>
      </w:pPr>
      <w:r>
        <w:rPr/>
        <w:t xml:space="preserve">2. Địa điểm cung cấp, lắp đặt; các yêu cầu về vận chuyển, cung cấp, lắp đặt, bảo quản thiết bị y tế: </w:t>
      </w:r>
    </w:p>
    <w:p>
      <w:pPr>
        <w:pStyle w:val="Normal"/>
        <w:ind w:firstLine="720"/>
        <w:jc w:val="both"/>
        <w:rPr/>
      </w:pPr>
      <w:r>
        <w:rPr/>
        <w:t>- Địa điểm cung cấp lắp đặt: Bệnh viện Sản Nhi tỉnh Quảng Ninh. Đ/c: Khu Minh Khai, phường Đại Yên, thành phố Hạ Long, tỉnh Quảng Ninh.</w:t>
      </w:r>
    </w:p>
    <w:p>
      <w:pPr>
        <w:pStyle w:val="Normal"/>
        <w:ind w:firstLine="720"/>
        <w:jc w:val="both"/>
        <w:rPr/>
      </w:pPr>
      <w:r>
        <w:rPr/>
        <w:t>- Yêu cầu về vận chuyển, cung cấp, lắp đặt: Giao hàng đến tận nơi. Lắp đặt hoàn chỉnh, đảm bảo thiết bị hoạt động đúng theo tiêu chuẩn của nhà sản xuát.</w:t>
      </w:r>
    </w:p>
    <w:p>
      <w:pPr>
        <w:pStyle w:val="Normal"/>
        <w:ind w:firstLine="720"/>
        <w:jc w:val="both"/>
        <w:rPr/>
      </w:pPr>
      <w:r>
        <w:rPr/>
        <w:t>- Bảo quản: Theo tiêu chuẩn của nhà sản xuất. Phải đảm bảo thiết bị được đóng gói nguyên đai, nguyên kiện.</w:t>
      </w:r>
    </w:p>
    <w:p>
      <w:pPr>
        <w:pStyle w:val="Normal"/>
        <w:ind w:firstLine="720"/>
        <w:jc w:val="both"/>
        <w:rPr/>
      </w:pPr>
      <w:r>
        <w:rPr/>
        <w:t>3. Thời gian giao hàng dự kiến: 90 ngày kể từ ngày hợp đồng có hiệu lực.</w:t>
      </w:r>
    </w:p>
    <w:p>
      <w:pPr>
        <w:pStyle w:val="Normal"/>
        <w:ind w:firstLine="720"/>
        <w:jc w:val="both"/>
        <w:rPr/>
      </w:pPr>
      <w:r>
        <w:rPr/>
        <w:t xml:space="preserve">4. Dự kiến về các điều khoản tạm ứng, thanh toán hợp đồng: </w:t>
      </w:r>
    </w:p>
    <w:p>
      <w:pPr>
        <w:pStyle w:val="Normal"/>
        <w:ind w:firstLine="720"/>
        <w:jc w:val="both"/>
        <w:rPr/>
      </w:pPr>
      <w:r>
        <w:rPr/>
        <w:t>- Tỷ lệ tạm ứng: tối đa 50%.</w:t>
      </w:r>
    </w:p>
    <w:p>
      <w:pPr>
        <w:pStyle w:val="Normal"/>
        <w:ind w:firstLine="720"/>
        <w:jc w:val="both"/>
        <w:rPr/>
      </w:pPr>
      <w:r>
        <w:rPr/>
        <w:t>- Thanh toán hợp đồng: Sau khi hàng hóa được bàn giao, nghiệm thu đưa vào sử dụng và bên mua nhận được đầy đủ biên bản nghiệm thu, chứng từ, hồ sơ thanh toán.</w:t>
      </w:r>
    </w:p>
    <w:p>
      <w:pPr>
        <w:pStyle w:val="Normal"/>
        <w:ind w:firstLine="720"/>
        <w:jc w:val="both"/>
        <w:rPr/>
      </w:pPr>
      <w:r>
        <w:rPr/>
        <w:t>Bệnh viện xin trân trọng thông báo.</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b/>
          <w:bCs/>
        </w:rPr>
        <w:t>PHỤ LỤC</w:t>
      </w:r>
    </w:p>
    <w:p>
      <w:pPr>
        <w:pStyle w:val="Normal"/>
        <w:jc w:val="center"/>
        <w:rPr>
          <w:b/>
          <w:b/>
          <w:bCs/>
        </w:rPr>
      </w:pPr>
      <w:r>
        <w:rPr>
          <w:b/>
          <w:bCs/>
        </w:rPr>
        <w:t>BẢNG MÔ TẢ TÍNH NĂNG, YÊU CẦU KỸ THUẬT CƠ BẢN</w:t>
      </w:r>
    </w:p>
    <w:tbl>
      <w:tblPr>
        <w:tblW w:w="9527" w:type="dxa"/>
        <w:jc w:val="left"/>
        <w:tblInd w:w="-147" w:type="dxa"/>
        <w:tblLayout w:type="fixed"/>
        <w:tblCellMar>
          <w:top w:w="0" w:type="dxa"/>
          <w:left w:w="108" w:type="dxa"/>
          <w:bottom w:w="0" w:type="dxa"/>
          <w:right w:w="108" w:type="dxa"/>
        </w:tblCellMar>
      </w:tblPr>
      <w:tblGrid>
        <w:gridCol w:w="670"/>
        <w:gridCol w:w="8857"/>
      </w:tblGrid>
      <w:tr>
        <w:trPr>
          <w:tblHeader w:val="true"/>
          <w:trHeight w:val="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88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êu cầu</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8857" w:type="dxa"/>
            <w:tcBorders>
              <w:bottom w:val="single" w:sz="4" w:space="0" w:color="000000"/>
              <w:right w:val="single" w:sz="4" w:space="0" w:color="000000"/>
            </w:tcBorders>
            <w:vAlign w:val="bottom"/>
          </w:tcPr>
          <w:p>
            <w:pPr>
              <w:pStyle w:val="Normal"/>
              <w:rPr>
                <w:b/>
                <w:b/>
                <w:bCs/>
              </w:rPr>
            </w:pPr>
            <w:r>
              <w:rPr>
                <w:b/>
                <w:bCs/>
              </w:rPr>
              <w:t>Máy X quang kỹ thuật số chụp tổng quát</w:t>
            </w:r>
          </w:p>
        </w:tc>
      </w:tr>
      <w:tr>
        <w:trPr>
          <w:trHeight w:val="6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Phạm vi ứng dụng: chụp tổng quát, chụp X quang số với giá chụp phổi, chụp X quang số với các kỹ thuật dùng tấm FPD dưới bàn, trên bàn, trên cáng, trên xe đẩ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Năm SX: năm 2023 trở về sau; Máy mới 100%</w:t>
            </w:r>
          </w:p>
        </w:tc>
      </w:tr>
      <w:tr>
        <w:trPr>
          <w:trHeight w:val="287"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Đã được cấp các chứng chỉ chất lượng ISO 9001, ISO 13485, ISO 14001, hoặc tương đươ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I</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Yêu cầu cấu hì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i/>
                <w:i/>
                <w:iCs/>
                <w:u w:val="single"/>
              </w:rPr>
            </w:pPr>
            <w:r>
              <w:rPr>
                <w:i/>
                <w:iCs/>
                <w:u w:val="single"/>
              </w:rPr>
              <w:t>Hệ thống chụp X-quang phải đảm bảo cung cấp đầy đủ các thành phần sau:</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Tủ điều khiển phát tia cao tần và bảng điều khiển :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Bóng phát tia X-quang và phụ kiện: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Bộ chuẩn trực chùm tia: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Cột bóng X-quang: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Bàn chụp X-quang trôi trượt 4 hướng: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Giá chụp phổi có Bucky: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Chân đế giá chụp phổi: 01 cái</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Công tắc chụp cầm tay: 01 cái</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Tấm nhận ảnh (không dây hoặc có dây): 02 tấm</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Hộp điều khiển: 2 hộp (mỗi tấm 1 hộp)</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Pin: 04 cục (mỗi tấm 2 cụ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Đế sạc pin: 2 cái (mỗi tấm 1 cái)</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Trạm xử lý: 01 hệ thố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Màn hình màu chuyên dụng trong y tế ≥ 27inch: 01 chiế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Máy tính: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Bộ phần mềm DICOM đầy đủ: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Chương trình kết hợp với các ứng dụng giảm liều tia</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Phụ kiện khá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Áo chì: 02 cái</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Bộ lưu điện 2kVA online: 01 cái</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Hệ thống tiếp địa: 01 hệ thố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Tủ điện có chống mất pha: 01 tủ</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Cáp nguồn tủ điện: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Đèn cảnh báo khi đang phát tia: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Bàn ghế làm việc: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Hướng dẫn sử dụng tiếng Anh và tiếng Việt: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Hướng dẫn bảo dưỡng, bảo trì: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II</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Yêu cầu kỹ thuật:</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1</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Nguồn phát tia X quang cao tầ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Dải điện áp: từ ≤ 40 đến ≥ 150kV</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Dòng chụp: ≤ 10 đến ≥ 630mA (cho phép chọn ≥ 35 đơn vị mA)</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Dải mAs: ≤ 0.5 đến ≥ 500mAs (cho phép chọn ≥ 60 đơn vị mAs)</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2</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Bóng X-quang kèm phụ kiệ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Điện áp chụp tối đa: 150kV</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Khả năng chịu nhiệt của Anode: ≥ 200kHU</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Kích thước tiêu điểm: 0.6mm (nhỏ)/1.2mm (lớ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3</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Giá đỡ bó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4</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Giá chụp phổi</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5</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Bàn chụp X-qua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6</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Bộ chuẩn trực chùm tia</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7</w:t>
            </w:r>
          </w:p>
        </w:tc>
        <w:tc>
          <w:tcPr>
            <w:tcW w:w="8857" w:type="dxa"/>
            <w:tcBorders>
              <w:right w:val="single" w:sz="4" w:space="0" w:color="000000"/>
            </w:tcBorders>
            <w:vAlign w:val="bottom"/>
          </w:tcPr>
          <w:p>
            <w:pPr>
              <w:pStyle w:val="Normal"/>
              <w:numPr>
                <w:ilvl w:val="0"/>
                <w:numId w:val="0"/>
              </w:numPr>
              <w:outlineLvl w:val="0"/>
              <w:rPr>
                <w:b/>
                <w:b/>
                <w:bCs/>
              </w:rPr>
            </w:pPr>
            <w:r>
              <w:rPr>
                <w:b/>
                <w:bCs/>
              </w:rPr>
              <w:t>Tấm nhận ả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8857" w:type="dxa"/>
            <w:tcBorders>
              <w:top w:val="single" w:sz="4" w:space="0" w:color="000000"/>
              <w:bottom w:val="single" w:sz="4" w:space="0" w:color="000000"/>
              <w:right w:val="single" w:sz="4" w:space="0" w:color="000000"/>
            </w:tcBorders>
            <w:vAlign w:val="bottom"/>
          </w:tcPr>
          <w:p>
            <w:pPr>
              <w:pStyle w:val="Normal"/>
              <w:numPr>
                <w:ilvl w:val="0"/>
                <w:numId w:val="0"/>
              </w:numPr>
              <w:outlineLvl w:val="0"/>
              <w:rPr/>
            </w:pPr>
            <w:r>
              <w:rPr/>
              <w:t>Loại TFT: TFT Oxide hoặc tương đươ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Vật liệu phát quang: CsI hoặc tương đươ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8</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Trạm xử lý hình ả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Màn hình hiển thị</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Cấu hình máy tí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9</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Phần mềm xử lý ảnh bao gồm đầy đủ các công cụ xử lý hình ảnh thông dụng</w:t>
            </w:r>
          </w:p>
        </w:tc>
      </w:tr>
      <w:tr>
        <w:trPr>
          <w:trHeight w:val="64"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8857" w:type="dxa"/>
            <w:tcBorders>
              <w:bottom w:val="single" w:sz="4" w:space="0" w:color="000000"/>
              <w:right w:val="single" w:sz="4" w:space="0" w:color="000000"/>
            </w:tcBorders>
            <w:vAlign w:val="bottom"/>
          </w:tcPr>
          <w:p>
            <w:pPr>
              <w:pStyle w:val="Normal"/>
              <w:rPr>
                <w:b/>
                <w:b/>
                <w:bCs/>
              </w:rPr>
            </w:pPr>
            <w:r>
              <w:rPr>
                <w:b/>
                <w:bCs/>
              </w:rPr>
              <w:t>Máy gây mê (tự động điều chỉnh nồng độ khí mê)</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Thông tin chu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1</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Yêu cầu chu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Năm sản xuất máy chính: năm 2023 trở về sau</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Chất lượng máy: Mới 100%</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Đạt tiêu chuẩn chất lượng ISO 13485 hoặc tương đươ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Yêu cầu cấu hì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Máy chính kèm phụ kiện có thể tích hợp:</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Dây khí nén: 01 chiế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Dây oxy: 01 chiế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Cảm biến dòng chảy sử dụng nhiều lần: 02 chiế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Bộ hấp thụ CO2 kèm bình vôi soda sử dụng nhiều lần: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Bộ thải khí mê: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xml:space="preserve">+ Bình bốc hơi loại điện tử: 02 bình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Khối đo khí mê: 01 chiế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Bộ cung cấp khí oxy phụ trợ tích hợp trong máy: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Xe đẩy: 01 chiế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Phụ kiện có thể sử dụng từ nhà sản xuất khá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Mặt nạ người lớn sử dụng nhiều lần: 01 chiế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Dây gây mê người lớn, sử dụng nhiều lần: 01 chiế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Dây gây mê trẻ em, sử dụng nhiều lần: 01 chiế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Dây gây mê sơ sinh, sử dụng nhiều lần: 01 chiế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Bóng bóp người lớn: 01 chiế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Bóng bóp trẻ em: 01 chiế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Bóng bóp sơ sinh: 01 chiế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Tài liệu hướng dẫn sửa chữa bảo dưỡng: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Tài liệu hướng dẫn sử dụng tiếng Anh và tiếng Việt: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3</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Chỉ tiêu kỹ thuật:</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
                <w:b/>
                <w:bCs/>
              </w:rPr>
            </w:pPr>
            <w:r>
              <w:rPr>
                <w:b/>
                <w:bCs/>
              </w:rPr>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Yêu cầu về mục đích sử dụng, nguyên lý hoạt động, công nghệ:</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Sử dụng công nghệ bóng xếp hoặc tương đươ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Sử dụng được cho bệnh nhân từ sơ sinh đến người lớ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rPr>
            </w:pPr>
            <w:r>
              <w:rPr>
                <w:b/>
                <w:bCs/>
              </w:rPr>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Yêu cầu về chỉ tiêu kỹ thuật:</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Máy chính:</w:t>
            </w:r>
          </w:p>
        </w:tc>
      </w:tr>
      <w:tr>
        <w:trPr>
          <w:trHeight w:val="6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Phải có phần mềm giúp bác sĩ giảm thiểu nguy cơ thiếu hụt nồng độ oxy khi thực hiện gây mê dòng thấp, giảm thiểu lượng tiêu thụ thuốc mê</w:t>
            </w:r>
          </w:p>
        </w:tc>
      </w:tr>
      <w:tr>
        <w:trPr>
          <w:trHeight w:val="6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Phải có phần mềm thể hiện lượng thuốc mê tiêu thụ theo thời gian (ml/h), và tính toán mức giá tiền thuốc mê đã sử dụng dựa theo đơn giá được đặt trước.</w:t>
            </w:r>
          </w:p>
        </w:tc>
      </w:tr>
      <w:tr>
        <w:trPr>
          <w:trHeight w:val="6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Phải có chương trình tự động điều chỉnh nồng độ của khí sạch để nhanh chóng đạt được và duy trì nồng độ khí mê thở ra cũng như nồng độ oxy thở ra</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Có các phần mềm giúp tự động thực hiện các thủ thuật trong thông khí:</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rPr>
            </w:pPr>
            <w:r>
              <w:rPr>
                <w:b/>
                <w:bCs/>
              </w:rPr>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Chỉ tiêu kỹ thuật:</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Màn hì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Hệ thống hấp thụ CO2</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Bộ thải khí mê:</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Phải sử dụng bình bốc hơi điện tử:</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Bộ cung cấp khí oxy phụ trợ</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Ắc quy dự phò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Khối đo khí mê:</w:t>
            </w:r>
          </w:p>
        </w:tc>
      </w:tr>
      <w:tr>
        <w:trPr>
          <w:trHeight w:val="6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Có khối đo khí mê, đo nồng độ khí mê và các loại khí như: CO2 (EtCO2, FiCO2); O2 (EtO2. FiO2); N2O</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Xe đẩ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
                <w:b/>
                <w:bCs/>
              </w:rPr>
            </w:pPr>
            <w:r>
              <w:rPr>
                <w:b/>
                <w:bCs/>
              </w:rPr>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Yêu cầu về các chức năng của thiết bị:</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Yêu cầu về chức năng thở máy</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Yêu cầu về các chế độ thở:</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Thể tích thông khí Vt: từ ≤ 20 đến ≥ 1500 mL</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rPr>
            </w:pPr>
            <w:r>
              <w:rPr>
                <w:b/>
                <w:bCs/>
              </w:rPr>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Yêu cầu về các thông số theo dõi:</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Thông khí phút: ≤ 0.5 tới ≥ 99 L/phút</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Thể tích khí lưu thông: từ ≤ 1 tới ≥ 9000 ml</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Yêu cầu về chức năng cảnh báo an toàn:</w:t>
            </w:r>
          </w:p>
        </w:tc>
      </w:tr>
      <w:tr>
        <w:trPr>
          <w:trHeight w:val="300" w:hRule="atLeast"/>
        </w:trPr>
        <w:tc>
          <w:tcPr>
            <w:tcW w:w="670" w:type="dxa"/>
            <w:tcBorders>
              <w:left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Thể tích thông khí:</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Báo động ngừng thở</w:t>
            </w:r>
          </w:p>
        </w:tc>
      </w:tr>
      <w:tr>
        <w:trPr>
          <w:trHeight w:val="300" w:hRule="atLeast"/>
        </w:trPr>
        <w:tc>
          <w:tcPr>
            <w:tcW w:w="670" w:type="dxa"/>
            <w:tcBorders>
              <w:left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Áp lực</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8857" w:type="dxa"/>
            <w:tcBorders>
              <w:bottom w:val="single" w:sz="4" w:space="0" w:color="000000"/>
              <w:right w:val="single" w:sz="4" w:space="0" w:color="000000"/>
            </w:tcBorders>
            <w:vAlign w:val="center"/>
          </w:tcPr>
          <w:p>
            <w:pPr>
              <w:pStyle w:val="Normal"/>
              <w:rPr>
                <w:b/>
                <w:b/>
                <w:bCs/>
              </w:rPr>
            </w:pPr>
            <w:r>
              <w:rPr>
                <w:b/>
                <w:bCs/>
              </w:rPr>
              <w:t>Máy xét nghiệm phân tự độ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1</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Yêu cầu chu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Phạm vi ứng dụng: phân tích phâ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Năm SX: năm 2023 trở về sau; Máy mới 100%</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xml:space="preserve">- Chứng chỉ chất lượng ISO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2</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Cấu hình cung cấp:</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1</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Máy chính kèm bộ phụ kiện: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2</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UPS 2kVA online: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3</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Bộ kit thử: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4</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Bộ LIS đầy đủ: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5</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Tài liệu hướng dẫn sửa chữa bảo dưỡng: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6</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Tài liệu hướng dẫn sử dụng tiếng Anh và tiếng Việt: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3</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Yêu cầu kỹ thuật:</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Tốc độ xét nghiệm</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Nhiệt độ ủ kit hóa chất</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Tỷ lệ phát hiệ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Độ lặp lại của các thành phần hữu hình CV%</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xml:space="preserve">Tỷ lệ nhiễm chéo: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xml:space="preserve">Màu sắc và tính chất: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xml:space="preserve">Lượng mẫu lấy: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xml:space="preserve">Tải mẫu: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xml:space="preserve">Phương pháp trộn mẫu: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xml:space="preserve">Pha loãng và trộn mẫu: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xml:space="preserve">Rửa đường ống: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 xml:space="preserve">Kính hiển vi: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xml:space="preserve">Buồng đếm: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xml:space="preserve">Nguồn sáng kính hiển vi: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xml:space="preserve">Vật kính: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xml:space="preserve">Hình ảnh kính hiển vi: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xml:space="preserve">Tập hợp hình ảnh: </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Tự động: phân loại, định da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Các chức năng khá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Chức năng tự kiểm tra</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Chức năng cảnh báo</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Kết nối LIS: hai chiều</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Quét barcode:</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8857" w:type="dxa"/>
            <w:tcBorders>
              <w:bottom w:val="single" w:sz="4" w:space="0" w:color="000000"/>
              <w:right w:val="single" w:sz="4" w:space="0" w:color="000000"/>
            </w:tcBorders>
            <w:vAlign w:val="center"/>
          </w:tcPr>
          <w:p>
            <w:pPr>
              <w:pStyle w:val="Normal"/>
              <w:rPr>
                <w:b/>
                <w:b/>
                <w:bCs/>
              </w:rPr>
            </w:pPr>
            <w:r>
              <w:rPr>
                <w:b/>
                <w:bCs/>
              </w:rPr>
              <w:t>Tủ lạnh âm sâu</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1</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Yêu cầu chu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Năm sản xuất máy chính: năm 2023 trở về sau</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Chất lượng máy: Mới 100%</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Đạt tiêu chuẩn chất lượng ISO 13485 hoặc tương đươ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2</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Yêu cầu cấu hì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Tủ chính: 01 tủ</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i/>
                <w:i/>
                <w:iCs/>
              </w:rPr>
            </w:pPr>
            <w:r>
              <w:rPr>
                <w:i/>
                <w:iCs/>
              </w:rPr>
              <w:t>Phụ kiện tiêu chuẩn, bao gồm:</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Khay đỡ mẫu bằng thép không rỉ: 03 cái</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Chìa khóa: 01 cái</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Dao cạo tuyết: 01 cái</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Tài liệu hướng dẫn sửa chữa bảo dưỡng: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Tài liệu hướng dẫn sử dụng tiếng Anh và tiếng Việt: 01 bộ</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3</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Chỉ tiêu kỹ thuật</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Tủ dạng đứ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Thể tích ≥: 360 lít</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Hiệu suất:</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Nhiệt độ làm lạnh ≤ -86 độ C</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Hệ thống điều khiể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Bộ điều khiển: Bằng vi xử lý</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Hiển thị: bảng LED hoặc LCD</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Tác nhân làm lạ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Hệ thống làm lạnh: Làm lạnh dạng kép</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b/>
                <w:b/>
                <w:bCs/>
              </w:rPr>
            </w:pPr>
            <w:r>
              <w:rPr>
                <w:b/>
                <w:bCs/>
              </w:rPr>
              <w:t>Vật liệu kết cấu</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Kết cấu bên ngoài: Thép mạ sơ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Kết cấu bên trong: Thép mạ sơn tĩnh điện hoặc thép không gỉ hoặc tương đươ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Cửa ngoài: 01 cá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Cửa trong: ≥ 02 cánh</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8857" w:type="dxa"/>
            <w:tcBorders>
              <w:bottom w:val="single" w:sz="4" w:space="0" w:color="000000"/>
              <w:right w:val="single" w:sz="4" w:space="0" w:color="000000"/>
            </w:tcBorders>
            <w:vAlign w:val="bottom"/>
          </w:tcPr>
          <w:p>
            <w:pPr>
              <w:pStyle w:val="Normal"/>
              <w:numPr>
                <w:ilvl w:val="0"/>
                <w:numId w:val="0"/>
              </w:numPr>
              <w:outlineLvl w:val="0"/>
              <w:rPr/>
            </w:pPr>
            <w:r>
              <w:rPr/>
              <w:t xml:space="preserve">• </w:t>
            </w:r>
            <w:r>
              <w:rPr/>
              <w:t>Có ≥ 03 giá đỡ bằng thép không rỉ</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57" w:type="dxa"/>
            <w:tcBorders>
              <w:bottom w:val="single" w:sz="4" w:space="0" w:color="000000"/>
              <w:right w:val="single" w:sz="4" w:space="0" w:color="000000"/>
            </w:tcBorders>
            <w:vAlign w:val="bottom"/>
          </w:tcPr>
          <w:p>
            <w:pPr>
              <w:pStyle w:val="Normal"/>
              <w:rPr/>
            </w:pPr>
            <w:r>
              <w:rPr/>
              <w:t>Độ ồn:  ≤ 55.9 Db</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57" w:type="dxa"/>
            <w:tcBorders>
              <w:bottom w:val="single" w:sz="4" w:space="0" w:color="000000"/>
              <w:right w:val="single" w:sz="4" w:space="0" w:color="000000"/>
            </w:tcBorders>
            <w:vAlign w:val="bottom"/>
          </w:tcPr>
          <w:p>
            <w:pPr>
              <w:pStyle w:val="Normal"/>
              <w:rPr>
                <w:b/>
                <w:b/>
                <w:bCs/>
              </w:rPr>
            </w:pPr>
            <w:r>
              <w:rPr>
                <w:b/>
                <w:bCs/>
              </w:rPr>
              <w:t>Hệ thống Báo độ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57" w:type="dxa"/>
            <w:tcBorders>
              <w:bottom w:val="single" w:sz="4" w:space="0" w:color="000000"/>
              <w:right w:val="single" w:sz="4" w:space="0" w:color="000000"/>
            </w:tcBorders>
            <w:vAlign w:val="bottom"/>
          </w:tcPr>
          <w:p>
            <w:pPr>
              <w:pStyle w:val="Normal"/>
              <w:rPr/>
            </w:pPr>
            <w:r>
              <w:rPr/>
              <w:t>Báo động nhiệt độ cao/thấp</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57" w:type="dxa"/>
            <w:tcBorders>
              <w:bottom w:val="single" w:sz="4" w:space="0" w:color="000000"/>
              <w:right w:val="single" w:sz="4" w:space="0" w:color="000000"/>
            </w:tcBorders>
            <w:vAlign w:val="bottom"/>
          </w:tcPr>
          <w:p>
            <w:pPr>
              <w:pStyle w:val="Normal"/>
              <w:rPr/>
            </w:pPr>
            <w:r>
              <w:rPr/>
              <w:t>Báo động liên quan đến nguồn điện (mất nguồn hoặc sắp hết pin (nếu tủ có pin dự phòng))</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57" w:type="dxa"/>
            <w:tcBorders>
              <w:bottom w:val="single" w:sz="4" w:space="0" w:color="000000"/>
              <w:right w:val="single" w:sz="4" w:space="0" w:color="000000"/>
            </w:tcBorders>
            <w:vAlign w:val="bottom"/>
          </w:tcPr>
          <w:p>
            <w:pPr>
              <w:pStyle w:val="Normal"/>
              <w:rPr/>
            </w:pPr>
            <w:r>
              <w:rPr/>
              <w:t>Báo động khi cửa bị hở</w:t>
            </w:r>
          </w:p>
        </w:tc>
      </w:tr>
    </w:tbl>
    <w:p>
      <w:pPr>
        <w:pStyle w:val="Normal"/>
        <w:jc w:val="center"/>
        <w:rPr>
          <w:b/>
          <w:b/>
          <w:bCs/>
        </w:rPr>
      </w:pPr>
      <w:r>
        <w:rPr>
          <w:b/>
          <w:bCs/>
        </w:rPr>
      </w:r>
    </w:p>
    <w:sectPr>
      <w:type w:val="nextPage"/>
      <w:pgSz w:w="11906" w:h="16838"/>
      <w:pgMar w:left="1620" w:right="8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50:00Z</dcterms:created>
  <dc:creator>Pham Peter</dc:creator>
  <dc:description/>
  <cp:keywords/>
  <dc:language>en-US</dc:language>
  <cp:lastModifiedBy>DANGDONG</cp:lastModifiedBy>
  <cp:lastPrinted>2023-08-11T13:36:00Z</cp:lastPrinted>
  <dcterms:modified xsi:type="dcterms:W3CDTF">2023-08-14T06:52:00Z</dcterms:modified>
  <cp:revision>3</cp:revision>
  <dc:subject/>
  <dc:title/>
</cp:coreProperties>
</file>