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ỆNH VIỆN SẢN NHI TỈNH QUẢNG NINH</w:t>
      </w:r>
    </w:p>
    <w:p>
      <w:pPr>
        <w:pStyle w:val="Normal"/>
        <w:jc w:val="center"/>
        <w:rPr>
          <w:b/>
          <w:b/>
          <w:bCs/>
        </w:rPr>
      </w:pPr>
      <w:r>
        <w:rPr>
          <w:b/>
          <w:bCs/>
        </w:rPr>
        <w:t>THÔNG BÁO YÊU CẦU BÁO GIÁ</w:t>
      </w:r>
    </w:p>
    <w:p>
      <w:pPr>
        <w:pStyle w:val="Normal"/>
        <w:jc w:val="center"/>
        <w:rPr>
          <w:b/>
          <w:b/>
          <w:bCs/>
        </w:rPr>
      </w:pPr>
      <w:r>
        <w:rPr>
          <w:b/>
          <w:bCs/>
        </w:rPr>
      </w:r>
    </w:p>
    <w:p>
      <w:pPr>
        <w:pStyle w:val="Normal"/>
        <w:ind w:firstLine="720"/>
        <w:rPr/>
      </w:pPr>
      <w:r>
        <w:rPr>
          <w:b/>
          <w:bCs/>
        </w:rPr>
        <w:t>Kính gửi:</w:t>
      </w:r>
      <w:r>
        <w:rPr/>
        <w:t xml:space="preserve"> Các hãng sản xuất, nhà cung cấp tại Việt Nam.</w:t>
      </w:r>
    </w:p>
    <w:p>
      <w:pPr>
        <w:pStyle w:val="Normal"/>
        <w:jc w:val="both"/>
        <w:rPr/>
      </w:pPr>
      <w:r>
        <w:rPr/>
        <w:tab/>
      </w:r>
      <w:r>
        <w:rPr>
          <w:b/>
          <w:bCs/>
        </w:rPr>
        <w:t>Bệnh viện Sản Nhi tỉnh Quảng Ninh</w:t>
      </w:r>
      <w:r>
        <w:rPr/>
        <w:t xml:space="preserve"> có nhu cầu tiếp nhận báo giá để tham khảo, xây dựng giá gói thầu, làm cơ sở tổ chức lựa chọn nhà thầu cho gói thầu mua sắm hóa chất xét nghiệm của Bệnh viện Sản Nhi tỉnh Quảng Ninh thuộc dự toán mua sắm vật tư y tế, hóa chất xét nghiệm năm 2023 - 2024 của Bệnh viện Sản Nhi tỉnh Quảng Ninh với nội dung cụ thể như sau:</w:t>
      </w:r>
    </w:p>
    <w:p>
      <w:pPr>
        <w:pStyle w:val="Normal"/>
        <w:ind w:firstLine="720"/>
        <w:jc w:val="both"/>
        <w:rPr>
          <w:b/>
          <w:b/>
          <w:bCs/>
        </w:rPr>
      </w:pPr>
      <w:r>
        <w:rPr>
          <w:b/>
          <w:bCs/>
        </w:rPr>
        <w:t>I. Thông tin của đơn vị yêu cầu báo giá;</w:t>
      </w:r>
    </w:p>
    <w:p>
      <w:pPr>
        <w:pStyle w:val="Normal"/>
        <w:tabs>
          <w:tab w:val="clear" w:pos="720"/>
          <w:tab w:val="left" w:pos="426" w:leader="none"/>
        </w:tabs>
        <w:jc w:val="both"/>
        <w:rPr/>
      </w:pPr>
      <w:r>
        <w:rPr/>
        <w:tab/>
        <w:t>1. Đơn vị yêu cầu báo giá: Bệnh viện Sản Nhi tỉnh Quảng Ninh. Đ/c: Khu Minh Khai, phường Đại Yên, thành phố Hạ Long, tỉnh Quảng Ninh.</w:t>
      </w:r>
    </w:p>
    <w:p>
      <w:pPr>
        <w:pStyle w:val="Normal"/>
        <w:tabs>
          <w:tab w:val="clear" w:pos="720"/>
          <w:tab w:val="left" w:pos="426" w:leader="none"/>
        </w:tabs>
        <w:jc w:val="both"/>
        <w:rPr/>
      </w:pPr>
      <w:r>
        <w:rPr/>
        <w:tab/>
        <w:t>2. Thông tin liên hệ của người chịu trách nhiệm tiếp nhận báo giá: Phạm Anh Tuân, Phó khoa - Phụ trách khoa Dược - ĐT: 0915.694.888; Email: duocsannhi@gmail.com.</w:t>
      </w:r>
    </w:p>
    <w:p>
      <w:pPr>
        <w:pStyle w:val="Normal"/>
        <w:tabs>
          <w:tab w:val="clear" w:pos="720"/>
          <w:tab w:val="left" w:pos="426" w:leader="none"/>
        </w:tabs>
        <w:jc w:val="both"/>
        <w:rPr/>
      </w:pPr>
      <w:r>
        <w:rPr/>
        <w:tab/>
        <w:t>3. Cách thức tiếp nhận báo giá:</w:t>
      </w:r>
    </w:p>
    <w:p>
      <w:pPr>
        <w:pStyle w:val="Normal"/>
        <w:tabs>
          <w:tab w:val="clear" w:pos="720"/>
          <w:tab w:val="left" w:pos="426" w:leader="none"/>
        </w:tabs>
        <w:jc w:val="both"/>
        <w:rPr/>
      </w:pPr>
      <w:r>
        <w:rPr/>
        <w:tab/>
        <w:t>- Nhận trực tiếp tại địa chỉ: Bệnh viện Sản Nhi tỉnh Quảng Ninh. Đ/c: Khu Minh Khai, phường Đại Yên, thành phố Hạ Long, tỉnh Quảng Ninh.</w:t>
      </w:r>
    </w:p>
    <w:p>
      <w:pPr>
        <w:pStyle w:val="Normal"/>
        <w:tabs>
          <w:tab w:val="clear" w:pos="720"/>
          <w:tab w:val="left" w:pos="426" w:leader="none"/>
        </w:tabs>
        <w:jc w:val="both"/>
        <w:rPr/>
      </w:pPr>
      <w:r>
        <w:rPr/>
        <w:tab/>
        <w:t>- Nhận qua email: duocsannhi@gmail.com.</w:t>
      </w:r>
    </w:p>
    <w:p>
      <w:pPr>
        <w:pStyle w:val="Normal"/>
        <w:tabs>
          <w:tab w:val="clear" w:pos="720"/>
          <w:tab w:val="left" w:pos="426" w:leader="none"/>
        </w:tabs>
        <w:jc w:val="both"/>
        <w:rPr/>
      </w:pPr>
      <w:r>
        <w:rPr/>
        <w:tab/>
        <w:t>4. Thời hạn tiếp nhận báo giá: Từ 08h00 ngày 04 tháng 8 năm 2023 đến trước 17h00 ngày 14 tháng 8 năm 2023.</w:t>
      </w:r>
    </w:p>
    <w:p>
      <w:pPr>
        <w:pStyle w:val="Normal"/>
        <w:tabs>
          <w:tab w:val="clear" w:pos="720"/>
          <w:tab w:val="left" w:pos="426" w:leader="none"/>
        </w:tabs>
        <w:jc w:val="both"/>
        <w:rPr/>
      </w:pPr>
      <w:r>
        <w:rPr/>
        <w:tab/>
        <w:t>Các báo giá nhận được sau thời điểm nêu trên sẽ không được xem xét.</w:t>
      </w:r>
    </w:p>
    <w:p>
      <w:pPr>
        <w:pStyle w:val="Normal"/>
        <w:tabs>
          <w:tab w:val="clear" w:pos="720"/>
          <w:tab w:val="left" w:pos="426" w:leader="none"/>
        </w:tabs>
        <w:jc w:val="both"/>
        <w:rPr/>
      </w:pPr>
      <w:r>
        <w:rPr/>
        <w:tab/>
        <w:t>5. Thời hạn có hiệu lực của báo giá: Tối thiểu 90 ngày kể từ ngày 14 tháng 8 năm 2023.</w:t>
      </w:r>
    </w:p>
    <w:p>
      <w:pPr>
        <w:pStyle w:val="Normal"/>
        <w:tabs>
          <w:tab w:val="clear" w:pos="720"/>
          <w:tab w:val="left" w:pos="426" w:leader="none"/>
        </w:tabs>
        <w:jc w:val="both"/>
        <w:rPr/>
      </w:pPr>
      <w:r>
        <w:rPr>
          <w:b/>
          <w:bCs/>
        </w:rPr>
        <w:tab/>
        <w:t>II.</w:t>
      </w:r>
      <w:r>
        <w:rPr/>
        <w:t xml:space="preserve"> </w:t>
      </w:r>
      <w:r>
        <w:rPr>
          <w:b/>
          <w:bCs/>
        </w:rPr>
        <w:t>Nội dung yêu cầu báo giá:</w:t>
      </w:r>
    </w:p>
    <w:p>
      <w:pPr>
        <w:pStyle w:val="Normal"/>
        <w:tabs>
          <w:tab w:val="clear" w:pos="720"/>
          <w:tab w:val="left" w:pos="426" w:leader="none"/>
        </w:tabs>
        <w:jc w:val="both"/>
        <w:rPr/>
      </w:pPr>
      <w:r>
        <w:rPr/>
        <w:tab/>
        <w:t>1. Danh mục thiết bị y tế/ linh kiện, phụ kiện, vật tư thay thế sử dụng cho trang thiết bị y tế (gọi chung là thiết bị):</w:t>
      </w:r>
    </w:p>
    <w:tbl>
      <w:tblPr>
        <w:tblW w:w="4900" w:type="pct"/>
        <w:jc w:val="left"/>
        <w:tblInd w:w="-5" w:type="dxa"/>
        <w:tblLayout w:type="fixed"/>
        <w:tblCellMar>
          <w:top w:w="0" w:type="dxa"/>
          <w:left w:w="108" w:type="dxa"/>
          <w:bottom w:w="0" w:type="dxa"/>
          <w:right w:w="108" w:type="dxa"/>
        </w:tblCellMar>
      </w:tblPr>
      <w:tblGrid>
        <w:gridCol w:w="652"/>
        <w:gridCol w:w="2456"/>
        <w:gridCol w:w="4402"/>
        <w:gridCol w:w="985"/>
        <w:gridCol w:w="853"/>
      </w:tblGrid>
      <w:tr>
        <w:trPr>
          <w:tblHeader w:val="true"/>
          <w:trHeight w:val="2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blHeader w:val="true"/>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p>
            <w:pPr>
              <w:pStyle w:val="Normal"/>
              <w:numPr>
                <w:ilvl w:val="0"/>
                <w:numId w:val="0"/>
              </w:numPr>
              <w:outlineLvl w:val="0"/>
              <w:rPr/>
            </w:pPr>
            <w:r>
              <w:rPr/>
              <w:t>Hóa chất định lượng chất chỉ điểm Ung thư 1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chất chỉ điểm Ung thư 125.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9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chất chỉ điểm Ung thư 15-3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chất chỉ điểm Ung thư 15-3. Xét nghiệm miễn dịch điện hóa phát quang được dùng cho các máy xét nghiệm miễn dịch Elecsys và cobas e. Tiêu chuẩn ISO 13485 hoặc tương đươ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nội tiết tố AM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chất AMH. Xét nghiệm miễn dịch điện hóa phát quang được dùng cho các máy xét nghiệm miễn dịch Elecsys và cobas e. Tiêu chuẩn ISO 13485 hoặc tương đươ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ốc phản ứng và đầu côn hút mẫ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ốc phản ứng và đầu côn hút mẫu. Tiêu chuẩn ISO 13485, CE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ất chuẩn xét nghiệm định lượng CA 125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A 125.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A 15-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A 15-3.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AM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AM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E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EA.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ortiso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cortisol.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Estraldio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Estraldiol.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Ferrit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Ferritin.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beta HCG tự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beta HCG tự do.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FS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FS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5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4 tự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4 tự do.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5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beta HC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beta HCG.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L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L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APP-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APP-A.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rogestero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rogesteron.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rolact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Prolactin.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3 toàn phầ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3 toàn phần.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estostero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estosteron.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S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ất chuẩn xét nghiệm định lượng TS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4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CE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CEA.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Dung dịch rửa hệ thống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hệ thống.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rHeight w:val="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CMV Ig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Hóa chất xét nghiệm CMV IgG.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CMV Ig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CMV IgM.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cortiso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Estradio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r>
      <w:tr>
        <w:trPr>
          <w:trHeight w:val="1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Ferrit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Ferritin.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r>
      <w:tr>
        <w:trPr>
          <w:trHeight w:val="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beta HCG tự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beta HCG tự do.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FS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FSH.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xét nghiệm định lượng T4 tự do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T4 tự do.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Anti-HB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HBEA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HBEAG.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tính HBSA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tính HBSAG.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beta HC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xét nghiệm định lượng beta HCG. Xét nghiệm miễn dịch điện hóa phát quang được dùng cho các máy xét nghiệm miễn dịch Elecsys và cobas e. Tiêu chuẩn ISO 13485 hoặc tương đươ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r>
      <w:tr>
        <w:trPr>
          <w:trHeight w:val="1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Anti-HCV</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Anti-HCV.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r>
      <w:tr>
        <w:trPr>
          <w:trHeight w:val="3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xét nghiệm HIV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xét nghiệm HIV combi PT. Xét nghiệm miễn dịch điện hóa phát quang được dùng cho các máy xét nghiệm miễn dịch Elecsys và cobas e. Tiêu chuẩn ISO 13485 hoặc tương đươ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điện cự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điện cực đo.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3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L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LH.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r>
      <w:tr>
        <w:trPr>
          <w:trHeight w:val="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APP-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APP-A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chung của các xét nghiệm chỉ điểm ung th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chung của các xét nghiệm chỉ điểm ung thư.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chung cho các xét nghiệm miễn dịc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chung cho các xét nghiệm miễn dịc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5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ơng procalciton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ơng procalcitoni.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rửa bổ sung cho các xét nghiệm miễn dịc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rửa bổ sung cho các xét nghiệm miễn dịc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Dung dịch phản ứng hệ thống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phản ứng hệ thống.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kim hút hóa chất trong máy miễn dịc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kim hút hóa chất trong máy miễn dịc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rogesteron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rogesterone.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r>
      <w:tr>
        <w:trPr>
          <w:trHeight w:val="3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rolact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Prolactin.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r>
      <w:tr>
        <w:trPr>
          <w:trHeight w:val="2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HBSAG định tín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HBSAG định tín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Anti-HCV</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Anti-HCV.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Dung dịch kiểm tra chất lượng xét nghiệm HIV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HIV combi.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beta HCG tự do và PAPP-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beta HCG tự do và PAPP-A.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Rubella IG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Rubella IGG.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Rubella IG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tính Rubella IGM.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xét nghiệm định lượng hormone tuyến giáp T3 toàn phầ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hormone tuyến giáp T3 toàn phần.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Testosteron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Testosterone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nồng độ TS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nồng độ TSH.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pha loãng chung cho các xét nghiệm miễn dịc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pha loãng chung cho các xét nghiệm miễn dịc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up phản ứng dùng cho máy E4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up phản ứng dùng cho máy E411.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ầu côn hút mẫu dùng cho máy E4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ầu côn hút mẫu dùng cho máy E411.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2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hệ thống dùng cho máy E4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rửa hệ thống dùng cho máy E411.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r>
      <w:tr>
        <w:trPr>
          <w:trHeight w:val="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Hóa chất pha loãng chung cho các xét nghiệm miễn dịch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pha loãng chung cho các xét nghiệm miễn dịch.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phản ứng hệ thống dùng cho máy E4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phản ứng hệ thống dùng cho máy E411.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rửa hệ thốn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ước rửa đậm đặc.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yếu tố tăng trưởng nhau tha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xét nghiệm định lượng yếu tố tăng trưởng nhau thai. Xét nghiệm miễn dịch điện hóa phát quang được dùng cho các máy xét nghiệm miễn dịch Elecsys và cobas e.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chuẩn xét nghiệm định lượng yếu tố tăng trưởng nhau tha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chuẩn xét nghiệm định lượng yếu tố tăng trưởng nhau thai.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o đa xét nghiệ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o đa xét nghiệm.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CMV Ig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CMV IgG</w:t>
              <w:b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CMV Ig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CMV IgM</w:t>
              <w:b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RUBELLA IG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RUBELLA IGM</w:t>
              <w:b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Dung dịch kiểm tra chất lượng xét nghiệm Anti-HB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Anti-HBS</w:t>
              <w:b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Dung dịch kiểm tra chất lượng xét nghiệm HBEAG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HBEAG</w:t>
              <w:b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kiểm tra chất lượng xét nghiệm RUBELLA IG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thử nước tiểu 10 thông số</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thử nước tiểu 10 thông số. Thành phần chứa Ethyleneglycol-bis (diaminoethylether) tetraacetic acid 182.8 μg; xanh bromothymol 36 μg. Đạt tiêu chuẩn ISO 13485, CE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huẩn nước tiể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huẩn dùng cho máy nước tiểu 10 thông số.  Đạt tiêu chuẩn ISO 13485, CE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kháng thể IgG kháng Cardiolipi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Hóa chất định lượng, định tính đồng thời kháng thể IgG và IgM kháng Cardiolipin trong huyết thanh hoặc huyết tương người. Dải đo: 1 - 300 U/mL. Độ nhạy: là 2 và 1 U / ml đối với antiCardiolipin IgG và IgM, tương ứng. Đạt tiêu chuẩn CE.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kháng thể IgM kháng Cardiolipi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định tính đồng thời kháng thể IgG và IgM kháng Cardiolipin trong huyết thanh hoặc huyết tương người. Dải đo: 1 - 300 U/mL. Độ nhạy: là 2 và 1 U / ml đối với antiCardiolipin IgG và IgM, tương ứng. Đạt tiêu chuẩn CE,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kháng thể IgG kháng β2-Glycoprotein 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định tính đồng thời kháng thể IgG và IgM kháng β2-Glycoprotein I trong huyết thanh hoặc huyết tương người. Dải đo: 1 - 300 U/mL. Độ nhạy: Là 1 U / ml đối với cả IgG và Phân hủy IgM. Đạt tiêu chuẩn CE,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kháng thể IgM kháng β2-Glycoprotein 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định lượng, định tính đồng thời kháng thể IgG và IgM kháng β2-Glycoprotein I trong huyết thanh hoặc huyết tương người. Dải đo: 1 - 300 U/mL. Độ nhạy: Là 1 U / ml đối với cả IgG và Phân hủy IgM. Đạt tiêu chuẩn CE,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định lượng Progesterone, 17a Hydroxy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ải đo: 0,034 - 20mg/dl. Độ nhạy:  0,034 ng / ml. Độ đặc hiệu: 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vi khuẩn Gra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vi khuẩn Gram dương. Thẻ gồm 43 thử nghiệm sinh hóa.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vi khuẩn Gra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ể định danh trực khuẩn Gram âm lên men và không lên men. Thẻ gồm 47 thử nghiệm sinh hóa.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các loài nấ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nấm men và các vi sinh vật tương tự nấm men. Thẻ gồm 46 thử nghiệm sinh hóa.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Neisseria/Haemophillu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định danh Neisseria-Haemophilus để định danh vi khuẩn khó mọc. Thẻ gồm 30 thử nghiệm sinh hóa.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kháng sinh đồ vi khuẩn Gra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làm kháng sinh đồ Gram dương. Mỗi thẻ chứa các kháng sinh chọn lọc ở các nồng độ khác nhau, được sấy khô với môi trường nuôi cấy vi sinh.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kháng sinh đồ vi khuẩn Gra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làm kháng sinh đồ Gram âm. Mỗi thẻ chứa các kháng sinh chọn lọc ở các nồng độ khác nhau, được sấy khô với môi trường nuôi cấy vi sinh.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kháng sinh đồ nấ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ẻ làm kháng sinh đồ nấm. Mỗi thẻ chứa chất kháng nấm chọn lọc ở các nồng độ khác nhau, được sấy khô với môi trường nuôi cấy vi sinh. Sử dụng được với máy VITEK 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Hóa chất dùng để căn chuẩn cho máy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ộp 4 ống nồng độ 0 (trắng), 0.5, 2, 3 McFarland để kiểm tra hiệu quả đo của thiết bị Densicheck Plus. Đạt tiêu chuẩn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Nước muối 0.45%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ước muối 0.45% để pha huyền dịch vi khuẩn cho mẫu xét nghiệm dùng được với máy VITEK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Ống tuýp pha huyền dịch vi khuẩ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nghiệm bằng nhựa trong (polystyrene) kích thước 12 mm x 75 mm. Dùng một lần, sử dụng được với máy VITEK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t bảo trì thay thế cho máy định kỳ</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 Thẻ trắng kiểm tra thiết bị. 01 Chổi quét tĩnh điện buồng ủ. 01 Thanh đỡ thẻ xét nghiệm. 01 Dây hàn-cắt thẻ xét nghiệm. 01 Dây curoa vận chuyển thẻ xét nghiệ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ai cấy máu chứa hạt polymer hấp phụ phát hiện vi khuẩn và nấm từ máu dùng cho bệnh nhân là trẻ e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ai cấy máu cấu tạo bằng polycarbonate, chứa môi trường và 1.6g hạt polime hấp phụ, phát hiện vi khuẩn hiếu khi và kị khí tùy tiện từ máu. Sử dụng được với hệ thống cấy máu BacT/ALERT.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ộ căn chuẩn máy cấy má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ộ căn chuẩn máy cấy máu.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dùng cho máy nhiệt độ thấp</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ành phần hóa chất hydrogen peroxide 59%.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ố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hóa h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hóa học. Đạt tiêu chuẩn ISO 13485 hoặc tương đương. Quy cách đóng gói: Hộp ≥ 200 te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Hộ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ăng đựng hóa chấ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ăng đựng hóa chất H2O2 dùng cho máy tiệt trùng nhiệt độ thấp Sterrad 100S. Mỗi băng gồm 10 ngăn (cell), mỗi ngăn (cell) chứa 1800±50µl chất H2O2 (hydrogen peroxide), nồng độ ≥ 58%. Đạt tiêu chuẩn ISO 13485, EC hoặc tương đương. Quy cách đóng gói: Hộp ≥ 05 bă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Hộ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hỉ thị hóa h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thử có chỉ thị hóa học nhận dạng H2O2, chuyển từ đỏ sang vàng sau khi test. Tương thích với các dòng máy tiệt khuẩn STERRAD. Đạt tiêu chuẩn: EC, ISO hoặc tương đương. Quy cách đóng gói: Hộp ≥ 1000 qu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Hộ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úi đóng gói kích thước 100mmx70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10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Cuộ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úi đóng gói kích thước 150mmx70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15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Cuộ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úi đóng gói kích thước 250 mmx70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250mm*70m. Cấu tạo bằng 100% sợi polyethylen, tương thích với hệ thống tiệt trùng Sterrad khi đóng gói 1 lớp và 2 lớp, khả năng đổi màu của chị thị hóa học khi tiếp xúc với hydrogen peroxyde. Đạt tiêu chuẩn ISO 13485, EC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Cuộ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úi đóng gói kích thước 350mmx70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350mm*70m. Cấu tạo bằng 100% sợi polyethylene, tương thích với hệ thống tiệt trùng Sterrad khi đóng gói 1 lớp và 2 lớp, khả năng đổi màu của chị thị hóa học khi tiếp xúc với hydrogen peroxyde. Đạt tiêu chuẩn ISO 13485, EC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Cuộ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sinh h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chỉ thị sinh học chứa bào tử Geobacillus Stearothermophilus, Dùng cho máy tiệt khuẩn plasma, Cho kết quả nhanh nhất trong vòng 24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Ố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hóa học đa thông số dùng cho tiệt trùng dụng c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5,1 cm x 1,9 cm, dùng cho các chu trình tiệt khuẩn hơi nước ở nhiệt độ 121 độ C và 132 đến 134 độ C, Vạch màu chỉ thị chạy phía trước. Đo lường tối thiểu 03 thông số của quá trình tiệt khuẩn (thời gian, nhiệt độ, áp suất hơi nướ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Miế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hóa học đa thông số dùng cho tiệt trùng đồ vả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ó chiều dài 1,5 cm x 20 cm, dùng để đo lường hai thông số của quá trình tiệt khuẩn (thời gian, nhiệt độ) dùng cho các chu trình tiệt khuẩn hơi nước ở nhiệt độ 121 độ C và 132 đến 134 độ C, vạch sẽ chuyển màu khi qua tiệt khuẩn. Quy cách đóng gói: Hộp ≥ 240 Miếng.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Hộ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úi nhiệt độ cao 20cmx200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ó lớp film dày 52micron, lớp giấy dày70gram với chất liệu 100% Cellulose. kết hợp với chất chống thấm để không thấm nước, không mùi không độc, không chứa chì, thân thiện với môi trường. Tính năng sử dụng: sử dụng được trong tiệt khuẩn hơi nước và EO. Có 2 loại chỉ thị được in trên mép hàn, dùng cho 2 phương pháp tiệt khuẩn hơi nước và khí EO. Kích thước: 200mm*200m. Đạt tiêu chuẩn ISO 13485, CE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Cuộ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kiểm soát tiệt trùng bằng hơi nướ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ờ cảnh báo giúp phát hiện sớm nguy cơ hỏng hóc của lò tiệt khuẩn. Dùng cho lò hơi nước hút chân không - chu trình tiệt khuẩn 132°C - 134°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Túi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ỉ thị sinh h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ỉ thị sinh học được thiết kế để kiểm tra chất lượng và kiểm soát quá trình tiệt khuẩn hơi nước kiểu trọng lực ở nhiệt độ 121°C và hút chân không ở 132 ° C, Dễ sử dụng, dễ đọc kết quả.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Ố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t xét nghiệm ung thư cổ tử cung công nghệ màng l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t xét nghiệm ung thư cổ tử cung công nghệ màng lọc. Đạt tiêu chuẩn ISO 13485…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Đĩa phản ứng 96 giếng cho giải trình tự g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ợc làm từ polypropylene ở định dạng 96 giếng, 0.2ml. Giảm thiểu sự nhiễu tín hiệu huỳnh quang giữa các giếng. Quy cách: Hộp ≥ 10 đĩ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Tấm đậy Cathode Buffer cho máy giải trình tự g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ùng để đậy Cathode Buffer cho máy SeqStudio. Bao gồm 2 loại tấm đậy tương thích với 2 ngăn của Cathode Buffer Container. Quy cách: Hộp ≥ 20 tấ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hoàn nguyên mẫu giải trình tự trước khi điện di mao quả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ông thức Formamide khử ion cao với một chất ổn định. Được sử dụng để hoàn nguyên mẫu giải trình tự trước khi điện di mao quản. Quy cách: Lọ ≥ 25m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artridge giải trình tự g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ích hợp sẵn gel, điện cực dương, mao quản và bơm trên cùng một cartridge. Mao quản có chiều dài 28cm. Sử dụng cho 125 lần bơm điện di. Quy cách: Bộ ≥ 500 mẫ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athode Buffer Container cho máy giải trình tự ge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ỗ trợ cho các ứng dụng giải trình tự và phân tích đoạn. Gồm 2 ngăn: một ngăn chứa đệm cực dương dùng để điện di; một ngăn chứa dung dịch rửa đầu mao quản. Quy cách: Hộp ≥ 01 b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Bảo quản đầu mao quả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ợc sử dụng để bảo quản đầu mao quản. Chỉ sử dụng một lầ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Tấm đậy đĩa 96 giếng cho giải trình tự g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Được sử dụng để đậy đĩa 96 giế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Bộ sinh phẩm giải trình tự gen theo nguyên lý Sanger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ành phần bao gồm BigDye Terminator v3.1 Ready Reaction Mix, M13 (-21) Primer, pGEM Control DNA và 5X Sequencing Buffer. H8Sử dụng cho các thiết bị giải trình tự gen nguyên lý Sang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Bộ tinh lọc cho các phản ứng giải trình tự DNA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Thành phần gồm Xterminator Solution và SAM Solution. Sử dụng cho các thiết bị giải trình tự gen nguyên lý Sanger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ất chuẩn đo pH 4.01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ạt tiêu chuẩ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ất chuẩn đo pH 7.01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ạt tiêu chuẩ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Dung dịch rửa điện cực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ạt tiêu chuẩ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Dung dịch bảo quản điện cực Kali Clorua 3.5 Mol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ạt tiêu chuẩ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kháng sinh đồ các loạ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Khoanh giấy đặt trong cartrige. Mỗi cartridge gồm 50 khoanh được hàn kín cùng với hạt chống ẩm Molecular Sieve trong vỉ có phủ giấy bạc. </w:t>
              <w:br/>
              <w:t>Đạt tiêu chuẩn I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Oxidas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phát hiện nhanh enzyme cytochrome oxidase (Oxidase) ở vi khuẩn. Hộp gồm 5 tuýp, mỗi tuýp gồm 50 khoanh giấy đường kính 6mm tẩm N, N, N', N'-tetramethyl-1,4-phenylenediamine. Đạt tiêu chuẩn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định danh Streptococcus tan huyết nhóm A Bacitrac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tẩm bacitracin 0.04 đơn vị, để phân biệt streptococcus nhóm A từ các streptococci tan huyết beta khác.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định danh Optoch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tẩm Optochin (ethylhydrocuprein hydrochloride) để phân biệt Streptococcus pneumonia.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oanh giấy định danh Haemophilus spp các loạ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ộp gồm ≥ 5 cartridge, mỗi cartridge gồm ≥ 50 khoanh giấy tẩm yếu tố X/yếu tố V /yếu tố X+V để phân biệt Haemophilus spp. Hộp ≥ 250 khoanh.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ủng chuẩn Enterobacter hormaechei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ủng chuẩn Enterococcus casseliflavu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ủng chuẩn Escherichia col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hủng chuẩn Staphylococcus aureus subsp. aureu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hủng chuẩn Haemophilus Influenza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cấy đầu vòng tròn chứa vi sinh vật có khả năng sống và phát triển ổn định sử dụng với mục đích kiểm tra chất lượng. Mỗi que cấy đầu tròn (bộ) được đóng gói độc lập trong giấy bạc. Đạt tiêu chuẩn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lưu giữ chủng chuẩ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môi trường bảo quản chủng vi sinh vật.  Mỗi ống chứa các hạt có thể kết dính các vi sinh vật và dung dịch bảo quản lạnh ưu trương.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thạch máu cơ bả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mục đích chung phát hiện các phản ứng tan huyết đặc trưng khi môi trường được bổ sung với máu vô trùng khử fibrin. Thành phần bao gồm: Peptone mixture 16.0 g/lit, Yeast extract 2.0 g/lit, D-Glucose 0.5 g/lit, NaCl 7.0 g/l, Agar 12.0 g/lit, pH cuối cùng 7,3 ± 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phân lập vi khuẩn đường ruột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họn lọc giúp phân biệt vi khuẩn coliforms và các chủng không lên men lactose, đồng thời ức chế các vi cầu khuẩn Gram dương. Thành phần bao gồm: Peptone, Lactose, Bile salts, Sodium chloride, Neutral red, Crystal violet, Agar, pH 7.1 ± 0.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đặt kháng sinh đồ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làm kháng sinh đồ. Thành phần bao gồm: Beef dehydrated infusion form, Casein hydrolysate, Starch, pH 7.3 ± 0.1.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phân lập salmonella shigella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họn lọc phân lập mầm bệnh đường ruột. Thành phần bao gồm: Beef extract, Peptone, Lactose, Sodium thiosulphate, Ferric ammonium citrate, Bile salts, Trisodium citrate, Neutral red, Neutral red, pH cuối: 7.4± 0.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phân lập nấm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nuôi cấy nấm. Thành phần bao gồm: Peptone, D-Glucose, Agar, pH cuối: 5.3 ± 0.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hiển thị màu vi khuẩn đường niệu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tạo màu để định danh sơ bộ và phân biệt tất cả các vi sinh vật là nguyên nhân chính gây nhiễm trùng đường tiết niệu. Thành phần bao gồm: Peptone, Chromogenic mix, Agar, pH cuối: 6.8 ± 0.2.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ộ thuốc nhuộm Gra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ộ nhuộm gồm 4 chai: Crystal Violet, Lugol, Safranin, Decolor.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thạch pha sẵn được sử dụng để nuôi cấy các loại vi sinh vật khó tính và không khó tín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nuôi cấy phổ rộng, sử dụng để nuôi cấy, phân lập hầu hết các loại vi sinh vật, pH: 7.3±0.2 ở 25°.  Bao gói bằng màng Cellophane.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pha sẵn được sử dụng để để nuôi cấy các loài vi sinh vật khó mọc, đặc biệt Neisseria spp. và Haemophilu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giàu dinh dưỡng để nuôi cấy các loài vi sinh vật khó mọc, đặc biệt Neisseria và Haemophilus. pH: 7.3 ±0.2 ở 25°C. Bao gói bằng màng Cellophane.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pha sẵn được sử dụng để kiểm tra tính nhạy cảm kháng sinh của vi sinh vật không khó mọ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sử dụng để kiểm tra tính nhạy cảm với kháng sinh của vi khuẩn không khó mọc; pH: 7.3±0.2 ở 25°C. Bao gói bằng màng Cellophane.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Thạch Mueller Hinton + 5% sheep bloo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sử dụng để kiểm tra tính nhạy cảm với kháng sinh của vi khuẩn không khó mọc; pH: 7.3±0.2 ở 25°C. Bao gói bằng màng Cellophane.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ạch làm kháng sinh đồ cho vi khuẩn Hemophilus Influenz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được sử dụng cho phương pháp thử nghiệm nhạy cảm với kháng sinh của Haemophilus spp, pH: 7.3 ±0.2 ở 25°C; Bao gói bằng màng Cellophane.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sinh màu dùng cho phân lập và phân biệt Streptococus nhóm B ở phụ nữ mang thai và trẻ em sơ sin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Đĩa thạch dùng sẵn để phân lập và xác định nhóm liên cầu B. Thành phần bao gồm Peptone and yaest extra, salt, cheomogenic mix, growth factor mix, Selective mix, Agar: pH 7,3± 0,2 ở 25o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anh thang tăng sinh chọn lọc liên cầu 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Môi trường canh thang tăng sinh chọn lọc Streptococus agalactive. Thành phần Peptone, destrose, salt, selective mix. pH 7,8± 0,2  ở 25o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nti - 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òng tế bào 11H5 (Kháng thể IgM đơn dòng từ chuột).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nti - A, B (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òng tế bào 5E10+2D7 (Kháng thể IgM đơn dòng từ chuột).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nti - 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òng tế bào 6F9 (Kháng thể IgM đơn dòng từ chuột).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nti - 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òng tế bào 10H5 1 (Kháng thể IgM đơn dòng từ chuột). Đạt tiêu chuẩn ISO 13485,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uyết thanh kháng globul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Là một hỗn hợp cân bằng của Globulin có độ tinh khiết cao gồm Anti-IgG và Anti-C3d. Độ nhạy: 100%. Độ đặc hiệu: 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virus viêm gan 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virus viêm gan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virus viêm gan 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virus viêm gan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HIV</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H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la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l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giang ma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thể giang m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Test thử nhanh phát hiện kháng nguyên vi rút Ro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vi rút Ro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vi rút cúm A/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vi rút cúm A/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và phân biệt kháng thế IgG/IgM, kháng nguyên Dengue A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và phân biệt kháng thế IgG/IgM, kháng nguyên Dengue A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Test nhanh chẩn đoán bệnh chân tay miệng.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nhanh chẩn đoán bệnh chân tay miệ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nhanh chần đoán RSV</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nhanh chần đoán RS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chẩn đoán giang mai bằng phương pháp ngưng kết Serodia TPP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ét nghiệm ngưng kết hạt thụ động phát hiện kháng thể kháng Treponema Pallidum trong huyết thanh hoặc huyết tương người. Độ nhạy 100%. Độ đặc hiệu 100%. Tiêu chuẩn CE, I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phát hiện vi khuẩn Helicobacter pylor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dạng dung dịch. Sử dụng trong xét nghiệm sinh thiết dạ dày. Độ nhạy 99%, độ đặc hiệu 91.3%, độ chính xác 96%. Cho kết quả trong vòng 2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kháng nguyên NS1 Dengu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hát hiện kháng nguyên virus Dengue NS1 trong mẫu huyết thanh, huyết tương và máu toàn phần người. Độ nhạy tương quan: 92.4%.  Độ đặc hiệu tương quan: 98.4% so với RT-PCR. Thể tích mẫu sử dụng: 100µl. Các mẫu có ly giải máu, các mẫu có chứa yếu tố thấp khớp, mỡ máu, chứng hoàng đản không ảnh hưởng đến kết quả xét nghiệm. Tiêu chuẩn CE, I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Norovirus trong mẫu phâ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Norovirus trong mẫu phâ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est thử nhanh phát hiện Rotavirus/Adenovirus trong mẫu phâ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ịnh tính phát hiện sự có mặt của kháng nguyên Rotavirus nhóm A và Adenovirus trong mẫu phân người. Độ nhạy: Rotavirus 99,3%; Adenovirus 97%. Độ đặc hiệu Rotavirus 99,5%; Adenovirus 100%. Tiêu chuẩn CE, I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thử đường huyết loại 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ử dụng được cho máy xét nghiệm đường huyết Caresens N. Đạt tiêu chuẩn I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Que thử đường huyết loại 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ã hóa tự động thực. Điện cực vàng, không bị rỉ sét.  Đường đi của máu mẫu tới sensor ngắn (≤1 cm). Men/ Công nghệ đo: FAD-GDH/ Cảm biến điện hóa. Tương thích với máy thử đường huyết hãng GE200.  Đạt tiêu chuẩn ISO 13485; ISO 15197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e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petri bằng nhựa vô trùng đường kính 90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petri bằng nhựa vô trùng dùng cho vi sinh đường kính 90 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glucoza xét nghiệ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glucoza dùng cho xét nghiệm liệu pháp đường huy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óa chất nhuộm Hematoxylin dạng bộ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oá chất hoạt tính: Hematoxylin 4,7%, Alum Ammonium Sulfate 94.8%. Hóa chất chuyên dụng dành cho quá trình nhuộm tiêu bản mô tế bào học xét nghiệm chuẩn đoán ung thư. Bao gồm có Hematoxylin B và Hematoxylin A.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uốc nhuộm Nigrosi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iêu chuẩn ISO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nhuộm phiến đồ âm đạo màu ca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uốc nhuộm thể hiện rõ keratin trong tế bào chất. Thuốc nhuộm đa sắc vết tế bào chất. Hóa chất nhuộm màu rõ ràng phân biệt thành phần tế bào với màu hồng, màu xanh lá cây. Đạt tiêu chuẩn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nhuộm phiến đồ âm đạo màu xanh.</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huốc nhuộm đa sắc vết tế bào chất. Hóa chất nhuộm màu rõ ràng phân biệt thành phần tế bào với màu hồng, màu xanh lá cây. Đạt tiêu chuẩn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iêu bản soi kính hiển vi cỡ 22x22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iêu bản kính dùng cho kính hiển vi, bằng thủy tinh. Kích thước 22x22mm. Đạt tiêu chuẩn ISO 9001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iêu bản soi kính hiển vi cỡ 24x40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24mm x 40mm, bề dày 0.13 - 0.17mm. Chất liệu thủy tinh. Được làm sạch và đánh bóng.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iêu bản soi kính hiển vi cỡ 24x50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ích thước 24mm x 50mm, bề dày 0.13 - 0.17mm. Chất liệu thủy tinh. Được làm sạch và đánh bóng. Đạt tiêu chuẩn ISO 9001, ISO 13485 hoặc tương đ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w:t>
            </w:r>
          </w:p>
        </w:tc>
      </w:tr>
    </w:tbl>
    <w:p>
      <w:pPr>
        <w:pStyle w:val="Normal"/>
        <w:tabs>
          <w:tab w:val="clear" w:pos="720"/>
          <w:tab w:val="left" w:pos="426" w:leader="none"/>
        </w:tabs>
        <w:jc w:val="both"/>
        <w:rPr/>
      </w:pPr>
      <w:r>
        <w:rPr/>
      </w:r>
    </w:p>
    <w:p>
      <w:pPr>
        <w:pStyle w:val="Normal"/>
        <w:tabs>
          <w:tab w:val="clear" w:pos="720"/>
          <w:tab w:val="left" w:pos="709" w:leader="none"/>
        </w:tabs>
        <w:jc w:val="both"/>
        <w:rPr/>
      </w:pPr>
      <w:r>
        <w:rPr/>
        <w:tab/>
        <w:t>2. Địa điểm cung cấp, lắp đặt; các yêu cầu về vận chuyển, cung cấp, lắp đặt, bảo quản thiết bị y tế: Vận chuyển và lắp đặt tại Bệnh viện Sản Nhi tỉnh Quảng Ninh.</w:t>
      </w:r>
    </w:p>
    <w:p>
      <w:pPr>
        <w:pStyle w:val="Normal"/>
        <w:tabs>
          <w:tab w:val="clear" w:pos="720"/>
          <w:tab w:val="left" w:pos="709" w:leader="none"/>
        </w:tabs>
        <w:jc w:val="both"/>
        <w:rPr/>
      </w:pPr>
      <w:r>
        <w:rPr/>
        <w:tab/>
        <w:t>3. Thời gian giao hàng dự kiến: 12 tháng kể từ ngày hợp đồng có hiệu lực.</w:t>
      </w:r>
    </w:p>
    <w:p>
      <w:pPr>
        <w:pStyle w:val="Normal"/>
        <w:tabs>
          <w:tab w:val="clear" w:pos="720"/>
          <w:tab w:val="left" w:pos="709" w:leader="none"/>
        </w:tabs>
        <w:jc w:val="both"/>
        <w:rPr/>
      </w:pPr>
      <w:r>
        <w:rPr/>
        <w:tab/>
        <w:t>4. Dự kiến về các điều khoản tạm ứng, thanh toán hợp đồng: Thanh toán theo từng đợt giao hàng, sau khi bên mua nhận được đầy đủ chứng từ, biên bản bàn giao và nghiệm thu.</w:t>
      </w:r>
    </w:p>
    <w:p>
      <w:pPr>
        <w:pStyle w:val="Normal"/>
        <w:ind w:firstLine="709"/>
        <w:jc w:val="both"/>
        <w:rPr/>
      </w:pPr>
      <w:r>
        <w:rPr/>
        <w:t>Bệnh viện xin trân trọng thông báo.</w:t>
      </w:r>
    </w:p>
    <w:p>
      <w:pPr>
        <w:sectPr>
          <w:type w:val="nextPage"/>
          <w:pgSz w:w="11906" w:h="16838"/>
          <w:pgMar w:left="1350" w:right="1017"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center"/>
        <w:rPr>
          <w:b/>
          <w:b/>
        </w:rPr>
      </w:pPr>
      <w:r>
        <w:rPr>
          <w:b/>
        </w:rPr>
        <w:t>PHỤ LỤC</w:t>
      </w:r>
    </w:p>
    <w:p>
      <w:pPr>
        <w:pStyle w:val="Normal"/>
        <w:jc w:val="center"/>
        <w:rPr>
          <w:b/>
          <w:b/>
        </w:rPr>
      </w:pPr>
      <w:r>
        <w:rPr>
          <w:b/>
        </w:rPr>
        <w:t>BÁO GIÁ</w:t>
      </w:r>
    </w:p>
    <w:p>
      <w:pPr>
        <w:pStyle w:val="Normal"/>
        <w:jc w:val="center"/>
        <w:rPr/>
      </w:pPr>
      <w:r>
        <w:rPr>
          <w:b/>
          <w:bCs/>
          <w:shd w:fill="FFFFFF" w:val="clear"/>
        </w:rPr>
        <w:t>Kính gửi: ... </w:t>
      </w:r>
      <w:r>
        <w:rPr>
          <w:b/>
          <w:bCs/>
          <w:i/>
          <w:iCs/>
          <w:shd w:fill="FFFFFF" w:val="clear"/>
        </w:rPr>
        <w:t>[ghi rõ tên của Chủ đầu tư yêu cầu báo giá]</w:t>
      </w:r>
    </w:p>
    <w:p>
      <w:pPr>
        <w:pStyle w:val="Normal"/>
        <w:jc w:val="both"/>
        <w:rPr>
          <w:b/>
          <w:b/>
        </w:rPr>
      </w:pPr>
      <w:r>
        <w:rPr>
          <w:shd w:fill="FFFFFF" w:val="clear"/>
        </w:rPr>
        <w:t>Trên cơ sở yêu cầu báo giá của.... </w:t>
      </w:r>
      <w:r>
        <w:rPr>
          <w:i/>
          <w:iCs/>
          <w:shd w:fill="FFFFFF" w:val="clear"/>
        </w:rPr>
        <w:t>[ghi rõ tên của Chủ đầu tư yêu cầu báo giá]</w:t>
      </w:r>
      <w:r>
        <w:rPr>
          <w:shd w:fill="FFFFFF" w:val="clear"/>
        </w:rPr>
        <w:t>, chúng tôi .... </w:t>
      </w:r>
      <w:r>
        <w:rPr>
          <w:i/>
          <w:iCs/>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hd w:fill="FFFFFF" w:val="clear"/>
        </w:rPr>
        <w:t> báo giá cho các thiết bị y tế như sau:</w:t>
      </w:r>
    </w:p>
    <w:p>
      <w:pPr>
        <w:pStyle w:val="Normal"/>
        <w:tabs>
          <w:tab w:val="clear" w:pos="720"/>
          <w:tab w:val="left" w:pos="12474" w:leader="none"/>
        </w:tabs>
        <w:jc w:val="both"/>
        <w:rPr/>
      </w:pPr>
      <w:r>
        <w:rPr>
          <w:shd w:fill="FFFFFF" w:val="clear"/>
        </w:rPr>
        <w:t>1. Báo giá cho các thiết bị y tế và dịch vụ liên quan</w:t>
      </w:r>
      <w:r>
        <w:rPr/>
        <w:tab/>
      </w:r>
    </w:p>
    <w:tbl>
      <w:tblPr>
        <w:tblW w:w="14883" w:type="dxa"/>
        <w:jc w:val="center"/>
        <w:tblInd w:w="0" w:type="dxa"/>
        <w:tblLayout w:type="fixed"/>
        <w:tblCellMar>
          <w:top w:w="0" w:type="dxa"/>
          <w:left w:w="108" w:type="dxa"/>
          <w:bottom w:w="0" w:type="dxa"/>
          <w:right w:w="108" w:type="dxa"/>
        </w:tblCellMar>
      </w:tblPr>
      <w:tblGrid>
        <w:gridCol w:w="670"/>
        <w:gridCol w:w="1788"/>
        <w:gridCol w:w="1701"/>
        <w:gridCol w:w="1045"/>
        <w:gridCol w:w="709"/>
        <w:gridCol w:w="1275"/>
        <w:gridCol w:w="922"/>
        <w:gridCol w:w="1701"/>
        <w:gridCol w:w="1276"/>
        <w:gridCol w:w="1772"/>
        <w:gridCol w:w="1021"/>
        <w:gridCol w:w="1003"/>
      </w:tblGrid>
      <w:tr>
        <w:trPr>
          <w:trHeight w:val="7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thiết bị y t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mã, nhãn hiệu, model, hãng sản xuấ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ế, phí, lệ phí (nếu có) (VN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hành tiền(11)</w:t>
            </w:r>
          </w:p>
          <w:p>
            <w:pPr>
              <w:pStyle w:val="Normal"/>
              <w:jc w:val="center"/>
              <w:rPr>
                <w:b/>
                <w:b/>
                <w:bCs/>
              </w:rPr>
            </w:pPr>
            <w:r>
              <w:rPr>
                <w:b/>
                <w:bCs/>
              </w:rPr>
              <w:t>(VND)</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shd w:fill="FFFFFF" w:val="clear"/>
            <w:vAlign w:val="center"/>
          </w:tcPr>
          <w:p>
            <w:pPr>
              <w:pStyle w:val="Normal"/>
              <w:jc w:val="center"/>
              <w:rPr/>
            </w:pPr>
            <w:r>
              <w:rPr/>
              <w:t>(3)</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922" w:type="dxa"/>
            <w:tcBorders>
              <w:bottom w:val="single" w:sz="4" w:space="0" w:color="000000"/>
              <w:right w:val="single" w:sz="4" w:space="0" w:color="000000"/>
            </w:tcBorders>
            <w:shd w:fill="FFFFFF" w:val="clear"/>
            <w:vAlign w:val="center"/>
          </w:tcPr>
          <w:p>
            <w:pPr>
              <w:pStyle w:val="Normal"/>
              <w:jc w:val="center"/>
              <w:rPr/>
            </w:pPr>
            <w:r>
              <w:rPr/>
              <w:t>(7)</w:t>
            </w:r>
          </w:p>
        </w:tc>
        <w:tc>
          <w:tcPr>
            <w:tcW w:w="1701"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772" w:type="dxa"/>
            <w:tcBorders>
              <w:bottom w:val="single" w:sz="4" w:space="0" w:color="000000"/>
              <w:right w:val="single" w:sz="4" w:space="0" w:color="000000"/>
            </w:tcBorders>
            <w:shd w:fill="FFFFFF" w:val="clear"/>
            <w:vAlign w:val="center"/>
          </w:tcPr>
          <w:p>
            <w:pPr>
              <w:pStyle w:val="Normal"/>
              <w:jc w:val="center"/>
              <w:rPr/>
            </w:pPr>
            <w:r>
              <w:rPr/>
              <w:t>(10)</w:t>
            </w:r>
          </w:p>
        </w:tc>
        <w:tc>
          <w:tcPr>
            <w:tcW w:w="1021" w:type="dxa"/>
            <w:tcBorders>
              <w:bottom w:val="single" w:sz="4" w:space="0" w:color="000000"/>
              <w:right w:val="single" w:sz="4" w:space="0" w:color="000000"/>
            </w:tcBorders>
            <w:shd w:fill="FFFFFF" w:val="clear"/>
            <w:vAlign w:val="center"/>
          </w:tcPr>
          <w:p>
            <w:pPr>
              <w:pStyle w:val="Normal"/>
              <w:jc w:val="center"/>
              <w:rPr/>
            </w:pPr>
            <w:r>
              <w:rPr/>
              <w:t>(11)</w:t>
            </w:r>
          </w:p>
        </w:tc>
        <w:tc>
          <w:tcPr>
            <w:tcW w:w="1003" w:type="dxa"/>
            <w:tcBorders>
              <w:bottom w:val="single" w:sz="4" w:space="0" w:color="000000"/>
              <w:right w:val="single" w:sz="4" w:space="0" w:color="000000"/>
            </w:tcBorders>
            <w:shd w:fill="FFFFFF" w:val="clear"/>
            <w:vAlign w:val="center"/>
          </w:tcPr>
          <w:p>
            <w:pPr>
              <w:pStyle w:val="Normal"/>
              <w:jc w:val="center"/>
              <w:rPr/>
            </w:pPr>
            <w:r>
              <w:rPr/>
              <w:t>(12)</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A</w:t>
            </w:r>
          </w:p>
        </w:tc>
        <w:tc>
          <w:tcPr>
            <w:tcW w:w="1701" w:type="dxa"/>
            <w:tcBorders>
              <w:bottom w:val="single" w:sz="4" w:space="0" w:color="000000"/>
              <w:right w:val="single" w:sz="4" w:space="0" w:color="000000"/>
            </w:tcBorders>
            <w:vAlign w:val="center"/>
          </w:tcPr>
          <w:p>
            <w:pPr>
              <w:pStyle w:val="Normal"/>
              <w:rPr/>
            </w:pPr>
            <w:r>
              <w:rPr/>
              <w:t> </w:t>
            </w:r>
          </w:p>
        </w:tc>
        <w:tc>
          <w:tcPr>
            <w:tcW w:w="10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B</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4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88"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4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Web"/>
        <w:shd w:fill="FFFFFF" w:val="clear"/>
        <w:spacing w:before="0" w:after="0"/>
        <w:rPr/>
      </w:pPr>
      <w:r>
        <w:rPr>
          <w:i/>
          <w:iCs/>
          <w:shd w:fill="FFFFFF" w:val="clear"/>
        </w:rPr>
        <w:t>(Gửi kèm theo các tài liệu chứng minh về tính năng, thông số kỹ thuật và các tài liệu liên quan của thiết bị y tế)</w:t>
      </w:r>
    </w:p>
    <w:p>
      <w:pPr>
        <w:pStyle w:val="NormalWeb"/>
        <w:shd w:fill="FFFFFF" w:val="clear"/>
        <w:spacing w:before="0" w:after="0"/>
        <w:jc w:val="both"/>
        <w:rPr/>
      </w:pPr>
      <w:r>
        <w:rPr/>
        <w:t>2. Báo giá này có hiệu lực trong vòng: .... ngày, kể từ ngày ... tháng ... năm ... </w:t>
      </w:r>
      <w:r>
        <w:rPr>
          <w:i/>
          <w:iCs/>
        </w:rPr>
        <w:t>[ghi cụ thể số ngày nhưng không nhỏ hơn 90 ngày]</w:t>
      </w:r>
      <w:r>
        <w:rPr/>
        <w:t>, kể từ ngày ... tháng... năm ... </w:t>
      </w:r>
      <w:r>
        <w:rPr>
          <w:i/>
          <w:iCs/>
        </w:rPr>
        <w:t>[ghi ngày ....tháng...năm... kết thúc nhận báo giá phù hợp với thông tin tại khoản 4 Mục I - Yêu cầu báo giá].</w:t>
      </w:r>
    </w:p>
    <w:p>
      <w:pPr>
        <w:pStyle w:val="NormalWeb"/>
        <w:shd w:fill="FFFFFF" w:val="clear"/>
        <w:spacing w:before="0" w:after="0"/>
        <w:jc w:val="both"/>
        <w:rPr/>
      </w:pPr>
      <w:r>
        <w:rPr/>
        <w:t>3. Chúng tôi cam kết:</w:t>
      </w:r>
    </w:p>
    <w:p>
      <w:pPr>
        <w:pStyle w:val="NormalWeb"/>
        <w:shd w:fill="FFFFFF" w:val="clear"/>
        <w:spacing w:before="0" w:after="0"/>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before="0" w:after="0"/>
        <w:jc w:val="both"/>
        <w:rPr/>
      </w:pPr>
      <w:r>
        <w:rPr/>
        <w:t>- Giá trị của các thiết bị y tế nêu trong báo giá là phù hợp, không vi phạm quy định của pháp luật về cạnh tranh, bán phá giá.</w:t>
      </w:r>
    </w:p>
    <w:p>
      <w:pPr>
        <w:pStyle w:val="NormalWeb"/>
        <w:shd w:fill="FFFFFF" w:val="clear"/>
        <w:spacing w:before="0" w:after="0"/>
        <w:jc w:val="both"/>
        <w:rPr/>
      </w:pPr>
      <w:r>
        <w:rPr/>
        <w:t>- Những thông tin nêu trong báo giá là trung thực.</w:t>
      </w:r>
    </w:p>
    <w:p>
      <w:pPr>
        <w:pStyle w:val="Normal"/>
        <w:tabs>
          <w:tab w:val="clear" w:pos="720"/>
          <w:tab w:val="left" w:pos="12474" w:leader="none"/>
        </w:tabs>
        <w:rPr/>
      </w:pPr>
      <w:r>
        <w:rPr/>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jc w:val="center"/>
              <w:rPr/>
            </w:pPr>
            <w:r>
              <w:rPr/>
            </w:r>
          </w:p>
        </w:tc>
        <w:tc>
          <w:tcPr>
            <w:tcW w:w="7281" w:type="dxa"/>
            <w:tcBorders/>
          </w:tcPr>
          <w:p>
            <w:pPr>
              <w:pStyle w:val="Normal"/>
              <w:tabs>
                <w:tab w:val="clear" w:pos="720"/>
                <w:tab w:val="left" w:pos="12474" w:leader="none"/>
              </w:tabs>
              <w:jc w:val="center"/>
              <w:rPr/>
            </w:pPr>
            <w:r>
              <w:rPr/>
              <w:t>Ngày……..tháng……..năm……..</w:t>
            </w:r>
          </w:p>
          <w:p>
            <w:pPr>
              <w:pStyle w:val="Normal"/>
              <w:jc w:val="center"/>
              <w:rPr>
                <w:b/>
                <w:b/>
                <w:bCs/>
                <w:shd w:fill="FFFFFF" w:val="clear"/>
              </w:rPr>
            </w:pPr>
            <w:r>
              <w:rPr>
                <w:b/>
                <w:bCs/>
                <w:shd w:fill="FFFFFF" w:val="clear"/>
              </w:rPr>
              <w:t xml:space="preserve">Đại diện hợp pháp của hãng sản xuất, nhà </w:t>
            </w:r>
          </w:p>
          <w:p>
            <w:pPr>
              <w:pStyle w:val="Normal"/>
              <w:jc w:val="center"/>
              <w:rPr/>
            </w:pPr>
            <w:r>
              <w:rPr>
                <w:b/>
                <w:bCs/>
                <w:shd w:fill="FFFFFF" w:val="clear"/>
              </w:rPr>
              <w:t>cung cấp</w:t>
              <w:br/>
            </w:r>
            <w:r>
              <w:rPr>
                <w:i/>
                <w:iCs/>
                <w:shd w:fill="FFFFFF" w:val="clear"/>
              </w:rPr>
              <w:t>(Ký tên, đóng dấu (nếu có))</w:t>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7:00Z</dcterms:created>
  <dc:creator>DUOC-NHUNG</dc:creator>
  <dc:description/>
  <cp:keywords/>
  <dc:language>en-US</dc:language>
  <cp:lastModifiedBy>DANGDONG</cp:lastModifiedBy>
  <cp:lastPrinted>2023-08-08T11:18:00Z</cp:lastPrinted>
  <dcterms:modified xsi:type="dcterms:W3CDTF">2023-08-08T04:28:00Z</dcterms:modified>
  <cp:revision>30</cp:revision>
  <dc:subject/>
  <dc:title/>
</cp:coreProperties>
</file>