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bCs/>
        </w:rPr>
      </w:pPr>
      <w:r>
        <w:rPr>
          <w:b/>
          <w:bCs/>
        </w:rPr>
        <w:t xml:space="preserve">BỆNH VIỆN SẢN NHI TỈNH QUẢNG NINH </w:t>
      </w:r>
    </w:p>
    <w:p>
      <w:pPr>
        <w:pStyle w:val="Normal"/>
        <w:ind w:firstLine="720"/>
        <w:jc w:val="center"/>
        <w:rPr>
          <w:b/>
          <w:b/>
          <w:bCs/>
        </w:rPr>
      </w:pPr>
      <w:r>
        <w:rPr>
          <w:b/>
          <w:bCs/>
        </w:rPr>
        <w:t>THÔNG BÁO YÊU CẦU BÁO GIÁ</w:t>
      </w:r>
    </w:p>
    <w:p>
      <w:pPr>
        <w:pStyle w:val="Normal"/>
        <w:ind w:firstLine="720"/>
        <w:jc w:val="center"/>
        <w:rPr>
          <w:b/>
          <w:b/>
          <w:bCs/>
        </w:rPr>
      </w:pPr>
      <w:r>
        <w:rPr>
          <w:b/>
          <w:bCs/>
        </w:rPr>
      </w:r>
    </w:p>
    <w:p>
      <w:pPr>
        <w:pStyle w:val="Normal"/>
        <w:rPr/>
      </w:pPr>
      <w:r>
        <w:rPr>
          <w:b/>
          <w:bCs/>
        </w:rPr>
        <w:tab/>
        <w:t>Kính gửi:</w:t>
      </w:r>
      <w:r>
        <w:rPr/>
        <w:t xml:space="preserve"> Các hãng sản xuất, nhà cung cấp tại Việt Nam.</w:t>
      </w:r>
    </w:p>
    <w:p>
      <w:pPr>
        <w:pStyle w:val="Normal"/>
        <w:jc w:val="both"/>
        <w:rPr/>
      </w:pPr>
      <w:r>
        <w:rPr>
          <w:b/>
          <w:bCs/>
        </w:rPr>
        <w:tab/>
        <w:t>Bệnh viện Sản Nhi tỉnh Quảng Ninh</w:t>
      </w:r>
      <w:r>
        <w:rPr/>
        <w:t xml:space="preserve"> có nhu cầu tiếp nhận báo giá để tham khảo, xây dựng giá gói thầu, làm cơ sở tổ chức lựa chọn nhà thầu cho gói thầu mua sắm hóa chất, vật tư, môi trường sử dụng trong hỗ trợ sinh sản của Bệnh viện Sản Nhi tỉnh Quảng Ninh thuộc dự toán mua sắm vật tư y tế, hóa chất xét nghiệm năm 2023 - 2024 của Bệnh viện Sản Nhi tỉnh Quảng Ninh với nội dung cụ thể như sau:</w:t>
      </w:r>
    </w:p>
    <w:p>
      <w:pPr>
        <w:pStyle w:val="Normal"/>
        <w:ind w:firstLine="720"/>
        <w:jc w:val="both"/>
        <w:rPr/>
      </w:pPr>
      <w:r>
        <w:rPr>
          <w:b/>
          <w:bCs/>
        </w:rPr>
        <w:t>I. Thông tin của đơn vị yêu cầu báo giá:</w:t>
      </w:r>
    </w:p>
    <w:p>
      <w:pPr>
        <w:pStyle w:val="Normal"/>
        <w:ind w:firstLine="720"/>
        <w:jc w:val="both"/>
        <w:rPr/>
      </w:pPr>
      <w:r>
        <w:rPr/>
        <w:t>1. Đơn vị yêu cầu báo giá: Bệnh viện Sản Nhi tỉnh Quảng Ninh. Đ/c: Khu Minh Khai, phường Đại Yên, thành phố Hạ Long, tỉnh Quảng Ninh.</w:t>
      </w:r>
    </w:p>
    <w:p>
      <w:pPr>
        <w:pStyle w:val="Normal"/>
        <w:ind w:firstLine="720"/>
        <w:jc w:val="both"/>
        <w:rPr/>
      </w:pPr>
      <w:r>
        <w:rPr/>
        <w:t xml:space="preserve">2. Thông tin liên hệ của người chịu trách nhiệm tiếp nhận báo giá: Phạm Anh Tuân, Phó khoa - Phụ trách khoa Dược - ĐT: 0915.694.888; Email: </w:t>
      </w:r>
      <w:hyperlink r:id="rId2">
        <w:r>
          <w:rPr>
            <w:rStyle w:val="InternetLink"/>
          </w:rPr>
          <w:t>duocsannhi@gmail.com</w:t>
        </w:r>
      </w:hyperlink>
      <w:r>
        <w:rPr/>
        <w:t>.</w:t>
      </w:r>
    </w:p>
    <w:p>
      <w:pPr>
        <w:pStyle w:val="Normal"/>
        <w:ind w:firstLine="720"/>
        <w:jc w:val="both"/>
        <w:rPr/>
      </w:pPr>
      <w:r>
        <w:rPr/>
        <w:t>3. Cách thức tiếp nhận báo giá:</w:t>
      </w:r>
    </w:p>
    <w:p>
      <w:pPr>
        <w:pStyle w:val="Normal"/>
        <w:ind w:firstLine="720"/>
        <w:jc w:val="both"/>
        <w:rPr/>
      </w:pPr>
      <w:r>
        <w:rPr/>
        <w:t>- Nhận trực tiếp tại địa chỉ: Bệnh viện Sản Nhi tỉnh Quảng Ninh. Đ/c: Khu Minh Khai, phường Đại Yên, thành phố Hạ Long, tỉnh Quảng Ninh.</w:t>
      </w:r>
    </w:p>
    <w:p>
      <w:pPr>
        <w:pStyle w:val="Normal"/>
        <w:ind w:firstLine="720"/>
        <w:jc w:val="both"/>
        <w:rPr/>
      </w:pPr>
      <w:r>
        <w:rPr/>
        <w:t xml:space="preserve">- Nhận qua email: </w:t>
      </w:r>
      <w:hyperlink r:id="rId3">
        <w:r>
          <w:rPr>
            <w:rStyle w:val="InternetLink"/>
          </w:rPr>
          <w:t>duocsannhi@gmail.com</w:t>
        </w:r>
      </w:hyperlink>
      <w:r>
        <w:rPr/>
        <w:t>.</w:t>
      </w:r>
    </w:p>
    <w:p>
      <w:pPr>
        <w:pStyle w:val="Normal"/>
        <w:ind w:firstLine="720"/>
        <w:jc w:val="both"/>
        <w:rPr/>
      </w:pPr>
      <w:r>
        <w:rPr/>
        <w:t>4. Thời hạn tiếp nhận báo giá: Từ 08h ngày 03 tháng 8 năm 2023 đến trước 17h ngày 14 tháng 8 năm 2023.</w:t>
      </w:r>
    </w:p>
    <w:p>
      <w:pPr>
        <w:pStyle w:val="Normal"/>
        <w:ind w:firstLine="720"/>
        <w:jc w:val="both"/>
        <w:rPr/>
      </w:pPr>
      <w:r>
        <w:rPr/>
        <w:t>Các báo giá nhận được sau thời điểm nêu trên sẽ không được xem xét.</w:t>
      </w:r>
    </w:p>
    <w:p>
      <w:pPr>
        <w:pStyle w:val="Normal"/>
        <w:ind w:firstLine="720"/>
        <w:jc w:val="both"/>
        <w:rPr/>
      </w:pPr>
      <w:r>
        <w:rPr/>
        <w:t>5. Thời hạn có hiệu lực của báo giá: Tối thiểu 90 ngày kể từ ngày 14 tháng 8 năm 2023.</w:t>
      </w:r>
    </w:p>
    <w:p>
      <w:pPr>
        <w:pStyle w:val="Normal"/>
        <w:ind w:firstLine="720"/>
        <w:jc w:val="both"/>
        <w:rPr/>
      </w:pPr>
      <w:r>
        <w:rPr>
          <w:b/>
          <w:bCs/>
        </w:rPr>
        <w:t>II.</w:t>
      </w:r>
      <w:r>
        <w:rPr/>
        <w:t xml:space="preserve"> </w:t>
      </w:r>
      <w:r>
        <w:rPr>
          <w:b/>
          <w:bCs/>
        </w:rPr>
        <w:t>Nội dung yêu cầu báo giá:</w:t>
      </w:r>
    </w:p>
    <w:p>
      <w:pPr>
        <w:pStyle w:val="Normal"/>
        <w:ind w:firstLine="720"/>
        <w:jc w:val="both"/>
        <w:rPr/>
      </w:pPr>
      <w:r>
        <w:rPr/>
        <w:t>1. Danh mục thiết bị y tế/linh kiện, phụ kiện, vật tư thay thế sử dụng cho trang thiết bị y tế (gọi chung là thiết bị):</w:t>
      </w:r>
    </w:p>
    <w:tbl>
      <w:tblPr>
        <w:tblW w:w="4900" w:type="pct"/>
        <w:jc w:val="left"/>
        <w:tblInd w:w="-5" w:type="dxa"/>
        <w:tblLayout w:type="fixed"/>
        <w:tblCellMar>
          <w:top w:w="0" w:type="dxa"/>
          <w:left w:w="108" w:type="dxa"/>
          <w:bottom w:w="0" w:type="dxa"/>
          <w:right w:w="108" w:type="dxa"/>
        </w:tblCellMar>
      </w:tblPr>
      <w:tblGrid>
        <w:gridCol w:w="682"/>
        <w:gridCol w:w="1609"/>
        <w:gridCol w:w="5722"/>
        <w:gridCol w:w="895"/>
        <w:gridCol w:w="881"/>
      </w:tblGrid>
      <w:tr>
        <w:trPr>
          <w:tblHeader w:val="true"/>
          <w:trHeight w:val="38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hàng hóa</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blHeader w:val="true"/>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ôi trường chuẩn bị tinh trù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đệm bicarbonate và đệm HEPES chứa Albumin huyết thanh người; pH (tại +37ºC và 5% CO2): 7,35 ± 0,10; Độ thẩm thấu [mOsm/kg]: 290 ± 5; Mức độ tiệt trùng: Đạt - Không có bằng chứng tăng trưởng của vi sinh; Nội độc tố vi khuẩn (thử nghiệm LAL) [IU hoặc EU/mL]: &lt; 0,25; Thử nghiệm trên phôi chuột (1 tế bào) (tỷ lệ túi phôi phát triển trong vòng 96 giờ) [%]: ≥ 80; Thử nghiệm trên phôi chuột (1 tế bào) (số lượng tế bào túi trong vòng 96 giờ): Đạt;  Lọ ≥ 3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đông lạnh tinh trù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đệm bicarbonate và đệm HEPES chứa Albumin huyết thanh người; pH (tại +37ºC và 5% CO2): 7,35 ± 0,10; Độ thẩm thấu [mOsm/kg]: 290 ± 5; Mức độ tiệt trùng: Đạt - Không có bằng chứng tăng trưởng của vi sinh; Nội độc tố vi khuẩn (thử nghiệm LAL) [IU hoặc EU/mL]: &lt; 0,25; Thử nghiệm trên phôi chuột (1 tế bào) (tỷ lệ túi phôi phát triển trong vòng 96 giờ) [%]: ≥ 80; Thử nghiệm trên phôi chuột (1 tế bào) (số lượng tế bào túi trong vòng 96 giờ): Đạt;  Lọ ≥ 3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rửa dụng cụ và làm sạch cổ tử cu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ung dịch muối đệm bicarbonate; pH (tại +37ºC và 6% CO2): 7,30 ± 0,10; Độ thẩm thấu [mOsm/kg]: 280 ± 5; Mức độ tiệt trùng: Không có bằng chứng tăng trưởng của vi sinh; Nội độc tố vi khuẩn (thử nghiệm LAL) [IU hoặc EU/mL]: &lt; 0,25; Thử nghiệm phôi chuột (1 tế bào) (tỷ lệ túi phôi phát triển trong vòng 96 giờ) [%]: ≥ 80; Thử nghiệm phôi chuột (1 tế bào) (số lượng tế bào túi phôi trong vòng 96 giờ): Không có sự khác biệt về thống kê; Lọ ≥ 12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thao tác trứng chứa HAS</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ung dịch đệm bicarbonate chứa Albumin huyết thanh người; pH (tại +37ºC và môi trường xung quanh): 7,27 ± 0,07; Độ thẩm thấu [mOsm/kg]: 280 ± 5; Mức độ tiệt trùng: Không có bằng chứng tăng trưởng của vi sinh; Nội độc tố vi khuẩn (thử nghiệm LAL) [IU hoặc EU/mL]: &lt; 0,25; Thử nghiệm phôi chuột (1 tế bào) (tỷ lệ túi phôi phát triển trong vòng 96 giờ) [%]: ≥ 80; Thử nghiệm phôi chuột (1 tế bào) (số lượng tế bào túi phôi trong vòng 96 giờ): Đạt; Lọ ≥ 12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thao tác trứng chứa albumin huyết thanh ngườ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làm môi trường để thao tác với noãn và phôi trong kỹ thuật hỗ trợ sinh sản. Là môi trường đệm MOPS có chứa huyết thanh người. Mức độ đảm bảo tiệt trùng (lọc tiệt trùng): Không có sự phát triển của vi sinh vật. Nội độc tố (LAL) [EU/mL]: &lt; 0.25. Thử nghiệm phôi chuột (1 tế bào) [% tỷ lệ túi phôi phát triển trong vòng 96 giờ nuôi]: ≥ 80. Lọ ≥ 3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thụ tinh</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đệm bicarbonate chứa Albumin huyết thanh người; pH (tại +37ºC và môi trường 6% CO2): 7,30 ± 0,10; Độ thẩm thấu [mOsm/kg]: 280 ± 5; Mức độ tiệt trùng: Không có bằng chứng tăng trưởng của vi sinh; Nội độc tố vi khuẩn (thử nghiệm LAL) [IU hoặc EU/mL]: &lt; 0,25; Thử nghiệm phôi chuột (1 tế bào) số lượng túi phôi phát triển trong vòng 96 giờ): ≥ 80; Thử nghiệm phôi chuột (1 tế bào) (% tỷ lệ túi phôi phát triển trong vòng 96 giờ): Đạt; Lọ ≥ 6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chuyển phô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để chuyển phôi. Dung dịch đệm bicarbonate có chứa Hyaluuroman và Albumin huyết thanh người. pH (tại +37ºC và môi trường 6% CO2): 7,30 ± 0,10; Độ thẩm thấu [mOsm/kg]: 280 ± 5. Mức độ tiệt trùng: Không có bằng chứng tăng trưởng của vi sinh; Nội độc tố vi khuẩn (thử nghiệm LAL) [IU hoặc EU/mL]: &lt; 0,25. Thử nghiệm phôi chuột (1 tế bào) (tỷ lệ túi phôi phát triển trong vòng 96 giờ) [%]: ≥ 80; Thử nghiệm phôi chuột (1 tế bào) (số lượng tế bào túi phôi trong vòng 96 giờ): đạt.  Lọ ≥ 10 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cố định và cô lập tinh trù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cố định và cô lập tinh trùng trước khi làm ICSI; Dung dịch xử lý nhớt tinh trùng chứa albumin người tái tổ hợp và PVP; Mức độ tiệt trùng: Không có bằng chứng tăng trưởng của vi sinh; Nội độc tố vi khuẩn (thử nghiệm LAL) [IU hoặc EU/mL]: &lt; 0,25; Thử nghiệm phục hồi vận động tinh trùng người cho ICSI: ≥ 40% di động ban đầu; Đánh giá bằng kính hiển vi: ĐẠT. Hộp ≥ 5 x 0,1 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nuôi phôi liên tụ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nuôi cấy phôi từ khi thụ tinh đến giai đoạn túi phôi; Môi trường đệm bicarbonate chứa Hyaluronan và Albumin huyết thanh người; - pH (tại +37ºC và 6% CO2): 7,30 ± 0,10; Độ thẩm thấu [mOsm/kg]: 270 ± 5; - Mức độ tiệt trùng: Không có bằng chứng tăng trưởng của vi sinh; Nội độc tố vi khuẩn (thử nghiệm LAL) [IU hoặc EU/mL]: &lt; 0,25; Thử nghiệm phôi chuột (1 tế bào) (tỷ lệ túi phôi phát triển trong vòng 96 giờ) [%]: ≥ 80; Thử nghiệm phôi chuột (1 tế bào) (số lượng tế bào túi phôi trong vòng 96 giờ): ĐẠT; Lọ ≥ 3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phủ đĩa nuôi cấ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để phủ lên môi trường trong suốt quá trình thụ tinh trong ống nghiệm và các quá trình vi thao tác. Dầu khoáng parafin, đã lọc tiệt trùng. Mức độ đảm bào tiệt trùng (lọc tiệt trùng): Không có sự phát triển của vi sinh vật. Nội độc tố vi khuẩn (thử nghiệm LAL) [IU hoặc EU/mL]: &lt;0,25. Thử nghiệm phôi chuột (1 tế bào) (tỷ lệ túi phôi phát triển trong vòng 96 giờ) [%]: ≥80. Thử nghiệm phôi chuột (1 tế bào) (số lượng tế bào túi phôi trong vòng 96 giờ): Đạt. Lọ ≥ 10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chứa Hyaluronidas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ung dịch dùng để loại bỏ tế bào cumulus; Đệm muối sinh lý chứa Hyaluronidase và Albumin huyết thanh người; pH (tại +37ºC và môi trường xung quanh): 7,27 ± 0,07; Độ thẩm thấu [mOsm/kg]: 280 ± 5; Mức độ tiệt trùng: ĐẠT. Nội độc tố vi khuẩn (thử nghiệm LAL) [IU hoặc EU/mL]: &lt; 0,5; Thử nghiệm loại bỏ tế bào cumulus: ĐẠT Hộp ≥ 5 x 0,1 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tiêm trứng có đầu nhọn góc 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ường kính trong: 4-5,5 µm. Chiều dài đầu tip: 17-20 µm. Chiều dài kim: 55-65 mm, góc 35˚. Phần đuôi được đánh bóng bằng nhiệt. Được thử nghiệm độ nhạy MEA. Cạnh xiên sắc, đầu nhọn dài. Vuốt nhọn ở đầu và mở rộng về sau để làm giảm tổn thương cho trứng. Chiều dài uốn cong 500µm.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giữ phôi có đầu nhọn góc 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ường kính trong: 20-30 µm; Đường kính ngoài: 110-130 µm; Chiều dài kim: 50-60 mm, góc 35˚; Vật liệu: thủy tinh borosilicate tránh bị tắc dầu bên trong; Phần đuôi được đánh bóng bằng nhiệt; Bề mặt phẳng với cạnh nhẵn cho phép cố định trứng và phôi mà không gây tổn thương chúng trong quá trình tiêm; Kiểm nghiệm MEA-test.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sinh thiết phôi góc 35°, đường kính trong 30 µ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ường kính trong: 30 µm, góc 35˚. Cạnh nhẵn mịn, 2 thành kim song song, phần đầu được đánh bóng bằng nhiệt. Được thử nghiệm MEA.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sinh thiết phôi góc 35°, đường kính trong 25 µ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ường kính trong: 25 µm, góc 35˚. Cạnh nhẵn mịn, 2 thành kim song song, phần đầu được đánh bóng bằng nhiệt. Được thử nghiệm MEA.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chọc hút trứ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Gồm 1 nòng, đầu kim có 3 cạnh vát. Chiều dài kim: 300 mm. Đường kính ngoài / trong: 1,5 / 1,2 mm. Nối với bơm tiêm bằng khóa Leur.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nuôi cấy 5 giế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để tách bào tương trứng trước khi làm ICSI, nuôi cấy và đông lạnh. Gồm 5 giếng. Vật liệu polystyrene.  Truyền nhiệt tối ưu: dưới đáy hoàn toàn bằng phẳng với độ tiếp xúc 100% trên từng đĩa đơn và trên mọi loại đĩa. Kiểm nghiệm MEA-test. Khử trùng bằng chiếu xạ.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00</w:t>
            </w:r>
          </w:p>
        </w:tc>
      </w:tr>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nuôi cấy vi giọt 12 giế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để nuôi cấy phôi. Gồm 12 vi giếng tối ưu cho các giọt từ 25-30 µl. Vật liệu polystyrene. Khử trùng bằng chiếu xạ.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nuôi cấy Ф40 m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để lấy trứng, thụ tinh và nuôi cấy. Đường kính ngoài: 40 mm. Vật liệu polystyrene. Được kiểm nghiệm MEA-test. Khử trùng bằng chiếu xạ.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thu trứng 90m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ường kính ngoài: 90 mm; Vật liệu polystyrene được kiểm nghiệm USP cấp VI; Truyền nhiệt tối ưu: dưới đáy hoàn toàn bằng phẳng với độ tiếp xúc 100% trên từng đĩa đơn và trên mọi loại đĩa; Khử trùng bằng chiếu xạ;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ụng cụ chứa cọng trữ phô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ẹt dài 140 mm; có 7 màu để phân biệt. Khả năng chứa cọng trữ phôi: 3 cọng 0,5 ml (không que), 8 cọng 0,25 ml (không que), 3 cọng 90 mm (có que).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ICS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ĩa có dạng hình vuông và mặt nghiêng thấp cho phép tiếp cận dụng cụ nuôi cấy dễ dàng; Truyền nhiệt tối ưu: dưới đáy hoàn toàn bằng phẳng với độ tiếp xúc 100% trên từng đĩa đơn và trên mọi loại đĩa; Vật liệu polystyrene được kiểm nghiệm USP cấp VI; Khử trùng bằng chiếu xạ, mức độ an toàn tiệt trùng 10-6; Kiểm nghiệm MEA-test, Đạt tiêu chuẩn CE. ISO 13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atheter chuyển phôi khó 2 nò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Catheter chuyển phôi khó gồm có 2 ống: 1 ống chuyển phôi linh hoạt có phần gốc được làm cứng ở đầu gốc, để dễ điều khiển hơn, có gắn sẵn một dây dẫn hướng. 1 vỏ bọc dẫn đường tạo điều kiện thuận lợi cho việc đi qua tất cả các cấu trúc cổ tử cung. Một dây dẫn hướng dễ uốn để làm cong vỏ bọc dẫn đường. Chiều dài catheter: 22cm. Đường kính trong: 1,15mm. Đường kính ngoài: 1,60mm Vỏ bọc dẫn đường: dài 14,5cm; đường kính ngoài: 2,2mm.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ụng cụ chuyển phôi huỳnh quang toàn thâ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 ống bọc ngoài dài 180 mm, đường kính ngoài 2,20 mm với 2 điểm đánh dấu ở vị trí 5,5 cm và 6,5 cm; 1 thanh kim loại được phủ bằng Poplyethylene; 1 catheter chuyển phôi siêu mỏng, được hỗ trợ ở đầu gần giúp cho việc xử lý dễ dàng hơn; Chiều dài catheter: 22,7cm. Đường kính trong: 0,6 mm, đường kính ngoài: 1 mm;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chọn lọc tinh trù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phân loại tinh trùng theo phương pháp gradient. Dung dịch đệm bicarbonate và HEPES chứa các hạt keo silica phủ silane. Nội độc tố (LAL) [EU/mL]: &lt; 0.5. Thử nghiệm độ hồi phục của tinh trùng (tỷ lệ phục hồi sau khi phân loại gradient) %: ≥ 25. Kit ≥ 2x3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đông trứng, phôi nhanh các giai đoạ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đông lạnh nhanh phôi giai đoạn phân tách; Môi trường đệm MOPS; pH (tại +37ºC và môi trường xung quanh): 7,30 ± 0,10; Mức độ tiệt trùng: Không có bằng chứng tăng trưởng vi sinh; Nội độc tố vi khuẩn (thử nghiệm LAL) [IU hoặc EU/mL]: &lt; 0,5; Thử nghiệm phôi chuột (1 tế bào) (tỷ lệ túi phôi phát triển trong vòng 96 giờ) [%]: ≥ 80; Thử nghiệm phôi chuột (1 tế bào) (số lượng tế bào túi phôi trong vòng 96 giờ): ĐẠT (không có sự khác biệt về thống kê). Kit ≥ 3x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rã đông trứng, phôi nhanh các giai đoạ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rã đông nhanh phôi giai đoạn phân tách; Môi trường đệm MOPS; pH (tại +37ºC và môi trường xung quanh): 7,30 ± 0,10; Mức độ tiệt trùng: Không có bằng chứng tăng trưởng vi sinh; Nội độc tố vi khuẩn (thử nghiệm LAL) [IU hoặc EU/mL]: &lt; 0,5; Thử nghiệm phôi chuột (1 tế bào) (tỷ lệ túi phôi phát triển trong vòng 96 giờ) [%]: ≥ 80; Thử nghiệm phôi chuột (1 tế bào) (số lượng tế bào túi phôi trong vòng 96 giờ): ĐẠT; Kit ≥ 4x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hoạt hóa noã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Thuốc thử đệm bicarbonate được dùng để khảo sát tế bào trứng của những cá thể thụ tinh không thành công sau các chu kỳ tiêm tinh trùng xâm nhập trước đó. Được dùng để điều tra xem sự thất bại của quá trình thụ tinh sau kỳ ICSI trước đó có phải là do sự kích hoạt tế bào trứng thiếu hụt hay không. Thành phần: NaCl, KCl, KH2PO4, MgSO4, CaCl2, Bicarbonate, EDTA, Glucose, Lactate, Pyruvate, Non-essential and essential Amino Acids, Alanyl-Glutamine, Ca2+-Ionophore A23187, DMSO. Lọ ≥ 01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nuôi cấy phôi từ ngày 1 đến ngày 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được thiết kế để thụ tinh và nuôi cấy phôi đến ngày thứ 5/6 trong quá trình phát triển phôi, Thành phần chứa: Muối &amp; ions: Sodium Chloride, Potassium Chloride, Potassium Phosphate, Sodium Citrate, Canxi clorid, Magie sulfat; Nguồn năng lượng: Glucose, Pyruvate, Lactate. Đệm: Sodium Bicarbonate. Kháng sinh: Gentamicin sulfate. Khác: EDTA, Hydrochloric Acid. 20 loại amino acids. Mỗi lô được kiểm tra: Nội độc tố (LAL)&lt;0,25 EU/ml; MEA≥80% phôi nang phát triển trong 96 giờ. Tỷ lệ sống sót của tinh trùng người (HSSA)≥70% độ di động ban đầu sau 24 giờ. Bảo quản: 2 - 8 độ C, không được đông lạnh và làm ấm hơn 39 độ C.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tách noã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ung dịch sẵn sàng sử dụng được thiết kế để tạo sự thuận lợi cho việc tách các tế bào viền. Hyaluronidase phân giải các hỗn hợp tế bào ngoại vi trong phức hợp tế bào viền – noãn bào bởi hyaluronic acid. Thành phần:</w:t>
              <w:br/>
              <w:t>NaCl, KCl, NaH2PO4 MgSO4, CaCl2, Bicarbonate, HEPES, Glucose, Lactate, Pyruvate, Human Serum Albumin, Pharmaceutical grade hyaluronidase from bovine orig. Lọ ≥ 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lọc rửa tinh trùng dùng CO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sẵn sàng sử dụng được thiết kế cho tất cả các quá trình chuẩn bị tinh trùng của con người, rửa tinh trùng, kỹ thuật bơi và ly tâm gradient cũng như cho mô</w:t>
              <w:br/>
              <w:t>tinh hoàn. Thành phần: NaCl, KCl, KH2PO4, MgSO4, CaCl2; Bicarbonate, HEPES, EDTA; Glucose, Lactate, Pyruvate; Non-essential and essential Amino Acids, Alanyl-Glutamine; Human Serum Albumin, Gentamicin, Phenolred. Lọ ≥ 50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ICSI PVP</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ờng sẵn sàng sử dụng để giảm độ di động của tinh trùng làm dễ dàng hơn để bắt chúng vào ICSI pipette. Có thể pha loãng PVP với môi trường thao tác tinh trùng đệm HEPES. Thành phần: NaCl, KCl, NaH2PO4, MgSO4, CaCl2, Bicarbonate, HEPES, Glucose, Lactate, Pyruvate, Human Serum Albumin, Polyvinylpyrrolidone. Hộp ≥ 5 x 0.2 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lọc tinh trù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ôi trường pH: 7,20 - 7,90. Đóng gói Kit ≥ 2 x 100ml. Đạt tiêu chuẩ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í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đông phô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Thành phần chứa: Modified HEPES Buffered MEM; Hydroxy Propyl Cellulose; Ethylene Glycol; Dimethyl Sulfoxide; Endotoxin free Trehalose. Dùng cho 3 lần đông.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ôi trường rã đông phô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Bộ môi trường rã đông được sử dụng trong lab hỗ trợ sinh sản để rã đông phôi, trứng. Thành phần chứa: Modified HEPES Buffered MEM; Hydroxy Propyl Cellulose; Endotoxin free Trehalose. Dùng cho 5 lần rã đông.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K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ụng cụ bơm tinh trùng vào tử cu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Chiều dài: 230 ± 2 mm; Đường kính ngoài: 2 ± 0,05 mm; Thể tích tối thiểu: 0,080 ml; Đầu tip trơn với 1 lỗ ở đầu xa không gây tổn thương; Giữ kim dạng khóa luer phù hợp và kết nối an toàn với bơm tiêm; Kiểm nghiệm MEA-test và LAL-test; Khử trùng bằng khí EO.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giữ noã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icropipet Holding (giữ kim) được sử dụng để giữ noãn bào hoặc phôi bào. Các micropipet Holding tiêu chuẩn được điều chế từ ống thủy tinh borosilicat (OD 1 mm, ID 0,75 mm), tổng chiều dài 5,5 cm, lỗ đánh bóng, chiều dài tay đòn 0,9 mm, góc uốn 20 ° - 40 °. Chúng có thể được đặt hàng với 3 kích thước khác nhau OD nhỏ 80 μm, O.D trung bình. 100 μm và O.D lớn 120 μm. Vừa và nhỏ đã đánh bóng việc mở I.D. 15-20 μm, kích thước lớn có I.D. 25 μm. Micropipet được làm dạng eo hoặc có góc uốn.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im tiêm tinh trùng vào bào tương trứ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icroipet ICSI (Intracytoplasmic Sperm Injection) được sử dụng để hút và tiêm tinh trùng trực tiếp vào tế bào trứng. Micropipet ICSI tiêu chuẩn được điều chế từ ống thủy tinh borosilicat (OD 1 mm, ID 0,78 mm), tổng chiều dài 5,5 cm, góc uốn 20 ° -35 ° với chiều dài tay đòn 0,9 mm, vát 35 °, với I.D của đầu tip 4,5-5 μm. Micropipet được làm có hoặc không có mũi nhọn, có rãnh hoặc có góc uốn và vát 30 ° -40 °.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ọng trữ trứng, phô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ụng cụ trữ lạnh cho tế bào trứng và phôi noãn của người. Được tiệt trùng.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atheter chuyển phô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cho chuyển phôi khó, gồm 2 phần: catheter hướng dẫn (A) và catheter chuyển phôi (C); Chiều dài: (A): 200±2 mm, (C): 266±2 mm; Đường kính ngoài: (A): 2,20±0,05 mm, (C): 1±0,05 mm; Thể tích/ Thể tích tối thiểu (C): 0,21 ml/0,069 ml; Bầu tulip: 3 mm; Đầu tip có thể dễ dàng đi vào cổ tử cung mà không gây tổn thương; Kết hợp catheter bên trong tử cung mềm và linh hoạt với catheter ở cổ tử cung cứng có chức năng ghi nhớ (các điểm đánh dấu); Giữ kim dạng khóa luer phù hợp và kết nối an toàn với bơm tiêm; Có thanh kim loại hỗ trợ cho catheter chuyển (C) để kiểm soát tối ưu; Kiểm nghiệm MEA-test và LAL-test; Được khử trùng bằng chiếu xạ.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ung dịch vệ sinh tủ cấ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ùng để khử trùng bề mặt kim loại như tủ CO2, tủ thao tác, các thiết bị trong IVF Lab. Đã được thử nghiệm MEA. An toàn, không độc, Không độc hại, không cồn, không mùi không gây anh hưởng đến phôi trứng. Dễ sử dụng, không pha loãng nước. Hiệu quả phòng chống lại bệnh viêm gan B, HIV, rotavirus trong vòng 1 phút, mycobacterium trong vòng 5 phút và vi khuẩn, nấm (candida) trong vòng 15 phút. Bình ≥ 5 lít.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de-DE"/>
              </w:rPr>
            </w:pPr>
            <w:r>
              <w:rPr>
                <w:lang w:val="de-DE"/>
              </w:rPr>
              <w:t>Dung dịch vệ sinh sà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lang w:val="de-DE"/>
              </w:rPr>
              <w:t xml:space="preserve">Không chứa cồn. Pha loãng nước với tỷ lệ 10 ml chất khử trùng với 0,5 lít nước. Diệt khuẩn, diệt nấm (candida), algaecide và selevtively virucide. Trung hòa vi khuẩn gây ra mùi hôi, khả năng tương thích làn da đẹp, không vết. Hòa tan vết máu khô và không chứa bất kỳ hợp chất độc hại dễ bay hơi cao nên được sử dụng trong các phòng thí nghiệm khép kín mà không có đủ thông gió. Tương thích với kim loại, nhựa, cao su và gỗ. </w:t>
            </w:r>
            <w:r>
              <w:rPr/>
              <w:t>Bình ≥ 2 lít.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Lọc khí CO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Cấu tạo bộ lọc không có thành phần hóa chất. Bộ lọc khí hình trụ tròn chức năng lọc triệt để các khí VOCs, CACs, vi khuẩn, các loại mùi, bụi, các hợp chất hóa học không gây hại và các phần tử hạt bụi nhỏ. Bộ lọc với than hoạt tính tinh khiết và màng lọc PTPE 0.2µ giúp loại bỏ tối đa vi khuẩn và lọc có hiệu quả 10 cfu/cm2.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Hộ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ộp nuôi cấy 4 giế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iện tích nuôi cấy: 1,9cm2. Đường kính: 66mm, chiều cao: 66mm. Xử lý bề mặt. Có chứng nhận cho mỗi lô hàng: Vô trùng (SAL 10-6), Không chứa nội độc tố, Kiểm tra MEA và HSSA. Quy cách: thùng ≥ 120 cái.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ù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ộp nuôi cấy 35 m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iện tích nuôi cấy: 8,8 cm2. Đường kính: 35 mm, chiều cao: 11 mm. Không xử lý bề mặt. Chứng nhận sự phù hợp có sẵn cho mọi lô hàng: Vô trùng (SAL 10-6). Không chứa nội độc tố.  Kiểm tra MEA và HSSA.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ù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Petri nhỡ 1 lò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Mục đích sử dụng chung: Để kiểm tra các mẫu vật, bao gồm cả máu và mô hiến tặng, có nguồn gốc từ cơ thể người. Mục đích sử dụng cụ thể: Hỗ trợ nuôi cấy tế bào khối lượng lớn và quan sát sự phát triển của tế bào dưới kính hiển vi. Ngăn sản phẩm: 1. Dung tích: 105 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Petri nhỡ 2 lò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Có giá để cọng đông phôi. Test thử nghiệm trên phôi chuột: MEA ≥ 80% Blastocyst. Test thử nghiệm độc tố: LAL &lt; 0,03 EU/ml. Test thử nghiệm độ vận động của tinh trùng: SMI ≥ 0,75. Rất trong, rõ, sáng khi soi dưới kính hiển vi. Dẫn nhiệt rất tốt khi để trên đĩa nhiệt. Dung tích: Giếng 1: 3 ml; Giếng 2: 10 ml. Kích thước đĩa: Chiều sâu: 59 mm; Chiều cao: 15 mm. Được tiệt trùng với tia Gamma từng túi.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ĩa nuôi cấy 60mm</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iện tích nuôi cấy: 21,5 cm2. Đường kính: 54 mm, chiều cao: 14 mm. Không xử lý bề mặt. Chứng nhận sự phù hợp có sẵn cho mọi lô hàng: Vô trùng (SAL 10-6). Không chứa nội độc tố. Kiểm tra MEA và HSSA.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ù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rHeight w:val="6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ơm tiêm 10 ml chọc trứ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Cỡ bơm: 10 ml. Đầu trượt, lệch tâm.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0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ơm tiêm 3 nấc 1m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Nguyên liệu Polypropylene, bằng nhựa cao cấp, trong suốt, thể tích chính xác, chia vạch rõ ràng, dễ rút và bơm thuốc, đảm bảo không rò rỉ, kim bén, độ an toàn cao, chịu áp lực cao, tiệt trùng, không gây độc, không tác dụng phụ.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nghiệm tiệt trùng 5 m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ể kiểm tra các mẫu vật, bao gồm cả máu và mô hiến, có nguồn gốc từ cơ thể người. Hỗ trợ sử dụng nội tiết tố, kiểm tra và chẩn đoán vô sinh có hoặc không có khí. Dung tích 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Ố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nghiệm tiệt trùng 14 m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ể kiểm tra các mẫu vật, bao gồm cả máu và mô hiến, có nguồn gốc từ cơ thể người. Hỗ trợ thu thập mẫu dưới áp suất âm hoặc sử dụng các phương pháp thông thường nhằm mục đích kiểm tra mẫu sau khi thu thập về ảnh hưởng của nhiệt độ đối với mẫu. Dung tích 14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Ố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Ống ly tâm tiệt trùng 15 m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ể kiểm tra các mẫu vật, bao gồm cả máu và mô hiến, có nguồn gốc từ cơ thể người. Hỗ trợ trong quá trình ly tâm mẫu và kiểm tra sau khi ly tâm. Dung tích 15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Ố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ipette hút mẫu 1ml tiệt trùng đơn chiế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Dung tích: 1ml; bằng nhựa, đạt các tiêu chuẩn không gây độc tế bào. Tiệt trùng từng cái.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ipette Pasteur tiệt trùn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ược đóng gói và tiệt trùng. Chiều dài: 150 mm. Đường kính bên ngoài: từ 6,8 – 7,1 mm. Độ dầy của lớp thuỷ tinh: từ 0,5 – 0,53 mm.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00</w:t>
            </w:r>
          </w:p>
        </w:tc>
      </w:tr>
      <w:tr>
        <w:trPr>
          <w:trHeight w:val="8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ipette tiệt trùng 10 m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Pipette được làm bằng Polystyrene.  Là loại pipette hút mẫu được đóng gói và tiệt trùng riêng từng chiếc. Dung tích pipette: 10 ml.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00</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ầu típ tiệt trùng đơn chiếc 2µl- 200 µ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Đầu típ được tiệt trùng và đóng gói riêng từng chiếc. Dung tích hút mẫu: từ 2 – 200 µl. Đạt tiêu chuẩ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00</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ao cao su dùng cho đầu dò máy siêu âm để lấy noã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Là loại bao cao su chuyên dụng dùng cho vệ cho đầu dò siêu âm. Được tiệt trùng.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ộ kit tách huyết tương giàu tiểu cầu PRP</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Bộ kit tách huyết tương giàu tiểu cầu PRP gồm 1 ống KIT 22ml có chứa gel và chất chống đông MNC7. Quá trình chuẩn bị nhanh chóng và đơn giản trong thời gian quay 10 phút đến 20 phút. Bảo quản tube ở nhiệt độ 4-25ºC.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ăng tay không bột chuyên dùng cho hỗ trợ sinh sản</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Găng tay không bột, tiệt trùng, dùng trong phẫu thuật. Được sản xuất từ mủ cao su chất lượng cao. Không có bột bôi trơn. Chiều dài tối thiểu 280mm. Bề rộng lòng bàn tay: Size 5.5: 72 +/-4 mm; Size 6.0: 77 +/-5 mm; Size 6.5: 83 +/- 5 mm; Size 7.0: 89 +/- 5 mm; Size 7.5: 95 +/- 5 mm; Size 8.0: 102 +/- 6 mm; Size 8.5: 108 +/- 6 mm;Size 9.0: 114 +/- 6 mm. Độ dày các ngón tay 0.1 +/- 0.02 mm, lòng bàn tay 0.1 +/- 0.02 mm và cổ tay là 0.1 +/- 0.02mm. Được tiệt trùng. Đạt tiêu chuẩn ISO 13485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Đô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00</w:t>
            </w:r>
          </w:p>
        </w:tc>
      </w:tr>
    </w:tbl>
    <w:p>
      <w:pPr>
        <w:pStyle w:val="Normal"/>
        <w:tabs>
          <w:tab w:val="clear" w:pos="720"/>
          <w:tab w:val="left" w:pos="709" w:leader="none"/>
        </w:tabs>
        <w:jc w:val="both"/>
        <w:rPr/>
      </w:pPr>
      <w:r>
        <w:rPr/>
        <w:tab/>
        <w:t>2. Địa điểm cung cấp, lắp đặt; các yêu cầu về vận chuyển, cung cấp, lắp đặt, bảo quản thiết bị y tế: Vận chuyển và lắp đặt tại Khoa Hỗ trợ sinh sản - Bệnh viện Sản Nhi tỉnh Quảng Ninh.</w:t>
      </w:r>
    </w:p>
    <w:p>
      <w:pPr>
        <w:pStyle w:val="Normal"/>
        <w:tabs>
          <w:tab w:val="clear" w:pos="720"/>
          <w:tab w:val="left" w:pos="709" w:leader="none"/>
        </w:tabs>
        <w:jc w:val="both"/>
        <w:rPr/>
      </w:pPr>
      <w:r>
        <w:rPr/>
        <w:tab/>
        <w:t>3. Thời gian giao hàng dự kiến: 12 tháng kể từ ngày hợp đồng có hiệu lực.</w:t>
      </w:r>
    </w:p>
    <w:p>
      <w:pPr>
        <w:pStyle w:val="Normal"/>
        <w:tabs>
          <w:tab w:val="clear" w:pos="720"/>
          <w:tab w:val="left" w:pos="360" w:leader="none"/>
        </w:tabs>
        <w:jc w:val="both"/>
        <w:rPr/>
      </w:pPr>
      <w:r>
        <w:rPr/>
        <w:tab/>
        <w:tab/>
        <w:t>4. Dự kiến về các điều khoản tạm ứng, thanh toán hợp đồng: Thanh toán theo từng đợt giao hàng, sau khi bên mua nhận được đầy đủ chứng từ, biên bản bàn giao và nghiệm thu.</w:t>
      </w:r>
    </w:p>
    <w:p>
      <w:pPr>
        <w:pStyle w:val="Normal"/>
        <w:jc w:val="both"/>
        <w:rPr/>
      </w:pPr>
      <w:r>
        <w:rPr/>
        <w:t>Bệnh viện xin trân trọng thông báo.</w:t>
      </w:r>
    </w:p>
    <w:p>
      <w:pPr>
        <w:sectPr>
          <w:type w:val="nextPage"/>
          <w:pgSz w:w="11906" w:h="16838"/>
          <w:pgMar w:left="1170" w:right="747"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center"/>
        <w:rPr>
          <w:b/>
          <w:b/>
        </w:rPr>
      </w:pPr>
      <w:r>
        <w:rPr>
          <w:b/>
        </w:rPr>
        <w:t>PHỤ LỤC</w:t>
      </w:r>
    </w:p>
    <w:p>
      <w:pPr>
        <w:pStyle w:val="Normal"/>
        <w:jc w:val="center"/>
        <w:rPr>
          <w:b/>
          <w:b/>
        </w:rPr>
      </w:pPr>
      <w:r>
        <w:rPr>
          <w:b/>
        </w:rPr>
        <w:t>BÁO GIÁ</w:t>
      </w:r>
    </w:p>
    <w:p>
      <w:pPr>
        <w:pStyle w:val="Normal"/>
        <w:jc w:val="center"/>
        <w:rPr/>
      </w:pPr>
      <w:r>
        <w:rPr>
          <w:b/>
          <w:bCs/>
          <w:shd w:fill="FFFFFF" w:val="clear"/>
        </w:rPr>
        <w:t>Kính gửi: ... </w:t>
      </w:r>
      <w:r>
        <w:rPr>
          <w:b/>
          <w:bCs/>
          <w:i/>
          <w:iCs/>
          <w:shd w:fill="FFFFFF" w:val="clear"/>
        </w:rPr>
        <w:t>[ghi rõ tên của Chủ đầu tư yêu cầu báo giá]</w:t>
      </w:r>
    </w:p>
    <w:p>
      <w:pPr>
        <w:pStyle w:val="Normal"/>
        <w:jc w:val="both"/>
        <w:rPr>
          <w:b/>
          <w:b/>
        </w:rPr>
      </w:pPr>
      <w:r>
        <w:rPr>
          <w:shd w:fill="FFFFFF" w:val="clear"/>
        </w:rPr>
        <w:t>Trên cơ sở yêu cầu báo giá của.... </w:t>
      </w:r>
      <w:r>
        <w:rPr>
          <w:i/>
          <w:iCs/>
          <w:shd w:fill="FFFFFF" w:val="clear"/>
        </w:rPr>
        <w:t>[ghi rõ tên của Chủ đầu tư yêu cầu báo giá]</w:t>
      </w:r>
      <w:r>
        <w:rPr>
          <w:shd w:fill="FFFFFF" w:val="clear"/>
        </w:rPr>
        <w:t>, chúng tôi .... </w:t>
      </w:r>
      <w:r>
        <w:rPr>
          <w:i/>
          <w:iCs/>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hd w:fill="FFFFFF" w:val="clear"/>
        </w:rPr>
        <w:t> báo giá cho các thiết bị y tế như sau:</w:t>
      </w:r>
    </w:p>
    <w:p>
      <w:pPr>
        <w:pStyle w:val="Normal"/>
        <w:tabs>
          <w:tab w:val="clear" w:pos="720"/>
          <w:tab w:val="left" w:pos="12474" w:leader="none"/>
        </w:tabs>
        <w:jc w:val="both"/>
        <w:rPr/>
      </w:pPr>
      <w:r>
        <w:rPr>
          <w:shd w:fill="FFFFFF" w:val="clear"/>
        </w:rPr>
        <w:t>1. Báo giá cho các thiết bị y tế và dịch vụ liên quan</w:t>
      </w:r>
      <w:r>
        <w:rPr/>
        <w:tab/>
      </w:r>
    </w:p>
    <w:tbl>
      <w:tblPr>
        <w:tblW w:w="14883" w:type="dxa"/>
        <w:jc w:val="center"/>
        <w:tblInd w:w="0" w:type="dxa"/>
        <w:tblLayout w:type="fixed"/>
        <w:tblCellMar>
          <w:top w:w="0" w:type="dxa"/>
          <w:left w:w="108" w:type="dxa"/>
          <w:bottom w:w="0" w:type="dxa"/>
          <w:right w:w="108" w:type="dxa"/>
        </w:tblCellMar>
      </w:tblPr>
      <w:tblGrid>
        <w:gridCol w:w="670"/>
        <w:gridCol w:w="1788"/>
        <w:gridCol w:w="1701"/>
        <w:gridCol w:w="1055"/>
        <w:gridCol w:w="709"/>
        <w:gridCol w:w="1275"/>
        <w:gridCol w:w="922"/>
        <w:gridCol w:w="1701"/>
        <w:gridCol w:w="1276"/>
        <w:gridCol w:w="1772"/>
        <w:gridCol w:w="1021"/>
        <w:gridCol w:w="993"/>
      </w:tblGrid>
      <w:tr>
        <w:trPr>
          <w:trHeight w:val="7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nh mục thiết bị y t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ý, mã, nhãn hiệu, model, hãng sản xuấ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uế, phí, lệ phí (nếu có) (VN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hành tiền (11)</w:t>
            </w:r>
          </w:p>
          <w:p>
            <w:pPr>
              <w:pStyle w:val="Normal"/>
              <w:jc w:val="center"/>
              <w:rPr>
                <w:b/>
                <w:b/>
                <w:bCs/>
              </w:rPr>
            </w:pPr>
            <w:r>
              <w:rPr>
                <w:b/>
                <w:bCs/>
              </w:rPr>
              <w:t>(VND)</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2)</w:t>
            </w:r>
          </w:p>
        </w:tc>
        <w:tc>
          <w:tcPr>
            <w:tcW w:w="1701" w:type="dxa"/>
            <w:tcBorders>
              <w:bottom w:val="single" w:sz="4" w:space="0" w:color="000000"/>
              <w:right w:val="single" w:sz="4" w:space="0" w:color="000000"/>
            </w:tcBorders>
            <w:shd w:fill="FFFFFF" w:val="clear"/>
            <w:vAlign w:val="center"/>
          </w:tcPr>
          <w:p>
            <w:pPr>
              <w:pStyle w:val="Normal"/>
              <w:jc w:val="center"/>
              <w:rPr/>
            </w:pPr>
            <w:r>
              <w:rPr/>
              <w:t>(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5" w:type="dxa"/>
            <w:tcBorders>
              <w:bottom w:val="single" w:sz="4" w:space="0" w:color="000000"/>
              <w:right w:val="single" w:sz="4" w:space="0" w:color="000000"/>
            </w:tcBorders>
            <w:shd w:fill="FFFFFF" w:val="clear"/>
            <w:vAlign w:val="center"/>
          </w:tcPr>
          <w:p>
            <w:pPr>
              <w:pStyle w:val="Normal"/>
              <w:jc w:val="center"/>
              <w:rPr/>
            </w:pPr>
            <w:r>
              <w:rPr/>
              <w:t>(6)</w:t>
            </w:r>
          </w:p>
        </w:tc>
        <w:tc>
          <w:tcPr>
            <w:tcW w:w="922" w:type="dxa"/>
            <w:tcBorders>
              <w:bottom w:val="single" w:sz="4" w:space="0" w:color="000000"/>
              <w:right w:val="single" w:sz="4" w:space="0" w:color="000000"/>
            </w:tcBorders>
            <w:shd w:fill="FFFFFF" w:val="clear"/>
            <w:vAlign w:val="center"/>
          </w:tcPr>
          <w:p>
            <w:pPr>
              <w:pStyle w:val="Normal"/>
              <w:jc w:val="center"/>
              <w:rPr/>
            </w:pPr>
            <w:r>
              <w:rPr/>
              <w:t>(7)</w:t>
            </w:r>
          </w:p>
        </w:tc>
        <w:tc>
          <w:tcPr>
            <w:tcW w:w="1701"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772" w:type="dxa"/>
            <w:tcBorders>
              <w:bottom w:val="single" w:sz="4" w:space="0" w:color="000000"/>
              <w:right w:val="single" w:sz="4" w:space="0" w:color="000000"/>
            </w:tcBorders>
            <w:shd w:fill="FFFFFF" w:val="clear"/>
            <w:vAlign w:val="center"/>
          </w:tcPr>
          <w:p>
            <w:pPr>
              <w:pStyle w:val="Normal"/>
              <w:jc w:val="center"/>
              <w:rPr/>
            </w:pPr>
            <w:r>
              <w:rPr/>
              <w:t>(10)</w:t>
            </w:r>
          </w:p>
        </w:tc>
        <w:tc>
          <w:tcPr>
            <w:tcW w:w="1021" w:type="dxa"/>
            <w:tcBorders>
              <w:bottom w:val="single" w:sz="4" w:space="0" w:color="000000"/>
              <w:right w:val="single" w:sz="4" w:space="0" w:color="000000"/>
            </w:tcBorders>
            <w:shd w:fill="FFFFFF" w:val="clear"/>
            <w:vAlign w:val="center"/>
          </w:tcPr>
          <w:p>
            <w:pPr>
              <w:pStyle w:val="Normal"/>
              <w:jc w:val="center"/>
              <w:rPr/>
            </w:pPr>
            <w:r>
              <w:rPr/>
              <w:t>(11)</w:t>
            </w:r>
          </w:p>
        </w:tc>
        <w:tc>
          <w:tcPr>
            <w:tcW w:w="993" w:type="dxa"/>
            <w:tcBorders>
              <w:bottom w:val="single" w:sz="4" w:space="0" w:color="000000"/>
              <w:right w:val="single" w:sz="4" w:space="0" w:color="000000"/>
            </w:tcBorders>
            <w:shd w:fill="FFFFFF" w:val="clear"/>
            <w:vAlign w:val="center"/>
          </w:tcPr>
          <w:p>
            <w:pPr>
              <w:pStyle w:val="Normal"/>
              <w:jc w:val="center"/>
              <w:rPr/>
            </w:pPr>
            <w:r>
              <w:rPr/>
              <w:t>(12)</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A</w:t>
            </w:r>
          </w:p>
        </w:tc>
        <w:tc>
          <w:tcPr>
            <w:tcW w:w="1701" w:type="dxa"/>
            <w:tcBorders>
              <w:bottom w:val="single" w:sz="4" w:space="0" w:color="000000"/>
              <w:right w:val="single" w:sz="4" w:space="0" w:color="000000"/>
            </w:tcBorders>
            <w:vAlign w:val="center"/>
          </w:tcPr>
          <w:p>
            <w:pPr>
              <w:pStyle w:val="Normal"/>
              <w:rPr/>
            </w:pPr>
            <w:r>
              <w:rPr/>
              <w:t> </w:t>
            </w:r>
          </w:p>
        </w:tc>
        <w:tc>
          <w:tcPr>
            <w:tcW w:w="10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B</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88"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105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Web"/>
        <w:shd w:fill="FFFFFF" w:val="clear"/>
        <w:spacing w:before="0" w:after="0"/>
        <w:rPr/>
      </w:pPr>
      <w:r>
        <w:rPr>
          <w:i/>
          <w:iCs/>
          <w:shd w:fill="FFFFFF" w:val="clear"/>
        </w:rPr>
        <w:t>(Gửi kèm theo các tài liệu chứng minh về tính năng, thông số kỹ thuật và các tài liệu liên quan của thiết bị y tế)</w:t>
      </w:r>
    </w:p>
    <w:p>
      <w:pPr>
        <w:pStyle w:val="NormalWeb"/>
        <w:shd w:fill="FFFFFF" w:val="clear"/>
        <w:spacing w:before="0" w:after="0"/>
        <w:jc w:val="both"/>
        <w:rPr/>
      </w:pPr>
      <w:r>
        <w:rPr/>
        <w:t>2. Báo giá này có hiệu lực trong vòng: .... ngày, kể từ ngày ... tháng ... năm ... </w:t>
      </w:r>
      <w:r>
        <w:rPr>
          <w:i/>
          <w:iCs/>
        </w:rPr>
        <w:t>[ghi cụ thể số ngày nhưng không nhỏ hơn 90 ngày]</w:t>
      </w:r>
      <w:r>
        <w:rPr/>
        <w:t>, kể từ ngày ... tháng... năm ... </w:t>
      </w:r>
      <w:r>
        <w:rPr>
          <w:i/>
          <w:iCs/>
        </w:rPr>
        <w:t>[ghi ngày .... tháng ...năm... kết thúc nhận báo giá phù hợp với thông tin tại khoản 4 Mục I - Yêu cầu báo giá].</w:t>
      </w:r>
    </w:p>
    <w:p>
      <w:pPr>
        <w:pStyle w:val="NormalWeb"/>
        <w:shd w:fill="FFFFFF" w:val="clear"/>
        <w:spacing w:before="0" w:after="0"/>
        <w:jc w:val="both"/>
        <w:rPr/>
      </w:pPr>
      <w:r>
        <w:rPr/>
        <w:t>3. Chúng tôi cam kết:</w:t>
      </w:r>
    </w:p>
    <w:p>
      <w:pPr>
        <w:pStyle w:val="NormalWeb"/>
        <w:shd w:fill="FFFFFF" w:val="clear"/>
        <w:spacing w:before="0" w:after="0"/>
        <w:jc w:val="both"/>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before="0" w:after="0"/>
        <w:jc w:val="both"/>
        <w:rPr/>
      </w:pPr>
      <w:r>
        <w:rPr/>
        <w:t>- Giá trị của các thiết bị y tế nêu trong báo giá là phù hợp, không vi phạm quy định của pháp luật về cạnh tranh, bán phá giá.</w:t>
      </w:r>
    </w:p>
    <w:p>
      <w:pPr>
        <w:pStyle w:val="NormalWeb"/>
        <w:shd w:fill="FFFFFF" w:val="clear"/>
        <w:spacing w:before="0" w:after="0"/>
        <w:jc w:val="both"/>
        <w:rPr/>
      </w:pPr>
      <w:r>
        <w:rPr/>
        <w:t>- Những thông tin nêu trong báo giá là trung thực.</w:t>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jc w:val="center"/>
              <w:rPr/>
            </w:pPr>
            <w:r>
              <w:rPr/>
            </w:r>
          </w:p>
        </w:tc>
        <w:tc>
          <w:tcPr>
            <w:tcW w:w="7281" w:type="dxa"/>
            <w:tcBorders/>
          </w:tcPr>
          <w:p>
            <w:pPr>
              <w:pStyle w:val="Normal"/>
              <w:tabs>
                <w:tab w:val="clear" w:pos="720"/>
                <w:tab w:val="left" w:pos="12474" w:leader="none"/>
              </w:tabs>
              <w:jc w:val="center"/>
              <w:rPr/>
            </w:pPr>
            <w:r>
              <w:rPr/>
              <w:t>Ngày…….. tháng……..năm……..</w:t>
            </w:r>
          </w:p>
          <w:p>
            <w:pPr>
              <w:pStyle w:val="Normal"/>
              <w:jc w:val="center"/>
              <w:rPr>
                <w:b/>
                <w:b/>
                <w:bCs/>
                <w:shd w:fill="FFFFFF" w:val="clear"/>
              </w:rPr>
            </w:pPr>
            <w:r>
              <w:rPr>
                <w:b/>
                <w:bCs/>
                <w:shd w:fill="FFFFFF" w:val="clear"/>
              </w:rPr>
              <w:t xml:space="preserve">Đại diện hợp pháp của hãng sản xuất, nhà </w:t>
            </w:r>
          </w:p>
          <w:p>
            <w:pPr>
              <w:pStyle w:val="Normal"/>
              <w:jc w:val="center"/>
              <w:rPr/>
            </w:pPr>
            <w:r>
              <w:rPr>
                <w:b/>
                <w:bCs/>
                <w:shd w:fill="FFFFFF" w:val="clear"/>
              </w:rPr>
              <w:t>cung cấp</w:t>
              <w:br/>
            </w:r>
            <w:r>
              <w:rPr>
                <w:i/>
                <w:iCs/>
                <w:shd w:fill="FFFFFF" w:val="clear"/>
              </w:rPr>
              <w:t>(Ký tên, đóng dấu (nếu có))</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csannhi@gmail.com" TargetMode="External"/><Relationship Id="rId3" Type="http://schemas.openxmlformats.org/officeDocument/2006/relationships/hyperlink" Target="mailto:duocsannh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0:00Z</dcterms:created>
  <dc:creator>DUOC-NHUNG</dc:creator>
  <dc:description/>
  <cp:keywords/>
  <dc:language>en-US</dc:language>
  <cp:lastModifiedBy>DANGDONG</cp:lastModifiedBy>
  <cp:lastPrinted>2023-08-08T11:27:00Z</cp:lastPrinted>
  <dcterms:modified xsi:type="dcterms:W3CDTF">2023-08-08T04:27:00Z</dcterms:modified>
  <cp:revision>4</cp:revision>
  <dc:subject/>
  <dc:title/>
</cp:coreProperties>
</file>