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18"/>
        <w:gridCol w:w="2268"/>
        <w:gridCol w:w="1223"/>
        <w:gridCol w:w="800"/>
        <w:gridCol w:w="1000"/>
        <w:gridCol w:w="1000"/>
        <w:gridCol w:w="1220"/>
        <w:gridCol w:w="2265"/>
      </w:tblGrid>
      <w:tr>
        <w:trPr>
          <w:trHeight w:val="439" w:hRule="atLeast"/>
        </w:trPr>
        <w:tc>
          <w:tcPr>
            <w:tcW w:w="141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LỤC NỘI DUNG BÁO GIÁ DỊCH VỤ</w:t>
            </w:r>
          </w:p>
        </w:tc>
      </w:tr>
      <w:tr>
        <w:trPr>
          <w:trHeight w:val="439" w:hRule="atLeast"/>
        </w:trPr>
        <w:tc>
          <w:tcPr>
            <w:tcW w:w="141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Kèm theo Công văn số:        /CAT-HC ngày     /7/2023 của Công an tỉnh Ninh Bình)</w:t>
            </w:r>
          </w:p>
        </w:tc>
      </w:tr>
      <w:tr>
        <w:trPr>
          <w:trHeight w:val="439" w:hRule="atLeast"/>
        </w:trPr>
        <w:tc>
          <w:tcPr>
            <w:tcW w:w="141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BÁO GIÁ</w:t>
            </w:r>
          </w:p>
        </w:tc>
      </w:tr>
      <w:tr>
        <w:trPr>
          <w:trHeight w:val="439" w:hRule="atLeast"/>
        </w:trPr>
        <w:tc>
          <w:tcPr>
            <w:tcW w:w="141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ính gửi: Công an tỉnh Ninh Bình</w:t>
            </w:r>
          </w:p>
        </w:tc>
      </w:tr>
      <w:tr>
        <w:trPr>
          <w:trHeight w:val="439" w:hRule="atLeast"/>
        </w:trPr>
        <w:tc>
          <w:tcPr>
            <w:tcW w:w="141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ông ty ………….. xin gửi đến quý cơ quan báo giá dịch vụ cung cấp: Bảo dưỡng, sửa chữa hệ thống điều hòa như sau: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số kỹ thuậ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ất x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iá (đồng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ành tiền (đồng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: BẢO TRÌ BẢO DƯ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áy ĐHKK Daikin, biến tần 2 chiều nóng lạn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BẢO TRÌ DÀN NÓ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àn nóng biến tần bộ nối dàn nóng, ga R410A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el: RXYQ40PAY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6 tổ hợp) là tổ hợp ghép bởi: RXYQ8PAY19x1 dàn+ RXYQ16PAY19x2 dàn + bộ nối ống BHFP22P15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DÀN NÓ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ác thông số của máy trước khi bảo dưỡ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iện động lực của các oudoor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ác thông số của oudoor,sử lý các lỗi nếu có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iệu điện thế dòng làm việc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ình trạng tổng thể độ dung đọ ồn của quạt giải nhiệt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ơle, van điện từ,van áp suất,máy nén,bo mạch,điều khiể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ại lịch sử các sự cố và tiến hành sử lý (nếu có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áp suất tĩnh và động của hệ thố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bo mạch của các block, senser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 TRÌ VỆ SINH BẰNG THIẾT BỊ CHUYÊN DỤ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các oudoor và quạt bằng bơm áp ca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chỉnh lại độ ổn định của các van cao áp, áp thấp,cân bằ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chỉnh lại các cảm biến nhiệt độ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BẢO TRÌ DÀN L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àn lạnh âm trần nối ống gió - ga R410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DÀN LẠNH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n lạnh âm trần nối ống gió - ga R410A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ổng thể các thông số của indoor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ại sự vận hành của các thiết bị điều khiển từ x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ộ hoạt động của quạt, cánh tản gió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ại sự ổn định của dòng điện và điện áp làm việc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chỉnh lại đọ ổn định và tin cậy của các bơm nước ngư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 TRÌ VỆ SINH BẰNG THIẾT BỊ CHUYÊN DỤ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lưới lọc pane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dàn trao đổi nhiệt, máng nước ngưng, quạt gió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các board mạch của indoor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chỉnh lại các motor quạt gio motor swi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BẢO TRÌ H/T QUẠT GIÓ KHÍ TƯ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QUẬT CẤP KHÍ TƯƠI 1500M3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ạ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ộ hoạt động của quạ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iện á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giảm chấn, rung lắ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 TRÌ VỆ SINH BẰNG THIẾT BỊ CHUYÊN DỤ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ạ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ệu chỉnh lại các motor quạt gió moto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ết vặn lại các tiếp điểm đấu nố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ệ sinh các motor quạt gió moto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BẢO TRÌ HỆ THỐNG TỦ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Ủ ĐIỆN TỔ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toàn bộ hệ thống tủ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sự tin cậy của các MCC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ết vặn lại các tiếp đ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ống gỉ cho các cầu đấu, tiếp điểm của MCC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ộ tin cậy của các thiết bị chỉ thị trong tủ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dấu lại toàn bộ thiết bị trong tủ, dán nh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Ủ ĐIỆN TẦ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toàn bộ hệ thống tủ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sự tin cậy của các MCC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ết vặn lại các tiếp đ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ống gỉ cho các cầu đấu, tiếp điểm của MCC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ộ tin cậy của các thiết bị chỉ thị trong tủ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dấu lại toàn bộ thiết bị trong tủ, dán nh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ÂY DẪN ĐỘNG LỰC, TÍN HIỆU, ĐIỀU KHIỂ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ăng cường giá treo dây điện động lực sắp xếp lạ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ò tìm vị trí dây dẫn tín hiệu, điều khiển các tầng theo hệ thố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lý sự cố mất tín hiệu báo lỗi tầng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TRA BẢO DƯỠNG HỆ THỐNG ỐNG GIÓ, ỐNG ĐỒNG, ỐNG NƯỚC, BẢO ÔN, NẠP 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ÊM TRA SỬ LÝ ỐNG GIÓ, BẢO ÔN TOÀN HỆ THỐ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ệ sinh cửa gi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ộ hở đường ống gió silicon bịt l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háo rỡ bảo ôn mục nát kèm hỏng do chuột phá bảo ôn cách nhi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fle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háo rỡ bảo ôn ống mềm mục nát kèm hỏng do chuột phá bảo ôn cách nhi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o dỡ hộp gió đầu máy và hộp hồi dàn l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thế bảo ôn xốp có dính HBFLEX dày 16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ắp đặt lại hộp gió đầu máy và hồi dàn l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ÊM TRA SỬ LÝ ỐNG ĐỒNG, BẢO ÔN TOÀN HỆ THỐ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ộ móp, bẹp đường ống đồ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, tháo rỡ sử lý bọc lại bảo ôn rách nát co bóp, chảy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fle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Nam, Malays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ÊM TRA SỬ LÝ ỐNG NƯỚC, BẢO ÔN TOÀN HỆ THỐ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o rỡ, thông tắc đường ống bằng thiết bị chuyên dụ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, tháo rỡ sử lý bọc lại bảo ôn rách nát co bóp, chảy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fle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Nam, Malays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ẠP GA BỔ X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 R 410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ro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n đ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: THAY THẾ THIẾT B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 :063151J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DQ32PB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gas vào R2T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:198509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DQ32PB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gas ra R3T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 :008792J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DQ32PB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gió hồi R1T 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ộ điều khiển DaikinBRC1E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DQ32PB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ều khiển 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n dây của van điện</w:t>
              <w:br/>
              <w:t xml:space="preserve">từ:211665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DQ32PB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p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ộn dây van tiết lưu 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 MOTORIZED</w:t>
              <w:br/>
              <w:t xml:space="preserve">VALV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DQ32PB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ân van tiết lưu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ơm nước xả:40001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DQ32PB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ơm nước ngưng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:186374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MQ80P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gas vào R2T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:19853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MQ80P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gas vào R2T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 :008792J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MQ80P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gió hồi R1T 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ân van ga điện</w:t>
              <w:br/>
              <w:t xml:space="preserve">từ:232336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MQ80P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p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ân van tiết lưu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ơm nước xả:141957J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XMQ80PV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ơm nước ngưng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áy nén: 402122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áy nén biến tần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áy nén: 402474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áy nén cơ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ông tắc từ:138597J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p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ởi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 :171941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ùm cảm biến 5 dây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biến nhiệt :198419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ùm cảm biến 3 dây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ảng mạch điều khiển:204278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p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 điều khiển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VERTER ASS'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p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 biến tần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p tín hiệu:22390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ây kết nối của bo biến tần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p tín hiệu:223909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p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ây kết nối của bo biến tần 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p tín hiệu:223914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XYQ14PAY1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p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ây kết nối của bo biến tần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 giá trên đã bao gồm thuế, phụ phí và các chi phí khác để thực hiện gói thầu./.</w:t>
            </w:r>
          </w:p>
        </w:tc>
      </w:tr>
      <w:tr>
        <w:trPr>
          <w:trHeight w:val="405" w:hRule="atLeast"/>
        </w:trPr>
        <w:tc>
          <w:tcPr>
            <w:tcW w:w="141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lực của báo giá: 60 ngày kể từ ngày báo giá./.</w:t>
            </w:r>
          </w:p>
        </w:tc>
      </w:tr>
      <w:tr>
        <w:trPr>
          <w:trHeight w:val="39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BÁO GIÁ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90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6:00Z</dcterms:created>
  <dc:creator>Administrator</dc:creator>
  <dc:description/>
  <cp:keywords/>
  <dc:language>en-US</dc:language>
  <cp:lastModifiedBy>DANGDONG</cp:lastModifiedBy>
  <cp:lastPrinted>2023-07-14T15:43:00Z</cp:lastPrinted>
  <dcterms:modified xsi:type="dcterms:W3CDTF">2023-07-14T08:44:00Z</dcterms:modified>
  <cp:revision>4</cp:revision>
  <dc:subject/>
  <dc:title/>
</cp:coreProperties>
</file>