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HỤ LỤC 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kèm theo thư mời số 1206/TM-BVT, ngày 03 tháng 4 năm 2023 của Bệnh viện Tim Hà Nội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1440"/>
        <w:gridCol w:w="117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ên trang thiết b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ơn vị tí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l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áy thở chức năng cao (người lớn và trẻ e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ế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áy sốc điện (máy phá rung ti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ế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áy sốc điện (máy phá rung tim) kèm bản cực sốc tr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ế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àn mổ (Bàn mổ chuyên ti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hiế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ơm tiêm đ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ế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ơm truyền dị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ế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áy điện tim 12 cần kèm xe đẩy và cần đỡ cá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ế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ổ sung đầu máy holter điện tim (24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ế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ổ sung đầu  holter huyết áp (24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ế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áy nén khí trung t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ế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dụng cụ mổ tim hở người lớ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ộ dụng cụ mổ mạch vàn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dụng cụ mổ tim ít xâm l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288" w:top="72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lang w:val="vi-VN"/>
      </w:rPr>
    </w:pPr>
    <w:r>
      <w:rPr>
        <w:rFonts w:cs="Times New Roman" w:ascii="Times New Roman" w:hAnsi="Times New Roman"/>
        <w:sz w:val="20"/>
        <w:lang w:val="vi-VN"/>
      </w:rPr>
    </w:r>
  </w:p>
  <w:p>
    <w:pPr>
      <w:pStyle w:val="Footer"/>
      <w:ind w:right="360" w:hanging="0"/>
      <w:rPr>
        <w:rFonts w:ascii="Times New Roman" w:hAnsi="Times New Roman" w:cs="Times New Roman"/>
        <w:sz w:val="20"/>
        <w:lang w:val="vi-VN"/>
      </w:rPr>
    </w:pPr>
    <w:r>
      <w:rPr>
        <w:rFonts w:cs="Times New Roman" w:ascii="Times New Roman" w:hAnsi="Times New Roman"/>
        <w:sz w:val="20"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b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0:28:00Z</dcterms:created>
  <dc:creator>Smart</dc:creator>
  <dc:description/>
  <cp:keywords/>
  <dc:language>en-US</dc:language>
  <cp:lastModifiedBy>admin</cp:lastModifiedBy>
  <cp:lastPrinted>2023-04-04T08:10:00Z</cp:lastPrinted>
  <dcterms:modified xsi:type="dcterms:W3CDTF">2023-04-06T00:28:00Z</dcterms:modified>
  <cp:revision>2</cp:revision>
  <dc:subject/>
  <dc:title>së y tÕ hµ néi</dc:title>
</cp:coreProperties>
</file>