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b/>
          <w:b/>
          <w:sz w:val="28"/>
          <w:szCs w:val="28"/>
        </w:rPr>
      </w:pPr>
      <w:r>
        <w:rPr>
          <w:rFonts w:cs="Times New Roman"/>
          <w:b/>
          <w:sz w:val="28"/>
          <w:szCs w:val="28"/>
        </w:rPr>
        <w:t xml:space="preserve">Phụ lục - Danh mục hóa chất, vật tư tiêu hao y tế và dụng cụ phẫu thuật </w:t>
      </w:r>
    </w:p>
    <w:p>
      <w:pPr>
        <w:pStyle w:val="Normal"/>
        <w:spacing w:lineRule="auto" w:line="276"/>
        <w:jc w:val="center"/>
        <w:rPr>
          <w:rFonts w:cs="Times New Roman"/>
          <w:bCs/>
          <w:i/>
          <w:i/>
          <w:iCs/>
          <w:sz w:val="26"/>
          <w:szCs w:val="26"/>
        </w:rPr>
      </w:pPr>
      <w:r>
        <w:rPr>
          <w:rFonts w:cs="Times New Roman"/>
          <w:bCs/>
          <w:i/>
          <w:iCs/>
          <w:sz w:val="26"/>
          <w:szCs w:val="26"/>
        </w:rPr>
        <w:t>(Kèm theo Công văn số 3171/BVNTW-VTTBYT, ngày 29 tháng 12 năm 2022)</w:t>
      </w:r>
    </w:p>
    <w:p>
      <w:pPr>
        <w:pStyle w:val="Normal"/>
        <w:spacing w:lineRule="auto" w:line="276"/>
        <w:jc w:val="center"/>
        <w:rPr>
          <w:rFonts w:cs="Times New Roman"/>
          <w:bCs/>
          <w:i/>
          <w:i/>
          <w:iCs/>
          <w:sz w:val="26"/>
          <w:szCs w:val="26"/>
        </w:rPr>
      </w:pPr>
      <w:r>
        <w:rPr>
          <w:rFonts w:cs="Times New Roman"/>
          <w:bCs/>
          <w:i/>
          <w:iCs/>
          <w:sz w:val="26"/>
          <w:szCs w:val="26"/>
        </w:rPr>
      </w:r>
    </w:p>
    <w:tbl>
      <w:tblPr>
        <w:tblW w:w="9900" w:type="dxa"/>
        <w:jc w:val="left"/>
        <w:tblInd w:w="-185" w:type="dxa"/>
        <w:tblLayout w:type="fixed"/>
        <w:tblCellMar>
          <w:top w:w="0" w:type="dxa"/>
          <w:left w:w="108" w:type="dxa"/>
          <w:bottom w:w="0" w:type="dxa"/>
          <w:right w:w="108" w:type="dxa"/>
        </w:tblCellMar>
      </w:tblPr>
      <w:tblGrid>
        <w:gridCol w:w="546"/>
        <w:gridCol w:w="2424"/>
        <w:gridCol w:w="4410"/>
        <w:gridCol w:w="810"/>
        <w:gridCol w:w="900"/>
        <w:gridCol w:w="810"/>
      </w:tblGrid>
      <w:tr>
        <w:trPr>
          <w:tblHeader w:val="true"/>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en-US" w:bidi="ar-SA"/>
              </w:rPr>
            </w:pPr>
            <w:r>
              <w:rPr>
                <w:rFonts w:eastAsia="Times New Roman" w:cs="Times New Roman"/>
                <w:b/>
                <w:bCs/>
                <w:color w:val="000000"/>
                <w:sz w:val="22"/>
                <w:szCs w:val="22"/>
                <w:lang w:eastAsia="en-US" w:bidi="ar-SA"/>
              </w:rPr>
              <w:t>TT</w:t>
            </w:r>
          </w:p>
        </w:tc>
        <w:tc>
          <w:tcPr>
            <w:tcW w:w="242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en-US" w:bidi="ar-SA"/>
              </w:rPr>
            </w:pPr>
            <w:r>
              <w:rPr>
                <w:rFonts w:eastAsia="Times New Roman" w:cs="Times New Roman"/>
                <w:b/>
                <w:bCs/>
                <w:color w:val="000000"/>
                <w:sz w:val="22"/>
                <w:szCs w:val="22"/>
                <w:lang w:eastAsia="en-US" w:bidi="ar-SA"/>
              </w:rPr>
              <w:t>Tên hàng hóa</w:t>
            </w:r>
          </w:p>
        </w:tc>
        <w:tc>
          <w:tcPr>
            <w:tcW w:w="44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en-US" w:bidi="ar-SA"/>
              </w:rPr>
            </w:pPr>
            <w:r>
              <w:rPr>
                <w:rFonts w:eastAsia="Times New Roman" w:cs="Times New Roman"/>
                <w:b/>
                <w:bCs/>
                <w:color w:val="000000"/>
                <w:sz w:val="22"/>
                <w:szCs w:val="22"/>
                <w:lang w:eastAsia="en-US" w:bidi="ar-SA"/>
              </w:rPr>
              <w:t>Tính năng kỹ thuật cơ bản</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en-US" w:bidi="ar-SA"/>
              </w:rPr>
            </w:pPr>
            <w:r>
              <w:rPr>
                <w:rFonts w:eastAsia="Times New Roman" w:cs="Times New Roman"/>
                <w:b/>
                <w:bCs/>
                <w:color w:val="000000"/>
                <w:sz w:val="22"/>
                <w:szCs w:val="22"/>
                <w:lang w:eastAsia="en-US" w:bidi="ar-SA"/>
              </w:rPr>
              <w:t xml:space="preserve">Quy cách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en-US" w:bidi="ar-SA"/>
              </w:rPr>
            </w:pPr>
            <w:r>
              <w:rPr>
                <w:rFonts w:eastAsia="Times New Roman" w:cs="Times New Roman"/>
                <w:b/>
                <w:bCs/>
                <w:color w:val="000000"/>
                <w:sz w:val="22"/>
                <w:szCs w:val="22"/>
                <w:lang w:eastAsia="en-US" w:bidi="ar-SA"/>
              </w:rPr>
              <w:t>Đơn vị tính</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sz w:val="22"/>
                <w:szCs w:val="22"/>
                <w:lang w:eastAsia="en-US" w:bidi="ar-SA"/>
              </w:rPr>
            </w:pPr>
            <w:r>
              <w:rPr>
                <w:rFonts w:eastAsia="Times New Roman" w:cs="Times New Roman"/>
                <w:b/>
                <w:bCs/>
                <w:color w:val="000000"/>
                <w:sz w:val="22"/>
                <w:szCs w:val="22"/>
                <w:lang w:eastAsia="en-US" w:bidi="ar-SA"/>
              </w:rPr>
              <w:t xml:space="preserve">Số lượng </w:t>
            </w:r>
          </w:p>
        </w:tc>
      </w:tr>
      <w:tr>
        <w:trPr>
          <w:trHeight w:val="2393"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Bộ KIT thu thập tủy xương (Bone marrow collection Kit)</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Bộ kit thu thập tủy xương có bộ lọc được thiết kế để lấy và lọc tối đa 1,2 lít tủy xương đã hút</w:t>
              <w:br/>
              <w:t>Bộ kit bao gồm:</w:t>
              <w:br/>
              <w:t>- Bình chứa 1,2 lít, bộ lọc sơ cấp 850µm</w:t>
              <w:br/>
              <w:t>- Bộ lọc dạng lưới bằng nhựa 500µm trong vỏ nhựa mềm</w:t>
              <w:br/>
              <w:t>- Bộ lọc dạng lưới bằng nhựa 200µm trong vỏ nhựa mềm</w:t>
              <w:br/>
              <w:t>- 2 bình chứa transfer-back 600ml/2000ml</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Bộ </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Bộ </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0</w:t>
            </w:r>
          </w:p>
        </w:tc>
      </w:tr>
      <w:tr>
        <w:trPr>
          <w:trHeight w:val="1673"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im chọc hút tủy xương 16G</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 xml:space="preserve">- Cỡ kim: 16G </w:t>
              <w:br/>
              <w:t>- Kim dùng 1 lần, chiều dài kim 28 mm,43mm điều chỉnh được từ 8 - 45 mm</w:t>
              <w:br/>
              <w:t xml:space="preserve">- Có nút xoay điều chỉnh độ sâu, có thang vạch trên thân kim </w:t>
              <w:br/>
              <w:t xml:space="preserve">- Đầu kim cannula được mài sắc kiểu 3 cạnh </w:t>
              <w:br/>
              <w:t>- Đầu nối Luer chuẩn kết nối với xylanh</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57</w:t>
            </w:r>
          </w:p>
        </w:tc>
      </w:tr>
      <w:tr>
        <w:trPr>
          <w:trHeight w:val="7568"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Human MSC Analysis Kit </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Thành phần kit:</w:t>
              <w:br/>
              <w:t>- Cocktail dương tính hMSC:  kháng thể CD90 clone 5E10 gắn màu FITC, kháng thể CD105 clone 266 gắn màu PerCP-Cy 5.5 và kháng thể CD73 clone AD2 gắn màu APC</w:t>
              <w:br/>
              <w:t>- Cocktail kiểm soát isotype dương tính: kháng thể mIgG1, κ Clone: X40 gắn màu FITC; kháng thể  mIgG1, κ  Clone: X40 gắn màu PerCP-Cy5.5; kháng thể mIgG1, κ Clone: X40 gắn màu APC</w:t>
              <w:br/>
              <w:t>- Cocktail âm tính hMSC chứa các kháng thể cùng gắn màu PE bao gồm: kháng thể CD34 clone 581 ; kháng thể CD11b clone ICRF44 ; kháng thể CD19 clone HIB19; kháng thể CD45 clone HI30, kháng thể HLA-DR clone: G46-6</w:t>
              <w:br/>
              <w:t>- Cocktail kiểm soát isotype âm tính chứa các kháng thể cùng gắn màu PE bao gồm: kháng thể mIgG1, κ, clone X40; kháng thể mIgG2a, clone G155-178</w:t>
              <w:br/>
              <w:t>- Kháng thể Mouse CD90, clone 5E10 gắn màu FITC</w:t>
              <w:br/>
              <w:t>- Kháng thể Mouse CD44 clone  G44-26 gắn màu PE</w:t>
              <w:br/>
              <w:t>- Kháng thể Mouse CD105 clone 266 gắn màu PerCP-Cy™5.5</w:t>
              <w:br/>
              <w:t xml:space="preserve">- Kháng thể Mouse CD73 clone AD2 gắn màu APC.Kháng thể kiểm soát isotype  Mouse IgG2b, κ gắn màu PE  </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0 tests/ Hộp</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Hộp</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29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BD Stem Cell Enumeration Kit  </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Có khả năng xác định tổng số lượng tế bào gốc máu sống dương tính đồng thời với CD45/CD34, tổng số lượng tế bào gốc CD34 cũng như phần trăm tế bào CD34 trong tổng số tế bào bạch cầu sốngThành phần:+BD Stem Cell (CD45/CD34) trong dung dịch phosphatebuffered saline (PBS) bao gồm bovine serum albumin (BSA) và 0.1% sodium azideThuốc thử gồm CD45 FITC, clone 2D1, và CD34 PE, clone 8G12.+ Thuốc thử xác định tế bào chết 7-AAD+ Dung dịch ly giải hồng cầu nồng độ 10X+ Ống BD Trucout</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0 tests/ Hộp</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Hộp</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5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Anti-ABCB11/BSEP antibody 100 µl</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Anti-ABCB11/BSEP antibody</w:t>
              <w:br/>
              <w:t>- Kháng thể Thỏ đa dòng</w:t>
              <w:br/>
              <w:t>- Thích hợp cho: IHC-P</w:t>
              <w:br/>
              <w:t>- Phản ứng với: Chuột, người</w:t>
              <w:br/>
              <w:t>- Isotype: IgG</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0 µl/ Lọ</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Lọ</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564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Mo a Hu Cytoker 7 Clone OV-TL 12/30 1ml/lọ</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Có thể được sử dụng ở độ pha loãng 1:50 – 1:100 khi sử dụng trên mẫu vú của người được cố định formalin, đúc paraffin, trong 20 phút khi bộc lộ bằng nhiệt với dung dịch Dako Target Retrieval solution, High pH, mã S3308 và ủ 30 phút với dấu ấn ở nhiệt độ phòng. Điều kiện tối ưu rất khác nhau tuỳ thuộc vào mẫu mô và phương pháp xử lý, và nên được xác định bởi mỗi phòng thí nghiệm. Khuyến cáo sử dụng kiểm soát âm Dako Mouse IgG1, mã X0931, với nồng độ pha loãng giống IgG của kháng thể. Trừ khi sự ổn định trong hệ thống kiểm tra thực tế đã được thiết lập, nên pha loãng sản phẩm ngay trước khi sử dụng, pha loãng bằng dung dịch Dako Antibody Diluent, mã số S0809. Chứng dương và chứng âm cần được nhuộm song song với mẫu bệnh nhân.</w:t>
              <w:br/>
              <w:t>Bộ lên màu: DAKO LSAB +/HRP, mã K0679, và DAKO EnVisionTM +/HRP kits, mã số K4004 và K4006 được khuyến cáo sử dụng. Đối với mẫu mô lạnh và chế phẩm tế bào, Dako APAAP kit, mã K0670 được chọn thay thế nếu lo lắng về vấn đề men nội sinh. Quy trình được đính kèm mỗi bộ kit.</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ml/ lọ</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Lọ</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n-US" w:bidi="ar-SA"/>
              </w:rPr>
            </w:pPr>
            <w:r>
              <w:rPr>
                <w:rFonts w:eastAsia="Times New Roman" w:cs="Calibri" w:ascii="Calibri" w:hAnsi="Calibri"/>
                <w:color w:val="000000"/>
                <w:sz w:val="22"/>
                <w:szCs w:val="22"/>
                <w:lang w:eastAsia="en-US" w:bidi="ar-SA"/>
              </w:rPr>
              <w:t>1</w:t>
            </w:r>
          </w:p>
        </w:tc>
      </w:tr>
      <w:tr>
        <w:trPr>
          <w:trHeight w:val="1268"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Anti-ABCB4 antibody [P3II-26] 500 µl</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Anti-ABCB4 antibody [P3II-26]</w:t>
              <w:br/>
              <w:t>- Kháng thể chuột đơn dòng</w:t>
              <w:br/>
              <w:t>- Thích hợp cho: Flow Cyt</w:t>
              <w:br/>
              <w:t>- Phản ứng với: Con người</w:t>
              <w:br/>
              <w:t>- Isotype: IgG2b</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00µl/ lọ</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Lọ</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n-US" w:bidi="ar-SA"/>
              </w:rPr>
            </w:pPr>
            <w:r>
              <w:rPr>
                <w:rFonts w:eastAsia="Times New Roman" w:cs="Calibri" w:ascii="Calibri" w:hAnsi="Calibri"/>
                <w:color w:val="000000"/>
                <w:sz w:val="22"/>
                <w:szCs w:val="22"/>
                <w:lang w:eastAsia="en-US" w:bidi="ar-SA"/>
              </w:rPr>
              <w:t>1</w:t>
            </w:r>
          </w:p>
        </w:tc>
      </w:tr>
      <w:tr>
        <w:trPr>
          <w:trHeight w:val="53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săng Backhaus, dài 13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săng Backhaus, dài 13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w:t>
            </w:r>
          </w:p>
        </w:tc>
      </w:tr>
      <w:tr>
        <w:trPr>
          <w:trHeight w:val="53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săng Backhaus, dài 9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săng Backhaus, dài 9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gắp bông băng Foerster-Ballenger, thẳng, dài 24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gắp bông băng Foerster-Ballenger, thẳng, dài 24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02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vi phẫu, gập góc 25°, lưỡi rất mảnh, mũi nhọn/nhọn, cán tròn, dài 16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vi phẫu, gập góc 25°, lưỡi rất mảnh, mũi nhọn/nhọn, cán tròn, dài 16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088"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2</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vi phẫu, gập góc 60°, lưỡi rất mảnh, mũi nhọn/nhọn, cán tròn, dài 16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vi phẫu, gập góc 60°, lưỡi rất mảnh, mũi nhọn/nhọn, cán tròn, dài 16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53"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vi phẫu, gập góc 90°, lưỡi rất mảnh, mũi nhọn/nhọn, cán tròn, dài 16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vi phẫu, gập góc 90°, lưỡi rất mảnh, mũi nhọn/nhọn, cán tròn, dài 16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77"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4</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vi phẫu, gập góc 45°, lưỡi rất mảnh, một đầu thăm, mũi nhọn/nhọn, cán tròn, dài 16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vi phẫu, gập góc 45°, lưỡi rất mảnh, một đầu thăm, mũi nhọn/nhọn, cán tròn, dài 16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5</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vi phẫu mạch máu Dỉethrich-Hegemann, gập góc 45°, lưỡi mảnh, mũi nhọn/nhọn, dài 18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Kéo vi phẫu mạch máu Dỉethrich-Hegemann, gập góc 45°, lưỡi mảnh, mũi nhọn/nhọn, dài 18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6</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ích Jameson, mảnh, cong, mũi tù/tù, dài 15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ích Jameson, mảnh, cong, mũi tù/tù, dài 1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7</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phẫu tích Metzenbaum, mảnh, cong, mũi tù/tù, cán vàng, dài 18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ích Metzenbaum Durotip TC, mảnh, cong, mũi tù/tù, cán vàng, dài 18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8</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phẫu tích Metzenbaum (Baby), mảnh, cong, mũi tù/tù, cán vàng, dài 14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phẫu tích Metzenbaum (Baby) Durotip TC, mảnh, cong, mũi tù/tù, cán vàng, dài 14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ích gân Potts, mảnh, cong, mũi tù/tù, dài 17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ích gân Potts, mảnh, cong, mũi tù/tù, dài 17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0</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phẫu thuật Mayo, thẳng, lưỡi vát, mũi tù/tù, dài 14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huật Mayo, thẳng, lưỡi vát, mũi tù/tù, dài 14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1</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huật Mayo, thẳng, lưỡi vát, mũi tù/tù, dài 15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huật Mayo, thẳng, lưỡi vát, mũi tù/tù, dài 15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2</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phẫu thuật Mayo, cong, lưỡi vát, mũi tù/tù, dài 14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huật Mayo, cong, lưỡi vát, mũi tù/tù, dài 14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huật Mayo, cong, lưỡi vát, mũi tù/tù, dài 15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huật Mayo, cong, lưỡi vát, mũi tù/tù, dài 15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4</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cắt chỉ vi phẫu, cong, một lưỡi có khía, mũi nhọn/nhọn, cán tròn, cán lõm, dài 18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cắt chỉ vi phẫu, cong, một lưỡi có khía, mũi nhọn/nhọn, cán tròn, cán lõm, dài 18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và gắp chỉ, cong, hình chữ S, dài 18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phẫu tích và gắp chỉ, cong, hình chữ S, dài 18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6</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và gắp chỉ O'shaugnessy, cong, dài 160mm, ngàm dài 4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và gắp chỉ O'shaugnessy, cong, dài 160mm, ngàm dài 4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8"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và gắp chỉ O'shaugnessy, cong, dài 180mm, ngàm dài 4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phẫu tích và gắp chỉ O'shaugnessy, cong, dài 180mm, ngàm dài 4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Nhíp phẫu tích Gerald, mảnh, thẳng, ngàm có khía, dài 17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Nhíp phẫu tích Gerald, mảnh, thẳng, ngàm có khía, dài 17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9</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vi phẫu mô, thẳng, cán lõm, đầu phẳng, ngàm có răng De Bakey, chất liệu Titanium, cán tím, dài 21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vi phẫu mô, thẳng, cán lõm, đầu phẳng, ngàm có răng De Bakey, chất liệu Titanium, cán tím, dài 21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65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0</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vi phẫu mô, thẳng, cán lõm, đầu phẳng, ngàm có răng De Bakey, chất liệu Titanium, màu tím, dài 18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vi phẫu mô, thẳng, cán lõm, đầu phẳng, ngàm có răng De Bakey, chất liệu Titanium, màu tím, dài 18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1</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vi phẫu , thẳng, cán lõm, đầu tròn, ngàm phủ bụi kim cương, chất liệu Titanium, cán xanh lục ngọc, dài 210mm, đường kính ngàm 1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vi phẫu Diadust, thẳng, cán lõm, đầu tròn, ngàm phủ bụi kim cương, chất liệu Titanium, cán xanh lục ngọc, dài 210mm, đường kính ngàm 1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215"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2</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vi phẫu , thẳng, cán lõm, đầu tròn, ngàm phủ bụi kim cương, chất liệu Titanium, cán xanh lục ngọc, dài 185mm, đường kính ngàm 1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vi phẫu Diadust, thẳng, cán lõm, đầu tròn, ngàm phủ bụi kim cương, chất liệu Titanium, cán xanh lục ngọc, dài 185mm, đường kính ngàm 1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3</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không chấn thương De Bakey Atraumata, thẳng, ngàm có răng De Bakey, dài 195mm, ngàm rộng 1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không chấn thương De Bakey Atraumata, thẳng, ngàm có răng De Bakey, dài 195mm, ngàm rộng 1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4</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không chấn thương De Bakey Atraumata, thẳng, ngàm có răng De Bakey, dài 200mm, ngàm rộng 2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không chấn thương De Bakey Atraumata, thẳng, ngàm có răng De Bakey, dài 200mm, ngàm rộng 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Bulldog không chấn thương De Bakey Atraumata, gập góc 90°, ngàm có răng De Bakey, cán vòng, dài 105mm, ngàm dài 53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Bulldog không chấn thương De Bakey Atraumata, gập góc 90°, ngàm có răng De Bakey, cán vòng, dài 105mm, ngàm dài 53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718"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6</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Bulldog không chấn thương De Bakey Atraumata, gập góc 45°, ngàm có răng De Bakey, cán vòng, dài 125mm, ngàm dài 53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Bulldog không chấn thương De Bakey Atraumata, gập góc 45°, ngàm có răng De Bakey, cán vòng, dài 125mm, ngàm dài 53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Atraumata, thẳng, ngàm có răng De Bakey, dài 150mm, ngàm dài 3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Kẹp mạch máu không chấn thương Atraumata, thẳng, ngàm có răng De Bakey, dài 150mm, ngàm dài 3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Atraumata, gập góc 45°, ngàm có răng De Bakey, dài 145mm, ngàm dài 3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Kẹp mạch máu không chấn thương Atraumata, gập góc 45°, ngàm có răng De Bakey, dài 145mm, ngàm dài 3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Atraumata, gập góc 90°, ngàm có răng De Bakey, dài 130mm, ngàm dài 3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Atraumata, gập góc 90°, ngàm có răng De Bakey, dài 130mm, ngàm dài 3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0</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Leland-Jones atraumata, gập góc 30°, ngàm có răng De Bakey, dài 190mm, ngàm dài 77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Leland-Jones Atraumata, gập góc 30°, ngàm có răng De Bakey, dài 190mm, ngàm dài 77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1</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ngoại vi không chấn thương Leland-Jones Atraumata, gập góc  15°, ngàm có răng De Bakey, dài 190mm, ngàm dài 77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ngoại vi không chấn thương Leland-Jones Atraumata, gập góc  15°, ngàm có răng De Bakey, dài 190mm, ngàm dài 77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2</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Derra Atraumata, dùng cho trẻ em, cong, ngàm có răng De Bakey, dài 175mm, ngàm rộng 26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Kẹp mạch máu không chấn thương Derra Atraumata, dùng cho trẻ em, cong, ngàm có răng De Bakey, dài 175mm, ngàm rộng 26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3</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Ống tưới rửa Schmid, dễ uốn, có khóa Luer, dài 150mm, đường kính 3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Ống tưới rửa Schmid, dễ uốn, có khóa Luer, dài 150mm, đường kính 3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4</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ộ kẹp vi phẫu mạch máu đôi hoàn chỉnh, thẳng, có khóa kèm theo</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Bộ kẹp vi phẫu mạch máu đôi hoàn chỉnh, thẳng, có khóa FD576R kèm theo</w:t>
            </w:r>
          </w:p>
        </w:tc>
        <w:tc>
          <w:tcPr>
            <w:tcW w:w="81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đôi Biemer-Mueller, thẳng, ngàm có khía chéo, ngàm mở 5mm, ngàm dài 6mm, lực kẹp 0,25 - 0,29 N</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đôi Biemer-Mueller, thẳng, ngàm có khía chéo, ngàm mở 5mm, ngàm dài 6mm, lực kẹp 0,25 - 0,29 N</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6</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đôi Biemer-Mueller, gập góc, ngàm có khía chéo, ngàm mở 5mm, ngàm dài 6mm, lực kẹp 0,25 - 0,29 N</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đôi Biemer-Mueller, gập góc, ngàm có khía chéo, ngàm mở 5mm, ngàm dài 6mm, lực kẹp 0,25 - 0,29 N</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7</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vi phẫu mạch máu Biemer, thẳng, ngàm có khía nghiêng, ngàm dài 6mm, ngàm mở 4mm, lực đóng 0,29-0,39N, dùng cho mạch máu đường kính 0,5-2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vi phẫu mạch máu Biemer, thẳng, ngàm có khía nghiêng, ngàm dài 6mm, ngàm mở 4mm, lực đóng 0,29-0,39N, dùng cho mạch máu đường kính 0,5-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vi phẫu mạch máu Biemer, thẳng, ngàm có khía nghiêng, ngàm dài 9mm, ngàm mở 5mm, lực đóng 0,29-0,39N, dùng cho mạch máu đường kính 0,5-2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vi phẫu mạch máu Biemer, thẳng, ngàm có khía nghiêng, ngàm dài 9mm, ngàm mở 5mm, lực đóng 0,29-0,39N, dùng cho mạch máu đường kính 0,5-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De Bakey , thẳng, ngàm rất mảnh, bước răng 0,40mm, dùng cho chỉ 4/0-6/0, dài 21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ang kim De Bakey Durogrip TC, thẳng, ngàm rất mảnh, bước răng 0,40mm, dùng cho chỉ 4/0-6/0, dài 210mm</w:t>
            </w:r>
          </w:p>
        </w:tc>
        <w:tc>
          <w:tcPr>
            <w:tcW w:w="81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0</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ích Metzenbaum , mảnh, thẳng, mũi tù/tù, cán vàng, dài 20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Kéo phẫu tích Metzenbaum Durotip TC, mảnh, thẳng, mũi tù/tù, cán vàng, dài 20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1</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éo phẫu tích Metzenbaum , mảnh, cong, mũi tù/tù, cán vàng, dài 20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éo phẫu tích Metzenbaum Durotip TC, mảnh, cong, mũi tù/tù, cán vàng, dài 20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2</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động mạch Rochester-Pean, cong, dài 20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động mạch Rochester-Pean, cong, dài 20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động mạch Rochester-Pean, thẳng, dài 16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động mạch Rochester-Pean, thẳng, dài 16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4</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động mạch Rochester-Pean, thẳng, dài 20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động mạch Rochester-Pean, thẳng, dài 20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5</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vi phẫu mạch máu đôi Biemer, thẳng, ngàm có khía chéo, ngàm mở 4mm, ngàm dài 6mm, lực kẹp  0,30 - 0,40 N</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vi phẫu mạch máu đôi Biemer, thẳng, ngàm có khía chéo, ngàm mở 4mm, ngàm dài 6mm, lực kẹp  0,30 - 0,40 N</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6</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Dụng cụ đặt kẹp mạch máu Biemer, thẳng, dài 14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Dụng cụ đặt kẹp mạch máu Biemer, thẳng, dài 145mm, sử dụng cho kẹp FD571R</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vi phẫu , thẳng, ngàm phủ bụi kim cương, cán tròn, có khóa cài, cán kiểu nhíp, màu vàng, dài 185mm, dùng cho chỉ tới 5/0</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vi phẫu Diadust, thẳng, ngàm phủ bụi kim cương, cán tròn, có khóa cài, cán kiểu nhíp, màu vàng, dài 185mm, dùng cho chỉ tới 5/0</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không chấn thương De Bakey Atraumata, thẳng, ngàm có răng De Bakey, dài 150mm, ngàm rộng 2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không chấn thương De Bakey Atraumata, thẳng, ngàm có răng De Bakey, dài 150mm, ngàm rộng 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59</w:t>
            </w:r>
          </w:p>
        </w:tc>
        <w:tc>
          <w:tcPr>
            <w:tcW w:w="2424"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lưỡng cực, thẳng, hình lưỡi lê, dài 230mm, chiều dài sử dụng 115mm, ngàm rộng 1,3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lưỡng cực, thẳng, hình lưỡi lê, dài 230mm, chiều dài sử dụng 115mm, ngàm rộng 1,3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0</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bán phần  De Bakey Atraumata,  cong dạng Satinsky, ngàm có răng De Bakey, dài 220mm, ngàm dài 85mm, rộng 38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bán phần  De Bakey Atraumata,  cong dạng Satinsky, ngàm có răng De Bakey, dài 220mm, ngàm dài 85mm, rộng 38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1</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De Bakey Atraumata, gập góc 60°, ngàm có răng De Bakey, dài 240mm, ngàm dài 93mm, rộng 4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De Bakey Atraumata, gập góc 60°, ngàm có răng De Bakey, dài 240mm, ngàm dài 93mm, rộng 4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2</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De Bakey Atraumata, gập góc 60°, ngàm có răng De Bakey, dài 230mm, ngàm dài 85mm, rộng 5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De Bakey Atraumata, gập góc 60°, ngàm có răng De Bakey, dài 230mm, ngàm dài 85mm, rộng 5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bán phần  De Bakey Atraumata,  cong dạng Satinsky, ngàm có răng De Bakey, dài 270mm, ngàm dài 103mm, rộng 58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bán phần  De Bakey Atraumata,  cong dạng Satinsky, ngàm có răng De Bakey, dài 270mm, ngàm dài 103mm, rộng 58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4</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Cooley Atraumata, dùng cho trẻ em, gập góc 90°, ngàm có răng Cooley, dài 165mm, ngàm dài 72mm, rộng 2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Kẹp mạch máu không chấn thương Cooley Atraumata, dùng cho trẻ em, gập góc 90°, ngàm có răng Cooley, dài 165mm, ngàm dài 72mm, rộng 2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Cooley Atraumata, dùng cho trẻ em, gập góc 90°, ngàm có răng Cooley, dài 165mm, ngàm dài 76mm, rộng 28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Cooley Atraumata, dùng cho trẻ em, gập góc 90°, ngàm có răng Cooley, dài 165mm, ngàm dài 76mm, rộng 28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6</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Cooley Atraumata, dùng cho trẻ em, ngàm có răng Cooley, dài 175mm, ngàm dài 72mm, rộng 33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Cooley Atraumata, dùng cho trẻ em, ngàm có răng Cooley, dài 175mm, ngàm dài 72mm, rộng 33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Cooley Atraumata, dùng cho trẻ em, ngàm có răng Cooley, dài 180mm, ngàm dài 76mm, rộng 36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Cooley Atraumata, dùng cho trẻ em, ngàm có răng Cooley, dài 180mm, ngàm dài 76mm, rộng 36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Bulldog không chấn thương De Bakey Atraumata, loại nhỏ, cong, ngàm có răng De Bakey, dài 48mm, ngàm dài 27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Bulldog không chấn thương De Bakey Atraumata, loại nhỏ, cong, ngàm có răng De Bakey, dài 48mm, ngàm dài 27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6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Jacobson Mosquito, mũi mảnh, cong, dài 13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Jacobson Mosquito, mũi mảnh, cong, dài 13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0</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Bulldog, loại nhỏ, cong, dài 35mm, ngàm dài 14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Bulldog, loại nhỏ, cong, dài 35mm, ngàm dài 14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4</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1</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Bulldog không chấn thương Glover Atraumata, loại nhỏ, cong, ngàm có răng De Bakey, dài 91mm, ngàm dài 5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Bulldog không chấn thương Glover Atraumata, loại nhỏ, cong, ngàm có răng De Bakey, dài 91mm, ngàm dài 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2</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Bulldog không chấn thương De Bakey Atraumata, loại nhỏ, thẳng, ngàm có răng De Bakey, dài 50mm, ngàm dài 27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Bulldog không chấn thương De Bakey Atraumata, loại nhỏ, thẳng, ngàm có răng De Bakey, dài 50mm, ngàm dài 27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Bulldog không chấn thương Cooley Atraumata, gập góc, ngàm có răng Cooley, cán vòng, dài 145mm, ngàm dài 38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Bulldog không chấn thương Cooley Atraumata, gập góc, ngàm có răng Cooley, cán vòng, dài 145mm, ngàm dài 38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4</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Cooley Atraumata, dùng cho trẻ em, thẳng, ngàm có răng Cooley, dài 170mm, ngàm dài 52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Cooley Atraumata, dùng cho trẻ em, thẳng, ngàm có răng Cooley, dài 170mm, ngàm dài 5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Cooley Atraumata, dùng cho trẻ em, gập góc 60°, ngàm có răng Cooley, dài 170mm, ngàm dài 52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Cooley Atraumata, dùng cho trẻ em, gập góc 60°, ngàm có răng Cooley, dài 170mm, ngàm dài 5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6</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động mạch chủ không chấn thương De Bakey Atraumata, cong, ngàm có răng De Bakey, dài 255mm, ngàm dài 7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động mạch chủ không chấn thương De Bakey Atraumata, cong, ngàm có răng De Bakey, dài 255mm, ngàm dài 7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4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nối mạch máu không chấn thương Castaneda Atraumata, dùng cho trẻ sơ sinh, cong, ngàm có răng De Bakey, dài 155mm, ngàm dài 56mm, rộng 23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nối mạch máu không chấn thương Castaneda Atraumata, dùng cho trẻ sơ sinh, cong, ngàm có răng De Bakey, dài 155mm, ngàm dài 56mm, rộng 23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không chấn thương Derra-Cooley Atraumata, dùng cho trẻ em, ngàm có răng Cooley, dài 170mm, ngàm dài 71mm, rộng 16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ạch máu không chấn thương Derra-Cooley Atraumata, dùng cho trẻ em, ngàm có răng Cooley, dài 170mm, ngàm dài 71mm, rộng 16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3</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7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Birkett, mảnh, thẳng, đầu tù, dài 18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ạch máu Birkett, mảnh, thẳng, đầu tù, dài 18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0</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cầm máu Jacobson, rất mảnh, cong, ngàm có khía, đầu tù, dài 19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cầm máu Jacobson, rất mảnh, cong, ngàm có khía, đầu tù, dài 19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1</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Gemini, gập góc phải, dài 18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Gemini, gập góc phải, dài 18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2</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Dụng cụ đặt clip, cỡ nhỏ, gập góc 25°, cán vàng, dài 200mm, sử dụng cho clip cỡ nhỏ</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Dụng cụ đặt clip, cỡ nhỏ, gập góc 25°, cán vàng, dài 200mm, sử dụng cho clip cỡ nhỏ PL565T, PL566T</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 xml:space="preserve">Đè bụng/ruột Ribbon, dễ uốn, dài 330mm, lưỡi rộng 30mm </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Đè bụng/ruột Ribbon, dễ uốn, dài 330mm, lưỡi rộng 3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4</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 xml:space="preserve">Đè bụng/ruột Ribbon, dễ uốn, dài 330mm, lưỡi rộng 40mm </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Đè bụng/ruột Ribbon, dễ uốn, dài 330mm, lưỡi rộng 4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 xml:space="preserve">Banh vết thương Cushing-Kocher, dài 175mm, kích thước lưỡi 10 x 10mm </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Banh vết thương Cushing-Kocher, dài 175mm, kích thước lưỡi 10 x 1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6</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ruột Mayo-Robson, thẳng, lưỡi cứng và đàn hồi, dài 25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ruột Mayo-Robson, thẳng, lưỡi cứng và đàn hồi, dài 2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mô Allis, ngàm có răng 4x5, dài 15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phẫu tích mô Allis, ngàm có răng 4x5, dài 15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mô Babcock, dài 15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phẫu tích mô Babcock, dài 15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8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ruột Bainbridge dùng cho trẻ em, thẳng, dài 155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ruột Bainbridge dùng cho trẻ em, thẳng, dài 15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0</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1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1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1</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1,5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1,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2</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2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2,5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2,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4</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Que nong mạch máu Garrett, dài 140mm, đường kính 3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3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3,5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Que nong mạch máu Garrett, dài 140mm, đường kính 3,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6</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ìm gặm xương , cong, hoạt động đôi, dài 18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ìm gặm xương, khớp đôi, trợ lực mạnh, ngàm cong, dài 180 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Ống hút Frazier, loại trung bình, cong, dài 110mm, đường kính 3,30mm, trục cắm Luer</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Ống hút Frazier, loại trung bình, cong, dài 110mm, đường kính 3,30mm, trục cắm dây hút kiểu Luer</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Ống hút Pool, cong, dài 225mm, đường kính số 21, đường kính 7mm, dùng cho ống hút  đường kính   đường kính 6,5-9,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Ống hút Pool, cong, dài 225mm, đường kính số 21, đường kính 7mm, dùng cho ống hút  đường kính   đường kính 6,5-9,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9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Ống tưới rửa trong phẫu thuật mũi Hajek, thẳng, chất liệu bạc, trục Luer, dài 165mm, đường kính 3,5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Ống tưới rửa trong phẫu thuật mũi Hajek, thẳng, chất liệu bạc, trục Luer, dài 165mm, đường kính 3,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0</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Ống hút Fergusson, trục Luer, cách điện, dài 180mm, đường kính 4mm, dùng cho ống hút đường kính 6-9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 xml:space="preserve"> </w:t>
            </w:r>
            <w:r>
              <w:rPr>
                <w:rFonts w:eastAsia="Times New Roman" w:cs="Times New Roman"/>
                <w:color w:val="000000"/>
                <w:sz w:val="22"/>
                <w:szCs w:val="22"/>
                <w:lang w:eastAsia="en-US" w:bidi="ar-SA"/>
              </w:rPr>
              <w:t>Ống hút Fergusson, trục Luer, cách điện, dài 180mm, đường kính 4mm, dùng cho ống hút đường kính 6-9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1</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ang kim De Bakey , thẳng, bước răng 0,40mm, dùng cho chỉ 4/0-6/0, dài 15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De Bakey Durogrip TC, thẳng, bước răng 0,40mm, dùng cho chỉ 4/0-6/0, dài 1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2</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De Bakey , thẳng, bước răng 0,40mm, dùng cho chỉ 4/0-6/0, dài 180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ang kim De Bakey Durogrip TC, thẳng, bước răng 0,40mm, dùng cho chỉ 4/0-6/0, dài 18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De Bakey , loại mảnh, thẳng, bước răng 0,40mm, 1 tay cầm dài hơn có vòng cong, dùng cho chỉ 4/0-6/0, dài 19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ang kim De Bakey Durogrip TC, loại mảnh, thẳng, bước răng 0,40mm, 1 tay cầm dài hơn có vòng cong, dùng cho chỉ 4/0-6/0, dài 19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21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4</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vi phẫu , ngàm phủ bụi kim cương, có khóa cài, cán lõm, cán kiểu nhíp, chất liệu Titan, cán vàng chanh, dài 185mm, dùng cho chỉ tới 7/0</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ang kim vi phẫu Diadust, ngàm phủ bụi kim cương, có khóa cài, cán lõm, cán kiểu nhíp, chất liệu Titan, cán vàng chanh, dài 185mm, dùng cho chỉ tới 7/0</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5</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Hegar-Mayo , thẳng,  bước răng 0,50mm, dùng cho chỉ tới 3/0, dài 18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ang kim Hegar-Mayo Durogrip TC, thẳng,  bước răng 0,50mm, dùng cho chỉ tới 3/0, dài 18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6</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ẹp mang kim Hegar-Mayo , thẳng,  bước răng 0,50mm, dùng cho chỉ tới 3/0, dài 205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ẹp mang kim Hegar-Mayo Durogrip TC, thẳng,  bước răng 0,50mm, dùng cho chỉ tới 3/0, dài 205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2</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7</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át đựng bệnh phẩm, rộng 74mm, cao 32mm,  dung tích 60ml</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át đựng bệnh phẩm, miệng rộng 74mm, cao 32mm, dung tích 60ml</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8</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át đựng bệnh phẩm, rộng 95mm, cao 41mm, dung tích 160ml</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Bát đựng bệnh phẩm, miệng rộng 95mm, cao 41mm,  dung tích 160ml</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0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át đựng bệnh phẩm, rộng 173mm, cao 77mm, dung tích 1000ml</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át đựng bệnh phẩm, miệng rộng 173mm, cao 77mm, dung tích 1000ml</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0</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Bát đựng bệnh phẩm, rộng 230mm, cao 87mm,  dung tích 2500ml</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Bát đựng bệnh phẩm, miệng rộng 230mm, cao 87mm, dung tích 2500ml</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1</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Cốc đựng bệnh phẩm, có chia vạch, dung tích 50ml</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Cốc đựng bệnh phẩm, có chia vạch, dung tích 50ml</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2</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Nắp  hộp đựng và bảo quản dụng cụ phẫu thuật, loại chuẩn 1/1, màu đỏ, kích thước 582 x 291 x 36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Nắp  hộp đựng và bảo quản dụng cụ phẫu thuật, dòng cổ điển, loại chuẩn 1/1, màu đỏ, kích thước 582 x 291 x 36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24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3</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Đáy hộp đựng và bảo quản dụng cụ phẫu thuật, không có lỗ thoát khí, loại chuẩn, cỡ 1/1, kích thước ngoài 592 x 274 x 187mm, kích thước trong 544 x 258x 172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Đáy hộp đựng và bảo quản dụng cụ phẫu thuật, không có lỗ thoát khí, loại chuẩn, cỡ 1/1, kích thước ngoài 592 x 274 x 187mm, kích thước trong 544 x 258x 17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4</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hay lưới bảo quản dụng cụ phẫu thuật, loại chuẩn 1/1, có chân, kích thước 540 x 253 x 106 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hay lưới bảo quản dụng cụ phẫu thuật, loại chuẩn 1/1, có chân, kích thước 540 x 253 x 106 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5</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Lưới silicone làm khô ráo và chống va đập dụng cụ phẫu thuật, cỡ chuẩn 1/1, kích thước  536 x 250 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Lưới silicone làm khô ráo và chống va đập dụng cụ phẫu thuật, cỡ chuẩn 1/1, kích thước  536 x 250 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24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6</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Đáy hộp đựng và bảo quản dụng cụ phẫu thuật, không có lỗ thoát khí, loại chuẩn, cỡ 1/2, kích thước ngoài 300 x 274 x 187mm, kích thước trong 254 x 258x 172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Đáy hộp đựng và bảo quản dụng cụ phẫu thuật, không có lỗ thoát khí, loại chuẩn, cỡ 1/2, kích thước ngoài 300 x 274 x 187mm, kích thước trong 254 x 258x 172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7</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Nắp  hộp đựng và bảo quản dụng cụ phẫu thuật,  loại chuẩn 1/2, màu đỏ, kích thước 298 x 285 x 46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Nắp trong hộp đựng và bảo quản dụng cụ phẫu thuật, dòng cổ điển, loại chuẩn 1/2, màu đỏ, kích thước 298 x 285 x 46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8</w:t>
            </w:r>
          </w:p>
        </w:tc>
        <w:tc>
          <w:tcPr>
            <w:tcW w:w="2424"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hay lưới bảo quản dụng cụ phẫu thuật, loại chuẩn 1/2, có chân, kích thước 243 x 253 x 106 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hay lưới bảo quản dụng cụ phẫu thuật, loại chuẩn 1/2, có chân, kích thước 243 x 253 x 106 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313"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19</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hay lưới bảo quản dụng cụ phẫu thuật, loại chuẩn 1/2, có chân, kích thước 243 x 253 x 56 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Khay lưới bảo quản dụng cụ phẫu thuật, loại chuẩn 1/2, có chân, kích thước 243 x 253 x 56 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20</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Lưới silicone làm khô ráo và chống va đập cho dụng cụ phẫu thuật, cỡ chuẩn 1/1, kích thước  240 x 250 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Lưới silicone làm khô ráo và chống va đập cho dụng cụ phẫu thuật, cỡ chuẩn 1/1, kích thước  240 x 250 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1502"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21</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Lưới silicone làm khô ráo và chống va đập dụng cụ phẫu thuật, cỡ chuẩn 1/1, có lỗ thoát khí, kích thước 248 x 257 mm</w:t>
            </w:r>
          </w:p>
        </w:tc>
        <w:tc>
          <w:tcPr>
            <w:tcW w:w="4410" w:type="dxa"/>
            <w:tcBorders>
              <w:bottom w:val="single" w:sz="4" w:space="0" w:color="000000"/>
              <w:right w:val="single" w:sz="4" w:space="0" w:color="000000"/>
            </w:tcBorders>
            <w:vAlign w:val="center"/>
          </w:tcPr>
          <w:p>
            <w:pPr>
              <w:pStyle w:val="Normal"/>
              <w:widowControl/>
              <w:suppressAutoHyphens w:val="false"/>
              <w:rPr/>
            </w:pPr>
            <w:r>
              <w:rPr>
                <w:rFonts w:eastAsia="Times New Roman" w:cs="Times New Roman"/>
                <w:color w:val="000000"/>
                <w:sz w:val="22"/>
                <w:szCs w:val="22"/>
                <w:lang w:eastAsia="en-US" w:bidi="ar-SA"/>
              </w:rPr>
              <w:t>Lưới silicone làm khô ráo và chống va đập dụng cụ phẫu thuật, cỡ chuẩn 1/1, có lỗ thoát khí, kích thước 248 x 257 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22</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hay đựng hình quả thận, dài 170mm, dung tích 250ml</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hay đựng hình quả thận, dài 170mm, dung tích 250ml</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23</w:t>
            </w:r>
          </w:p>
        </w:tc>
        <w:tc>
          <w:tcPr>
            <w:tcW w:w="2424"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hay đựng hình quả thận, dài 250mm</w:t>
            </w:r>
          </w:p>
        </w:tc>
        <w:tc>
          <w:tcPr>
            <w:tcW w:w="4410"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sz w:val="22"/>
                <w:szCs w:val="22"/>
                <w:lang w:eastAsia="en-US" w:bidi="ar-SA"/>
              </w:rPr>
            </w:pPr>
            <w:r>
              <w:rPr>
                <w:rFonts w:eastAsia="Times New Roman" w:cs="Times New Roman"/>
                <w:color w:val="000000"/>
                <w:sz w:val="22"/>
                <w:szCs w:val="22"/>
                <w:lang w:eastAsia="en-US" w:bidi="ar-SA"/>
              </w:rPr>
              <w:t>Khay đựng hình quả thận, dài 250mm</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9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sz w:val="22"/>
                <w:szCs w:val="22"/>
                <w:lang w:eastAsia="en-US" w:bidi="ar-SA"/>
              </w:rPr>
            </w:pPr>
            <w:r>
              <w:rPr>
                <w:rFonts w:eastAsia="Times New Roman" w:cs="Times New Roman"/>
                <w:sz w:val="22"/>
                <w:szCs w:val="22"/>
                <w:lang w:eastAsia="en-US" w:bidi="ar-SA"/>
              </w:rPr>
              <w:t>Cái</w:t>
            </w:r>
          </w:p>
        </w:tc>
        <w:tc>
          <w:tcPr>
            <w:tcW w:w="81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2"/>
                <w:szCs w:val="22"/>
                <w:lang w:eastAsia="en-US" w:bidi="ar-SA"/>
              </w:rPr>
            </w:pPr>
            <w:r>
              <w:rPr>
                <w:rFonts w:eastAsia="Times New Roman" w:cs="Times New Roman"/>
                <w:color w:val="000000"/>
                <w:sz w:val="22"/>
                <w:szCs w:val="22"/>
                <w:lang w:eastAsia="en-US" w:bidi="ar-SA"/>
              </w:rPr>
              <w:t>1</w:t>
            </w:r>
          </w:p>
        </w:tc>
      </w:tr>
    </w:tbl>
    <w:p>
      <w:pPr>
        <w:pStyle w:val="Normal"/>
        <w:spacing w:lineRule="auto" w:line="276"/>
        <w:jc w:val="both"/>
        <w:rPr>
          <w:rFonts w:cs="Times New Roman"/>
          <w:sz w:val="25"/>
          <w:szCs w:val="25"/>
        </w:rPr>
      </w:pPr>
      <w:r>
        <w:rPr>
          <w:rFonts w:cs="Times New Roman"/>
          <w:sz w:val="25"/>
          <w:szCs w:val="25"/>
        </w:rPr>
      </w:r>
    </w:p>
    <w:sectPr>
      <w:footerReference w:type="default" r:id="rId2"/>
      <w:footerReference w:type="first" r:id="rId3"/>
      <w:type w:val="nextPage"/>
      <w:pgSz w:w="11906" w:h="16838"/>
      <w:pgMar w:left="1418" w:right="1134" w:gutter="0" w:header="0" w:top="81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Segoe Print"/>
    <w:charset w:val="00"/>
    <w:family w:val="swiss"/>
    <w:pitch w:val="default"/>
  </w:font>
  <w:font w:name="StarSymbol">
    <w:altName w:val="Arial Unicode MS"/>
    <w:charset w:val="02"/>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ind w:right="360" w:hanging="0"/>
      <w:rPr/>
    </w:pPr>
    <w:r>
      <w:rPr/>
      <w:tab/>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577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vi-V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Segoe Print" w:hAnsi=".VnTime;Segoe Print"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eastAsia="Arial Unicode MS" w:cs="Segoe UI"/>
      <w:sz w:val="18"/>
      <w:szCs w:val="18"/>
      <w:lang w:bidi="vi-VN"/>
    </w:rPr>
  </w:style>
  <w:style w:type="character" w:styleId="HeaderChar">
    <w:name w:val="Header Char"/>
    <w:qFormat/>
    <w:rPr>
      <w:rFonts w:eastAsia="Arial Unicode MS" w:cs="Tahoma"/>
      <w:sz w:val="24"/>
      <w:szCs w:val="24"/>
      <w:lang w:bidi="vi-V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n-US" w:bidi="ar-SA"/>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09"/>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3:00Z</dcterms:created>
  <dc:creator>WAN Department</dc:creator>
  <dc:description/>
  <cp:keywords/>
  <dc:language>en-US</dc:language>
  <cp:lastModifiedBy>DANGDONG</cp:lastModifiedBy>
  <cp:lastPrinted>2022-12-29T13:45:00Z</cp:lastPrinted>
  <dcterms:modified xsi:type="dcterms:W3CDTF">2022-12-30T04:26:00Z</dcterms:modified>
  <cp:revision>4</cp:revision>
  <dc:subject/>
  <dc:title>CỘNG HÒA XÃ HỘI CHỦ NGHĨA VIỆT NAM</dc:title>
</cp:coreProperties>
</file>