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720" w:hanging="720"/>
        <w:jc w:val="center"/>
        <w:rPr>
          <w:b/>
          <w:b/>
          <w:lang w:val="nl-NL"/>
        </w:rPr>
      </w:pPr>
      <w:r>
        <w:rPr>
          <w:b/>
          <w:lang w:val="nl-NL"/>
        </w:rPr>
        <w:t>Phụ lục</w:t>
      </w:r>
    </w:p>
    <w:p>
      <w:pPr>
        <w:pStyle w:val="Normal"/>
        <w:spacing w:before="60" w:after="60"/>
        <w:ind w:left="720" w:hanging="720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DANH MỤC SỬA CHỮA THIẾT BỊ Y TẾ </w:t>
      </w:r>
    </w:p>
    <w:tbl>
      <w:tblPr>
        <w:tblW w:w="945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64"/>
        <w:gridCol w:w="750"/>
        <w:gridCol w:w="615"/>
        <w:gridCol w:w="3855"/>
      </w:tblGrid>
      <w:tr>
        <w:trPr>
          <w:tblHeader w:val="true"/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35"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35"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ên thiết bị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35"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35"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35" w:right="-9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h kiện sửa chữa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áy Xquang kỹ thuật số DR di dộng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spacing w:lineRule="auto" w:line="240" w:before="20" w:after="20"/>
              <w:ind w:left="1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18706681"/>
            <w:r>
              <w:rPr>
                <w:rFonts w:cs="Times New Roman" w:ascii="Times New Roman" w:hAnsi="Times New Roman"/>
                <w:sz w:val="24"/>
                <w:szCs w:val="24"/>
              </w:rPr>
              <w:t>Model: Optima XR240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spacing w:lineRule="auto" w:line="240" w:before="20" w:after="20"/>
              <w:ind w:left="1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ãng sản xuất: GE Healthcar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spacing w:lineRule="auto" w:line="240" w:before="20" w:after="20"/>
              <w:ind w:left="1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al: DF2401800193WK</w:t>
            </w:r>
          </w:p>
          <w:p>
            <w:pPr>
              <w:pStyle w:val="BodyTextIndent3"/>
              <w:tabs>
                <w:tab w:val="clear" w:pos="720"/>
                <w:tab w:val="left" w:pos="227" w:leader="none"/>
              </w:tabs>
              <w:spacing w:before="40" w:after="40"/>
              <w:ind w:left="-14" w:right="-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_Hlk118706681"/>
            <w:r>
              <w:rPr>
                <w:rFonts w:cs="Times New Roman" w:ascii="Times New Roman" w:hAnsi="Times New Roman"/>
                <w:sz w:val="24"/>
                <w:szCs w:val="24"/>
              </w:rPr>
              <w:t>Năm đưa vào sử dụng: 2019</w:t>
            </w:r>
            <w:bookmarkEnd w:id="1"/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90" w:hanging="0"/>
              <w:jc w:val="center"/>
              <w:rPr>
                <w:bCs/>
              </w:rPr>
            </w:pPr>
            <w:r>
              <w:rPr>
                <w:bCs/>
              </w:rPr>
              <w:t>Má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Bộ nghịch lưu điều khiển anode của bộ phát tia: 01 bộ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Hãng sản xuất: GE Healthcare;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Năm sản xuất: Từ 2021 trở đi.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Bộ nghịch lưu 3kW của bộ phát tia: 01 bộ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Hãng sản xuất: GE Healthcare;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Năm sản xuất: Từ 2021 trở đi.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Bình ắc quy: 04 cái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Hãng sản xuất: GE Healthcare;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Năm sản xuất: Từ 2021 trở đi.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áy chụp Xquang kỹ thuật số DR (02 tấm cảm biến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spacing w:lineRule="auto" w:line="240" w:before="20" w:after="20"/>
              <w:ind w:left="1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: Q-RA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spacing w:lineRule="auto" w:line="240" w:before="20" w:after="20"/>
              <w:ind w:left="1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ãng sản xuất: Carestream Health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spacing w:lineRule="auto" w:line="240" w:before="20" w:after="20"/>
              <w:ind w:left="1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al: QRAD-19R-08026</w:t>
            </w:r>
          </w:p>
          <w:p>
            <w:pPr>
              <w:pStyle w:val="BodyTextIndent3"/>
              <w:tabs>
                <w:tab w:val="clear" w:pos="720"/>
                <w:tab w:val="left" w:pos="227" w:leader="none"/>
              </w:tabs>
              <w:spacing w:before="40" w:after="40"/>
              <w:ind w:left="-14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đưa vào sử dụng: 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90" w:hanging="0"/>
              <w:jc w:val="center"/>
              <w:rPr>
                <w:bCs/>
              </w:rPr>
            </w:pPr>
            <w:r>
              <w:rPr>
                <w:bCs/>
              </w:rPr>
              <w:t>Má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9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Bóng phát tia máy Xquang: 01 chiếc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Model: DR X-1 System</w:t>
            </w:r>
          </w:p>
          <w:p>
            <w:pPr>
              <w:pStyle w:val="Normal"/>
              <w:widowControl w:val="false"/>
              <w:spacing w:before="60" w:after="60"/>
              <w:ind w:left="-14" w:hanging="0"/>
              <w:rPr>
                <w:bCs/>
                <w:i/>
                <w:i/>
                <w:iCs/>
              </w:rPr>
            </w:pPr>
            <w:r>
              <w:rPr>
                <w:bCs/>
              </w:rPr>
              <w:t>Hãng sản xuất: Carestream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2" w:name="_Hlk11656602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ệ thống </w:t>
            </w:r>
            <w:bookmarkStart w:id="3" w:name="_Hlk11878774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ụp cắt lớp 128 lát</w:t>
            </w:r>
            <w:bookmarkEnd w:id="3"/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spacing w:lineRule="auto" w:line="240" w:before="20" w:after="20"/>
              <w:ind w:left="1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: Somatom Perspectiv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spacing w:lineRule="auto" w:line="240" w:before="20" w:after="20"/>
              <w:ind w:left="1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ãng sản xuất: Siemen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spacing w:lineRule="auto" w:line="240" w:before="20" w:after="20"/>
              <w:ind w:left="1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116566029"/>
            <w:r>
              <w:rPr>
                <w:rFonts w:cs="Times New Roman" w:ascii="Times New Roman" w:hAnsi="Times New Roman"/>
                <w:sz w:val="24"/>
                <w:szCs w:val="24"/>
              </w:rPr>
              <w:t>Serial: 78114</w:t>
            </w:r>
            <w:bookmarkEnd w:id="4"/>
          </w:p>
          <w:p>
            <w:pPr>
              <w:pStyle w:val="BodyTextIndent3"/>
              <w:tabs>
                <w:tab w:val="clear" w:pos="720"/>
                <w:tab w:val="left" w:pos="227" w:leader="none"/>
              </w:tabs>
              <w:spacing w:before="40" w:after="40"/>
              <w:ind w:left="-14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đưa vào sử dụng: 2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90" w:hanging="0"/>
              <w:jc w:val="center"/>
              <w:rPr>
                <w:bCs/>
              </w:rPr>
            </w:pPr>
            <w:r>
              <w:rPr>
                <w:bCs/>
              </w:rPr>
              <w:t>Hệ thốn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9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Quạt tản nhiệt: 01 cái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Module: FAN 24V – 7,7W 70CBM/H_Q60x32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PN: 07071921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Hãng cung cấp: Siemens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Xuất xứ: Hungary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Quạt giải nhiệt khoang máy: 01 cái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Module: P68 Gantry fan (w/Capacitor)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PN: 10891306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Hãng cung cấp: Siemens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Xuất xứ: Trung Quốc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Bộ chổi than tín hiệu: 01 bộ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Module: Carbon Brush Set Data_S_F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PN: 03804692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Hãng cung cấp: Siemens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Xuất xứ: Đức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Bộ chổi than nguồn: 01 bộ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Module: Carbon Brush Set Power_F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PN: 03818254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Hãng cung cấp: Siemens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Xuất xứ: Đức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Phantom cân chỉnh hình ảnh: 01 cái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Module: Water phantom P68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PN: 10495461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Hãng cung cấp: Siemens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Xuất xứ: Trung Quốc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270" w:leader="none"/>
              </w:tabs>
              <w:spacing w:lineRule="auto" w:line="240" w:before="20" w:after="2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5" w:name="_Hlk116568627"/>
            <w:bookmarkStart w:id="6" w:name="_Hlk118789147"/>
            <w:bookmarkEnd w:id="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áy thở cao tần</w:t>
            </w:r>
            <w:bookmarkEnd w:id="6"/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spacing w:lineRule="auto" w:line="240" w:before="20" w:after="20"/>
              <w:ind w:left="1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116568627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Model: VN500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spacing w:lineRule="auto" w:line="240" w:before="20" w:after="20"/>
              <w:ind w:left="1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ãng sản xuất: Drager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</w:tabs>
              <w:spacing w:lineRule="auto" w:line="240" w:before="20" w:after="20"/>
              <w:ind w:left="1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ial: ASEA0058</w:t>
            </w:r>
          </w:p>
          <w:p>
            <w:pPr>
              <w:pStyle w:val="BodyTextIndent3"/>
              <w:tabs>
                <w:tab w:val="clear" w:pos="720"/>
                <w:tab w:val="left" w:pos="227" w:leader="none"/>
              </w:tabs>
              <w:spacing w:before="40" w:after="40"/>
              <w:ind w:left="-14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đưa vào sử dụng: 20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90" w:hanging="0"/>
              <w:jc w:val="center"/>
              <w:rPr>
                <w:bCs/>
              </w:rPr>
            </w:pPr>
            <w:r>
              <w:rPr>
                <w:bCs/>
              </w:rPr>
              <w:t>Má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9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Bảng mạch điều khiển: 01 chiếc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Mã hàng hóa: 8415011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Hãng sản xuất: Dräger werk AG &amp; Co. KgaA</w:t>
            </w:r>
          </w:p>
          <w:p>
            <w:pPr>
              <w:pStyle w:val="Normal"/>
              <w:tabs>
                <w:tab w:val="clear" w:pos="720"/>
                <w:tab w:val="left" w:pos="241" w:leader="none"/>
              </w:tabs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Xuất xứ: Đức</w:t>
            </w:r>
          </w:p>
        </w:tc>
      </w:tr>
    </w:tbl>
    <w:p>
      <w:pPr>
        <w:pStyle w:val="Normal"/>
        <w:spacing w:before="60" w:after="60"/>
        <w:ind w:left="720" w:hanging="7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2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30"/>
      <w:szCs w:val="3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b/>
      <w:bCs/>
      <w:sz w:val="26"/>
      <w:szCs w:val="26"/>
      <w:lang w:val="en-US" w:bidi="ar-SA"/>
    </w:rPr>
  </w:style>
  <w:style w:type="character" w:styleId="A">
    <w:name w:val="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字元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</w:rPr>
  </w:style>
  <w:style w:type="paragraph" w:styleId="DefaultParagraphFontParaCharCharCharCharCharCharChar">
    <w:name w:val="Default Paragraph Font Para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.VnTime" w:hAnsi=".VnTime" w:eastAsia="Times New Roman" w:cs=".VnTime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.VnTime" w:hAnsi=".VnTime" w:eastAsia="Times New Roman" w:cs=".VnTime"/>
      <w:sz w:val="20"/>
      <w:szCs w:val="20"/>
    </w:rPr>
  </w:style>
  <w:style w:type="paragraph" w:styleId="TextBodyIndent">
    <w:name w:val="Body Text Indent"/>
    <w:basedOn w:val="Normal"/>
    <w:pPr>
      <w:spacing w:before="60" w:after="60"/>
      <w:ind w:left="720" w:hanging="720"/>
      <w:jc w:val="both"/>
    </w:pPr>
    <w:rPr>
      <w:rFonts w:ascii=".VnTime" w:hAnsi=".VnTime" w:eastAsia="Times New Roman" w:cs=".VnTime"/>
      <w:sz w:val="28"/>
      <w:szCs w:val="20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rFonts w:ascii=".VnTime" w:hAnsi=".VnTime" w:eastAsia="Times New Roman" w:cs=".VnTime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eastAsia="Times New Roman" w:cs=".VnTime"/>
      <w:sz w:val="16"/>
      <w:szCs w:val="16"/>
    </w:rPr>
  </w:style>
  <w:style w:type="paragraph" w:styleId="Contents3">
    <w:name w:val="TOC 3"/>
    <w:basedOn w:val="Normal"/>
    <w:next w:val="Normal"/>
    <w:pPr>
      <w:spacing w:lineRule="exact" w:line="380"/>
      <w:ind w:left="560" w:hanging="0"/>
      <w:jc w:val="center"/>
    </w:pPr>
    <w:rPr>
      <w:rFonts w:ascii=".VnTimeH" w:hAnsi=".VnTimeH" w:eastAsia=".VnTime" w:cs=".VnTimeH"/>
      <w:b/>
      <w:bCs/>
      <w:sz w:val="32"/>
      <w:szCs w:val="32"/>
      <w:lang w:val="fr-FR" w:eastAsia="en-US"/>
    </w:rPr>
  </w:style>
  <w:style w:type="paragraph" w:styleId="Header">
    <w:name w:val="Header"/>
    <w:basedOn w:val="Normal"/>
    <w:pPr/>
    <w:rPr>
      <w:rFonts w:ascii=".VnTime" w:hAnsi=".VnTime" w:eastAsia="Times New Roman" w:cs=".VnTime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13:00Z</dcterms:created>
  <dc:creator>Dancomputer</dc:creator>
  <dc:description/>
  <cp:keywords/>
  <dc:language>en-US</dc:language>
  <cp:lastModifiedBy>Win8.1 VS10 X64</cp:lastModifiedBy>
  <cp:lastPrinted>2022-04-28T09:28:00Z</cp:lastPrinted>
  <dcterms:modified xsi:type="dcterms:W3CDTF">2022-11-16T08:14:00Z</dcterms:modified>
  <cp:revision>3</cp:revision>
  <dc:subject/>
  <dc:title/>
</cp:coreProperties>
</file>