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rPr>
      </w:pPr>
      <w:r>
        <w:rPr>
          <w:b/>
          <w:sz w:val="26"/>
          <w:szCs w:val="26"/>
        </w:rPr>
        <w:t>Phụ lục 01</w:t>
      </w:r>
    </w:p>
    <w:p>
      <w:pPr>
        <w:pStyle w:val="Normal"/>
        <w:spacing w:lineRule="auto" w:line="360"/>
        <w:jc w:val="center"/>
        <w:rPr/>
      </w:pPr>
      <w:r>
        <w:rPr>
          <w:b/>
          <w:sz w:val="26"/>
          <w:szCs w:val="26"/>
        </w:rPr>
        <w:t xml:space="preserve">CHI TIẾT DANH MỤC, SỐ LƯỢNG </w:t>
      </w:r>
      <w:r>
        <w:rPr/>
        <w:t>VÀ TÍNH NĂNG KỸ THUẬT CƠ BẢN CỦA HÀNG HÓA</w:t>
      </w:r>
    </w:p>
    <w:tbl>
      <w:tblPr>
        <w:tblW w:w="10440" w:type="dxa"/>
        <w:jc w:val="left"/>
        <w:tblInd w:w="-635" w:type="dxa"/>
        <w:tblLayout w:type="fixed"/>
        <w:tblCellMar>
          <w:top w:w="0" w:type="dxa"/>
          <w:left w:w="108" w:type="dxa"/>
          <w:bottom w:w="0" w:type="dxa"/>
          <w:right w:w="108" w:type="dxa"/>
        </w:tblCellMar>
      </w:tblPr>
      <w:tblGrid>
        <w:gridCol w:w="630"/>
        <w:gridCol w:w="2340"/>
        <w:gridCol w:w="4500"/>
        <w:gridCol w:w="990"/>
        <w:gridCol w:w="990"/>
        <w:gridCol w:w="990"/>
      </w:tblGrid>
      <w:tr>
        <w:trPr>
          <w:tblHeader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lang w:val="pt-BR"/>
              </w:rPr>
            </w:pPr>
            <w:r>
              <w:rPr>
                <w:b/>
                <w:lang w:val="pt-BR"/>
              </w:rPr>
              <w:t>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lang w:val="pt-BR"/>
              </w:rPr>
            </w:pPr>
            <w:r>
              <w:rPr>
                <w:b/>
                <w:lang w:val="pt-BR"/>
              </w:rPr>
              <w:t>Tên hàng hó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lang w:val="pt-BR"/>
              </w:rPr>
            </w:pPr>
            <w:r>
              <w:rPr>
                <w:b/>
                <w:lang w:val="pt-BR"/>
              </w:rPr>
              <w:t>Tính năng kỹ thuật cơ bả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lang w:val="pt-BR"/>
              </w:rPr>
            </w:pPr>
            <w:r>
              <w:rPr>
                <w:b/>
                <w:lang w:val="pt-BR"/>
              </w:rPr>
              <w:t>Quy các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lang w:val="pt-BR"/>
              </w:rPr>
            </w:pPr>
            <w:r>
              <w:rPr>
                <w:b/>
                <w:lang w:val="pt-BR"/>
              </w:rPr>
              <w:t>Đơn vị tín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lang w:val="pt-BR"/>
              </w:rPr>
            </w:pPr>
            <w:r>
              <w:rPr>
                <w:b/>
                <w:lang w:val="pt-BR"/>
              </w:rPr>
              <w:t>Số lượng</w:t>
            </w:r>
          </w:p>
        </w:tc>
      </w:tr>
      <w:tr>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76"/>
              <w:ind w:left="342" w:hanging="270"/>
              <w:rPr/>
            </w:pPr>
            <w:r>
              <w:rPr>
                <w:b/>
                <w:color w:val="000000"/>
              </w:rPr>
              <w:t xml:space="preserve">HẠNG MỤC: VẬT TƯ TIÊU HAO Y TÊ THÔNG DỤNG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drawing>
                <wp:anchor behindDoc="0" distT="0" distB="0" distL="114935" distR="114935" simplePos="0" locked="0" layoutInCell="1" allowOverlap="1" relativeHeight="4">
                  <wp:simplePos x="0" y="0"/>
                  <wp:positionH relativeFrom="column">
                    <wp:posOffset>1171575</wp:posOffset>
                  </wp:positionH>
                  <wp:positionV relativeFrom="paragraph">
                    <wp:posOffset>635</wp:posOffset>
                  </wp:positionV>
                  <wp:extent cx="19050" cy="180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00" t="-197" r="-2000" b="-197"/>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1171575</wp:posOffset>
                  </wp:positionH>
                  <wp:positionV relativeFrom="paragraph">
                    <wp:posOffset>635</wp:posOffset>
                  </wp:positionV>
                  <wp:extent cx="114300" cy="180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9" t="-197" r="-329"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1171575</wp:posOffset>
                  </wp:positionH>
                  <wp:positionV relativeFrom="paragraph">
                    <wp:posOffset>635</wp:posOffset>
                  </wp:positionV>
                  <wp:extent cx="114300" cy="1809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9" t="-197" r="-329"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171575</wp:posOffset>
                  </wp:positionH>
                  <wp:positionV relativeFrom="paragraph">
                    <wp:posOffset>635</wp:posOffset>
                  </wp:positionV>
                  <wp:extent cx="114300" cy="1809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9" t="-197" r="-329"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1171575</wp:posOffset>
                  </wp:positionH>
                  <wp:positionV relativeFrom="paragraph">
                    <wp:posOffset>635</wp:posOffset>
                  </wp:positionV>
                  <wp:extent cx="19050" cy="1809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00" t="-197" r="-2000" b="-197"/>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1171575</wp:posOffset>
                  </wp:positionH>
                  <wp:positionV relativeFrom="paragraph">
                    <wp:posOffset>635</wp:posOffset>
                  </wp:positionV>
                  <wp:extent cx="114300" cy="1809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9" t="-197" r="-329"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1171575</wp:posOffset>
                  </wp:positionH>
                  <wp:positionV relativeFrom="paragraph">
                    <wp:posOffset>635</wp:posOffset>
                  </wp:positionV>
                  <wp:extent cx="114300" cy="1809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9" t="-197" r="-329"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1171575</wp:posOffset>
                  </wp:positionH>
                  <wp:positionV relativeFrom="paragraph">
                    <wp:posOffset>635</wp:posOffset>
                  </wp:positionV>
                  <wp:extent cx="114300" cy="1809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9" t="-197" r="-329"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1171575</wp:posOffset>
                  </wp:positionH>
                  <wp:positionV relativeFrom="paragraph">
                    <wp:posOffset>635</wp:posOffset>
                  </wp:positionV>
                  <wp:extent cx="19050" cy="1809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00" t="-197" r="-2000" b="-197"/>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1171575</wp:posOffset>
                  </wp:positionH>
                  <wp:positionV relativeFrom="paragraph">
                    <wp:posOffset>635</wp:posOffset>
                  </wp:positionV>
                  <wp:extent cx="19050" cy="1809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00" t="-197" r="-2000" b="-197"/>
                          <a:stretch>
                            <a:fillRect/>
                          </a:stretch>
                        </pic:blipFill>
                        <pic:spPr bwMode="auto">
                          <a:xfrm>
                            <a:off x="0" y="0"/>
                            <a:ext cx="19050" cy="180975"/>
                          </a:xfrm>
                          <a:prstGeom prst="rect">
                            <a:avLst/>
                          </a:prstGeom>
                        </pic:spPr>
                      </pic:pic>
                    </a:graphicData>
                  </a:graphic>
                </wp:anchor>
              </w:drawing>
            </w:r>
          </w:p>
          <w:p>
            <w:pPr>
              <w:pStyle w:val="Normal"/>
              <w:rPr/>
            </w:pPr>
            <w:r>
              <w:rPr>
                <w:color w:val="000000"/>
              </w:rPr>
              <w:t>Chỉ phẫu thuật PDS II số 5/0, dài 90cm, 2 kim tròn đầu tròn, 17mm, 1/2 vòng trò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ỉ tan tổng hợp đơn sợi Polydioxanone số 5/0 dài 90cm, 2 kim tròn đầu tròn dài 17mm, 1/2 vòng tròn, lực giữ vết mổ 60% sau 2 tuần - 40% sau 4 tuần - 35% sau 6 tuần, thời gian tan hoàn toàn 182 - 238 ngà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p/36 sợ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ợ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ỉ Surgipro 6/0 - 60cm, 2 kim tròn đầu nhọn CV-20, 1/2 vòng tròn, dài 10mm</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ỉ không tan tổng hợp đơn sợi polypropylene có phụ gia polyethylene glycol chống xước chỉ, số 6/0 dài 60cm, 2 kim tròn đầu nhọn CV-20 dài 10mm, kim 1/2 vòng tròn, kim Surgalloy phủ sắc bén bằng công nghệ NuCoa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p/36 sợ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ợ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Ống nghiệm nhựa chân không, có CITRAT  f10x73mm, 3.2%, loại 2m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ấu tạo bằng nhựa PET trong suốt, chống sốc, độ bền cao không nứt vỡ trong quá trình vận chuyển. Thành phần 0,2ml chất chống đông Sodium Citrate 3,2% phun sương bám vào thành trong ống. Nắp chân không màu xanh dương gồm 2 phần, phần cao su butyl để duy trì chân không và cắm kim lấy máu, phần nắp nhựa PE có rãnh nhỏ, chống nứt vỡ , không bị trơn, trượt tay. Kích thước ống: đường kính ngoài 13mm, dài 75mm.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cái/ 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n dẫn lưu nhân tạo áp lực trung bìn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Cấu tạo gồm: van áp lực cố định và catheter tách rời để dễ dàng điều chỉnh chiều dài catheter phù hợp với bệnh nhân- Van có 2 kích thước: 32mm x 18mm x 7,5mm,  25 mm x 12 mm x 5.5 mm- Van có áp lực trung bình tương ứng với áp lực 85-105 mm H20- Catheter não thất dài 23 cm, đường kính trong 1.3 mm, đường kính ngoài 2.5 mm, có kẹp góc phải giúp đoạn cong của dây không bị gãy gập và cố định catheter.- Catheter ổ bụng dài 90 cm, đường kính trong 1.3 mm, đường kính ngoài 2.5 mm. Thiết kế ống có 4 khe trên thành ống để thoát dịch.- Catheter phủ Barium giúp nhìn rõ hình ảnh trên phim X-quang- Màng silicone đàn hồi ở phía trên cho phép chọc kim qua da để lấy dịch não tủy. Phía dưới là chất liệu polypropylene giúp giảm thiểu tối đa hiện tượng kim xuyên thủng van- Que luồn: vật liệu thép, chiều dài 38cm với đường kính trong 3.3 mm và đường kính ngoài 4.8 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B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B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ăng bột bó (2,7m x 15 cm)</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ăng bó bột dùng trong chấn thương chỉnh hình, cấu tạo bôt thạch cao được cán sẵn vào gạc cotton, khô nhanh.</w:t>
              <w:br/>
              <w:t xml:space="preserve">Trọng lượng bột : 440-585 g/m² , thời gian khô 80-110 giây , mức độ hấp thụ nước 23-40 %, mức độ chịu lực tác động sau thời gian  30 phút là 5-11 N/cm , mức độ chịu lực sau khi  khô hoàn toàn là 9-19 N/cm . </w:t>
              <w:br/>
              <w:t>1 cuộn đóng vào 01 bao riêng vô trùng.  Kích cỡ 15 cm x 2,7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 cuộn/hộp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ộ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ăng tất lót bó bột 3" (7,5cm x 20m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Băng tất lót dùng trong chấn thương chỉnh hình. Sợi cotton 100%</w:t>
              <w:br/>
              <w:t xml:space="preserve">Băng có độ co giãn cao. Không gây dị ứng, kích cỡ 7,5cm x 20m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ộ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ộ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ăng tất lót bó bột 4" (10 cm x 20m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ăng tất lót dùng trong chấn thương chỉnh hình. Sợi cotton 100%</w:t>
              <w:br/>
              <w:t xml:space="preserve">Băng có độ co giãn cao. Không gây dị ứng, kích cỡ 10cm x 20m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ộ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ộ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ăng tất lót bó bột 6" (15 cm x 20m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ăng tất lót dùng trong chấn thương chỉnh hình. Sợi cotton 100%</w:t>
              <w:br/>
              <w:t xml:space="preserve">Băng có độ co giãn cao. Không gây dị ứng, kích cỡ 15cm x 20m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ộ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ộ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52" w:leader="none"/>
              </w:tabs>
              <w:ind w:left="432" w:hanging="432"/>
              <w:rPr/>
            </w:pPr>
            <w:r>
              <w:rPr>
                <w:b/>
                <w:color w:val="000000"/>
              </w:rPr>
              <w:t>HẠNG MỤC: VẬT TƯ TIÊU HAO Y TẾ PHỤC KHÁM VÀ ĐIỀU TRỊ</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nnulaes động mạch đầu nhựa cỡ 4,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nnulae động mạch đầu nhựa, mũi  cong 135 độ, có lò xo xoắn tăng cường, chiều dài hiệu dụng 22cm, có thể kết với Connector (cút nối) 3/16" hoặc 1/4".  Đường kính 4.0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cái/ gó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nnulaes động mạch đầu nhựa cỡ 4,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nnulae động mạch đầu nhựa, mũi  cong 135 độ, có lò xo xoắn tăng cường, chiều dài hiệu dụng 22cm, có thể kết với Connector (cút nối) 3/16" hoặc 1/4".  Đường kính 4.5mm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cái/ gó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nnulaes tĩnh mạch đầu nhựa cỡ 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nnulae tĩnh mạch một tầng đầu nhựa, mũi cong 90 độ, có lò xo xoắn tăng cường, có độ dài hiệu dụng 25 cm, kích cỡ đầu 10F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cái/ gó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nnulaes tĩnh mạch đầu nhựa cỡ 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nnulae tĩnh mạch một tầng đầu nhựa, mũi cong 90 độ, có lò xo xoắn tăng cường, có độ dài hiệu dụng 26 cm, kích cỡ đầu 16F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Cái/ 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uả lọc máu rút nước (đồng bộ dây) diện tích màng lọc 0,25m2 dùng cho trẻ sơ sinh và trẻ nh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Quả lọc máu có cấu tạo bởi màng polyethersulfone, có tính tương thích sinh học cao. </w:t>
              <w:br/>
              <w:t>Lọc được các chất: Urea, Creatine, Phosphates, Vitamine B12, UFR</w:t>
              <w:br/>
              <w:t>Diện tích bề mặt: 0.25m2</w:t>
              <w:br/>
              <w:t>Thể tích dịch mồi (Circuit): 45ml</w:t>
              <w:br/>
              <w:t>Áp lực tối đa: 66k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quả/ thù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òng van tim nhân tạo loại nửa cứng nửa mềm 3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òng van hai lá loại nửa cứng nửa mềm. Lõi được làm bằng hợp kim Nikel-Titanium, khung được làm từ sợi PET (Polyethylene terephthalate) được phủ Carbofil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Cái/ 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drawing>
                <wp:anchor behindDoc="0" distT="0" distB="0" distL="114935" distR="114935" simplePos="0" locked="0" layoutInCell="1" allowOverlap="1" relativeHeight="14">
                  <wp:simplePos x="0" y="0"/>
                  <wp:positionH relativeFrom="column">
                    <wp:posOffset>1171575</wp:posOffset>
                  </wp:positionH>
                  <wp:positionV relativeFrom="paragraph">
                    <wp:posOffset>1123950</wp:posOffset>
                  </wp:positionV>
                  <wp:extent cx="19050" cy="142875"/>
                  <wp:effectExtent l="0" t="0" r="0" b="0"/>
                  <wp:wrapNone/>
                  <wp:docPr id="11"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 Box 3" descr=""/>
                          <pic:cNvPicPr>
                            <a:picLocks noChangeAspect="1" noChangeArrowheads="1"/>
                          </pic:cNvPicPr>
                        </pic:nvPicPr>
                        <pic:blipFill>
                          <a:blip r:embed="rId12"/>
                          <a:srcRect l="-2000" t="-246" r="-2000" b="-246"/>
                          <a:stretch>
                            <a:fillRect/>
                          </a:stretch>
                        </pic:blipFill>
                        <pic:spPr bwMode="auto">
                          <a:xfrm>
                            <a:off x="0" y="0"/>
                            <a:ext cx="19050" cy="14287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1171575</wp:posOffset>
                  </wp:positionH>
                  <wp:positionV relativeFrom="paragraph">
                    <wp:posOffset>1123950</wp:posOffset>
                  </wp:positionV>
                  <wp:extent cx="114300" cy="14287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29" t="-246" r="-329" b="-246"/>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1171575</wp:posOffset>
                  </wp:positionH>
                  <wp:positionV relativeFrom="paragraph">
                    <wp:posOffset>1123950</wp:posOffset>
                  </wp:positionV>
                  <wp:extent cx="114300" cy="14287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29" t="-246" r="-329" b="-246"/>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1171575</wp:posOffset>
                  </wp:positionH>
                  <wp:positionV relativeFrom="paragraph">
                    <wp:posOffset>1123950</wp:posOffset>
                  </wp:positionV>
                  <wp:extent cx="114300" cy="14287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29" t="-246" r="-329" b="-246"/>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1171575</wp:posOffset>
                  </wp:positionH>
                  <wp:positionV relativeFrom="paragraph">
                    <wp:posOffset>1123950</wp:posOffset>
                  </wp:positionV>
                  <wp:extent cx="19050" cy="14287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000" t="-246" r="-2000" b="-246"/>
                          <a:stretch>
                            <a:fillRect/>
                          </a:stretch>
                        </pic:blipFill>
                        <pic:spPr bwMode="auto">
                          <a:xfrm>
                            <a:off x="0" y="0"/>
                            <a:ext cx="19050" cy="14287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1171575</wp:posOffset>
                  </wp:positionH>
                  <wp:positionV relativeFrom="paragraph">
                    <wp:posOffset>1123950</wp:posOffset>
                  </wp:positionV>
                  <wp:extent cx="114300" cy="14287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29" t="-246" r="-329" b="-246"/>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1171575</wp:posOffset>
                  </wp:positionH>
                  <wp:positionV relativeFrom="paragraph">
                    <wp:posOffset>1123950</wp:posOffset>
                  </wp:positionV>
                  <wp:extent cx="114300" cy="14287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29" t="-246" r="-329" b="-246"/>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1171575</wp:posOffset>
                  </wp:positionH>
                  <wp:positionV relativeFrom="paragraph">
                    <wp:posOffset>1123950</wp:posOffset>
                  </wp:positionV>
                  <wp:extent cx="114300" cy="14287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29" t="-246" r="-329" b="-246"/>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1171575</wp:posOffset>
                  </wp:positionH>
                  <wp:positionV relativeFrom="paragraph">
                    <wp:posOffset>1123950</wp:posOffset>
                  </wp:positionV>
                  <wp:extent cx="19050" cy="14287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000" t="-246" r="-2000" b="-246"/>
                          <a:stretch>
                            <a:fillRect/>
                          </a:stretch>
                        </pic:blipFill>
                        <pic:spPr bwMode="auto">
                          <a:xfrm>
                            <a:off x="0" y="0"/>
                            <a:ext cx="19050" cy="14287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1171575</wp:posOffset>
                  </wp:positionH>
                  <wp:positionV relativeFrom="paragraph">
                    <wp:posOffset>1123950</wp:posOffset>
                  </wp:positionV>
                  <wp:extent cx="19050" cy="14287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000" t="-246" r="-2000" b="-246"/>
                          <a:stretch>
                            <a:fillRect/>
                          </a:stretch>
                        </pic:blipFill>
                        <pic:spPr bwMode="auto">
                          <a:xfrm>
                            <a:off x="0" y="0"/>
                            <a:ext cx="19050" cy="14287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1171575</wp:posOffset>
                  </wp:positionH>
                  <wp:positionV relativeFrom="page">
                    <wp:posOffset>1123950</wp:posOffset>
                  </wp:positionV>
                  <wp:extent cx="19050" cy="20955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000" t="-174" r="-2000" b="-174"/>
                          <a:stretch>
                            <a:fillRect/>
                          </a:stretch>
                        </pic:blipFill>
                        <pic:spPr bwMode="auto">
                          <a:xfrm>
                            <a:off x="0" y="0"/>
                            <a:ext cx="19050" cy="20955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1171575</wp:posOffset>
                  </wp:positionH>
                  <wp:positionV relativeFrom="paragraph">
                    <wp:posOffset>1123950</wp:posOffset>
                  </wp:positionV>
                  <wp:extent cx="114300" cy="20955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29" t="-174" r="-329" b="-174"/>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1171575</wp:posOffset>
                  </wp:positionH>
                  <wp:positionV relativeFrom="paragraph">
                    <wp:posOffset>1123950</wp:posOffset>
                  </wp:positionV>
                  <wp:extent cx="114300" cy="20955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29" t="-174" r="-329" b="-174"/>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1171575</wp:posOffset>
                  </wp:positionH>
                  <wp:positionV relativeFrom="paragraph">
                    <wp:posOffset>1123950</wp:posOffset>
                  </wp:positionV>
                  <wp:extent cx="114300" cy="20955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29" t="-174" r="-329" b="-174"/>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1171575</wp:posOffset>
                  </wp:positionH>
                  <wp:positionV relativeFrom="paragraph">
                    <wp:posOffset>1123950</wp:posOffset>
                  </wp:positionV>
                  <wp:extent cx="19050" cy="20955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000" t="-174" r="-2000" b="-174"/>
                          <a:stretch>
                            <a:fillRect/>
                          </a:stretch>
                        </pic:blipFill>
                        <pic:spPr bwMode="auto">
                          <a:xfrm>
                            <a:off x="0" y="0"/>
                            <a:ext cx="19050" cy="20955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1171575</wp:posOffset>
                  </wp:positionH>
                  <wp:positionV relativeFrom="paragraph">
                    <wp:posOffset>1123950</wp:posOffset>
                  </wp:positionV>
                  <wp:extent cx="114300" cy="209550"/>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29" t="-174" r="-329" b="-174"/>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1171575</wp:posOffset>
                  </wp:positionH>
                  <wp:positionV relativeFrom="paragraph">
                    <wp:posOffset>1123950</wp:posOffset>
                  </wp:positionV>
                  <wp:extent cx="114300" cy="209550"/>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29" t="-174" r="-329" b="-174"/>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1171575</wp:posOffset>
                  </wp:positionH>
                  <wp:positionV relativeFrom="paragraph">
                    <wp:posOffset>1123950</wp:posOffset>
                  </wp:positionV>
                  <wp:extent cx="114300" cy="209550"/>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29" t="-174" r="-329" b="-174"/>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1171575</wp:posOffset>
                  </wp:positionH>
                  <wp:positionV relativeFrom="paragraph">
                    <wp:posOffset>1123950</wp:posOffset>
                  </wp:positionV>
                  <wp:extent cx="19050" cy="209550"/>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2000" t="-174" r="-2000" b="-174"/>
                          <a:stretch>
                            <a:fillRect/>
                          </a:stretch>
                        </pic:blipFill>
                        <pic:spPr bwMode="auto">
                          <a:xfrm>
                            <a:off x="0" y="0"/>
                            <a:ext cx="19050" cy="20955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1171575</wp:posOffset>
                  </wp:positionH>
                  <wp:positionV relativeFrom="paragraph">
                    <wp:posOffset>1123950</wp:posOffset>
                  </wp:positionV>
                  <wp:extent cx="19050" cy="209550"/>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2000" t="-174" r="-2000" b="-174"/>
                          <a:stretch>
                            <a:fillRect/>
                          </a:stretch>
                        </pic:blipFill>
                        <pic:spPr bwMode="auto">
                          <a:xfrm>
                            <a:off x="0" y="0"/>
                            <a:ext cx="19050" cy="209550"/>
                          </a:xfrm>
                          <a:prstGeom prst="rect">
                            <a:avLst/>
                          </a:prstGeom>
                        </pic:spPr>
                      </pic:pic>
                    </a:graphicData>
                  </a:graphic>
                </wp:anchor>
              </w:drawing>
            </w:r>
          </w:p>
          <w:p>
            <w:pPr>
              <w:pStyle w:val="Normal"/>
              <w:rPr>
                <w:color w:val="000000"/>
              </w:rPr>
            </w:pPr>
            <w:r>
              <w:rPr>
                <w:color w:val="000000"/>
              </w:rPr>
              <w:t>Canuyn động mạch đùi trẻ em 8Fr  ECM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nnula động mạch đùi dùng cho trẻ em cỡ 8Fr, đầu nối 1/4''(0.64cm), chiều dài 22.9cm, đầu tip dài 10cm, thành dày 0.38mm. Sản phẩm có thành mỏng, chống vặn xoắn, sản xuất không chứa DEH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Cái/ 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nuyn động mạch đùi trẻ em 10Fr ECM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nnula động mạch đùi dùng cho trẻ em cỡ 10Fr, đầu nối 1/4''(0.64cm), chiều dài 22.9cm, đầu tip dài 10.5cm, thành dày 0.38mm. Sản phẩm có thành mỏng, chống vặn xoắn, sản xuất không chứa DEH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Cái/ 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nuyn động mạch đùi/ tĩnh mạch cảnh cỡ 15Fr ECM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nnulae động mạch đùi/ tĩnh mạch cảnh cỡ 15Fr có thành mỏng và thân chống xoắn linh hoạt cho dòng chảy tối đa, có vòng khâu giúp cố định cannula, co nối 3/8  dài 31.8cm- 43.2 cm. Cáp silicon và chọc mạch làm từ PVC non-phtalat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Cái/ 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nuyn tĩnh mạch trẻ lớn 15Fr ECM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nnula tĩnh mạch đùi dùng cho trẻ lớn 15Fr, đầu nối 3/8 không thông khí, chiều dài 64.8cm, đầu tip dài 48,9 cm, thành dày 0.38mm. Sản phẩm có thành mỏng, chống vặn xoắn, sản xuất không chứa DEH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Cái/ 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nnuyl tĩnh mạch thẳng có vòng xoắn cỡ (14, 16, 18, 20, 22, 24, 26, 28, 30, 3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nnulae tĩnh mạch 1 tầng mũi thẳng , có lỗ thông và thân chống xoắn các cỡ, co nối 1/4 và 3/8 dài 30.5-31.8 c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Cái/ 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m gốc động mạch chủ cỡ 16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nnula gốc động mạch chủ cỡ 16G ( 5Fr) dài 14cm.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Cái/ Hộp hoặc 20 Cái/ 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m gốc động mạch chủ cỡ 18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nnula gốc động mạch chủ cỡ 18G ( 4Fr) dài 14c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Cái/ Hộp hoặc 20 Cái/ 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nuyn động mạch trẻ em cỡ 6Fr-20Fr có van kiểm soát áp lự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nnulaes động mạch trẻ em cỡ từ 6Fr-20Fr có đầu vát hoặc nhọn, thân liền khối, chống xoắn và có van kiểm soát, co nối 3/8 dài 30.5cm.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Cái/ 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Ống van tim sinh học có vòng van cứng cỡ 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Ống van tim sinh học số 12. Van động mạch chủ lợn được khâu vào ống dẫn bằng vải dệt. Không sử dụng khung để tối ưu hóa tỷ lệ đường kính ngoài của ống dẫn và đường kính trong của van. Một vòng cứng được gia cố bên ngoài để xác định vị trí van, ngăn ngừa mất khả năng đóng vào mở ra của lá van và cho phép nhìn rõ ràng trên hình ảnh X quang.</w:t>
              <w:br/>
              <w:t>. Các ống dẫn phải định sẵn trước khi sử dụ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Cái/ 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Ống van tim sinh học có vòng van cứng cỡ 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Ống van tim sinh học số 14. Van động mạch chủ lợn được khâu vào ống dẫn bằng vải dệt. Không sử dụng khung để tối ưu hóa tỷ lệ của đường kính ngoài của ống dẫn và đường kính trong của van. Một vòng cứng được gia cố bên ngoài để xác định vị trí van, ngăn ngừa mất khả năng đóng vào mở ra của lá van và cho phép nhìn rõ ràng trên hình ảnh X quang.</w:t>
              <w:br/>
              <w:t xml:space="preserve"> Các ống dẫn phải định sẵn trước khi sử dụ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Cái/ 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Ống van tim sinh học có vòng van cứng cỡ 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Ống van tim sinh học số 16. Van động mạch chủ lợn được khâu vào ống dẫn bằng vải dệt. Không sử dụng khung để tối ưu hóa tỷ lệ đường kính ngoài của ống dẫn và đường kính trong của van. Một vòng cứng được gia cố bên ngoài để xác định vị trí van, ngăn ngừa mất khả năng đóng vào mở ra của lá van và cho phép nhìn rõ ràng trên hình ảnh X quang.</w:t>
              <w:br/>
              <w:t>Các ống dẫn phải định sẵn trước khi sử dụ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Cái/ 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Ống van tim sinh học có vòng van cứng cỡ 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Ống van tim sinh học số 18. Van động mạch chủ lợn được khâu vào ống dẫn bằng vải dệt. Không sử dụng khung để tối ưu hóa tỷ lệ đường kính ngoài của ống dẫn và đường kính trong của van. Một vòng cứng được gia cố bên ngoài để xác định vị trí van, ngăn ngừa mất khả năng đóng vào mở ra của lá van và cho phép nhìn rõ ràng trên hình ảnh X quang.</w:t>
              <w:br/>
              <w:t>Các ống dẫn phải định sẵn trước khi sử dụ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Cái/ 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im khô 14x17" cho máy Fuj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im khô laser cỡ 35x43 cm. Phim gồm 4 lớp: lớp bảo vệ, lớp nhạy sáng, lớp phim, lớp bảo v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tờ/ 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Ống bơm tiêm thuốc cản quang sử dụng cho CT 128, 25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ộ xilanh 200ml và dây áp lực cho bơm tiêm điện (CT2/MRT set EL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p/1 b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ổi nhân tạo loại từ 4- 8k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hổi nhân tạo có phủ lớp chống kết dính tiểu cầu và giảm các phản ứng huyết tương. loại từ 4-8kg. diện tích màng trao đổi 0.5m2 </w:t>
              <w:br/>
              <w:t>1. Chất liệu màng lọc: Polypropylene có lỗ siêu nhỏ (Micropous Polypropyle)</w:t>
              <w:br/>
              <w:t xml:space="preserve">2. Diện tích màng lọc: 0.5m2. </w:t>
              <w:br/>
              <w:t>3. Lớp phủ bề mặt sinh học: Xcoating</w:t>
              <w:br/>
              <w:t>4. Cấu trúc màng lọc sợi rỗng (Hollow fiber)</w:t>
              <w:br/>
              <w:t xml:space="preserve">5. Chất liệu phần trao đổi nhiệt: Thép không gỉ (Stanless Steel) </w:t>
              <w:br/>
              <w:t>6. Diện tích phần trao đổi nhiệt: 0.035m2</w:t>
              <w:br/>
              <w:t xml:space="preserve">7. Lưu lượng máu: tối thiểu: 0.1L/phút; tối đa: 1.5 L/phút </w:t>
              <w:br/>
              <w:t>8. Thể tích nhồi máu tĩnh cho cả Oxygenator và Phần trao đổi nhiệt: 43ml</w:t>
              <w:br/>
              <w:t xml:space="preserve">9. Dung tích bình dự trữ: 1.000ml. </w:t>
              <w:br/>
              <w:t xml:space="preserve">10. Thể tích tối thiểu của bình dự trữ đảm bảo để chạy máy tim phổi: 15ml </w:t>
              <w:br/>
              <w:t xml:space="preserve">11. Lưu lượng máu tối đa qua bình dự trữ: 1.5l/phút  </w:t>
              <w:br/>
              <w:t xml:space="preserve">12. Bộ phận lọc tĩnh mạch: Polyester Screen. lỗ cỡ 47micron </w:t>
              <w:br/>
              <w:t xml:space="preserve">13. Chất liệu Bộ phận lọc Cardiotomy: Polyester Depth </w:t>
              <w:br/>
              <w:t xml:space="preserve">14. Chất liệu bộ phận chống sủi bọt: Polyurethane Foam </w:t>
              <w:br/>
              <w:t>15. Áp lực âm tối đa trong bình dự trữ: -150mmH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bộ/</w:t>
              <w:br/>
              <w:t>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ộ dây dẫn máu loại trên 15k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w:rPr>
              <w:t xml:space="preserve"> </w:t>
            </w:r>
            <w:r>
              <w:rPr/>
              <w:t xml:space="preserve">Thiết kế đồng bộ với phổi nhân tạo loại từ 4 - 8 Kg </w:t>
              <w:br/>
              <w:t>• Các đoạn dây qua đầu bơm bằng Silicone. các đoạn khác là PVC đặc biệt có tráng Silicone tương thích sinh học cao chống tan máu.</w:t>
              <w:br/>
              <w:t>• Gồm các dụng cụ hỗ trợ gây mê chạy máy tim phổi: trống đo áp lực. các dây đo áp lực. nối với máy. bệnh nhân. máy gây mê.</w:t>
              <w:br/>
              <w:t>• Tiệt trùng bằng khí E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bộ/</w:t>
              <w:br/>
              <w:t>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in lọc động mạch trẻ nh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w:rPr>
              <w:t xml:space="preserve"> </w:t>
            </w:r>
            <w:r>
              <w:rPr/>
              <w:t>Chất liệu: Polyester</w:t>
              <w:br/>
              <w:t>• Diện tích lỗ lọc: 32 micron</w:t>
              <w:br/>
              <w:t>• Lưu lượng tối đa: 2.5l/phút</w:t>
              <w:br/>
              <w:t>• Thể tích mồi máu: 40ml</w:t>
              <w:br/>
              <w:t>• Lớp phủ bề mặt sinh học: Xcoat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cái/</w:t>
              <w:br/>
              <w:t>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ả lọc  huyết tương người lớ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ả lọc trao đổi huyết tương được kết nối sẵn với bộ dây dẫn:</w:t>
              <w:br/>
              <w:t xml:space="preserve">  - Thể tích máu của cả bộ quả lọc: 127 ml ±10%</w:t>
              <w:br/>
              <w:t xml:space="preserve">  - Diện tích màng hiệu dụng: 0,35 m2</w:t>
              <w:br/>
              <w:t xml:space="preserve">  - Chất liệu màng lọc dạng sợi rỗng: Polypropylene</w:t>
              <w:br/>
              <w:t xml:space="preserve">  - Đường kính trong của sợi lọc (khi ướt): 330 µm</w:t>
              <w:br/>
              <w:t xml:space="preserve">  - Độ dày thành sợi lọc: 150 µm</w:t>
              <w:br/>
              <w:t xml:space="preserve">  - Thể tích máu trong sợi lọc: 41 ml ±10%</w:t>
              <w:br/>
              <w:t xml:space="preserve">  - Tốc độ máu tối thiểu: 100 ml/phút</w:t>
              <w:br/>
              <w:t xml:space="preserve">  - Tốc độ máu tối đa: 400 ml/phút  </w:t>
              <w:br/>
              <w:t xml:space="preserve">  - Tiệt trùng: EtO (ethylene oxid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Bộ/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theter cỡ 6.5 F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theter 2 nòng dùng trong lọc máu</w:t>
              <w:br/>
              <w:t>Chất liệu: thermosensitive PUR</w:t>
              <w:br/>
              <w:t>Kích thước (OD): 6.5F</w:t>
              <w:br/>
              <w:t>Chiều dài: 75 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Bộ/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úi đựng dịch thả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Được trang bị đầu nối female Luer ở bên trong túi và ống lớn (Ø 8 mm) </w:t>
              <w:br/>
              <w:t>Chất liệu: PVC, không có DEHP, không có Latex</w:t>
              <w:br/>
              <w:t>Thể tích: 5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Bộ/ Tú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ú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Quả lọc máu dùng cho người lớn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ả lọc máu liên tục kèm bộ dây dẫn:</w:t>
              <w:br/>
              <w:t xml:space="preserve"> - TMP tối đa* (mmHg/kPa): 450/60</w:t>
              <w:br/>
              <w:t xml:space="preserve"> - Áp lực máu tối đa (mmHg/kPa): 500/66,6</w:t>
              <w:br/>
              <w:t xml:space="preserve"> - Thể tích máu trong quả lọc (±10%): 152 ml</w:t>
              <w:br/>
              <w:t xml:space="preserve"> - Diện tích màng hiệu dụng: 0,9m2</w:t>
              <w:br/>
              <w:t xml:space="preserve"> - Đường kính trong của sợi lọc (khi ướt): 240µm</w:t>
              <w:br/>
              <w:t xml:space="preserve"> - Độ dày thành sợi lọc: 50µm</w:t>
              <w:br/>
              <w:t xml:space="preserve"> - Tốc độ máu: 75 - 400 ml/phút</w:t>
              <w:br/>
              <w:t xml:space="preserve"> - Cân nặng bệnh nhân tối thiếu: 30 kg- Tiệt trùng: EtO (ethylene oxid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Bộ/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Mạch máu nhân tạo thành mỏng không vòng xoắn Cỡ 5x10cm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Mạch máu nhân tạo được làm bằng chất liệu ePTFE và bên trong thành mạch được tẩm cácbon.</w:t>
              <w:br/>
              <w:t>* Graft có các cấu trúc dạng thẳng, thang, nấc nhỏ - to được dùng làm đường dẫn mạch máu dưới da, ống dẫn bắc cầu hay xây dựng lại cấu trúc mạch máu ngoại biên. Cấu trúc dạng thẳng, nấc và bậc giúp hạn chế nguy cơ thất lạc hay hiệu suất tim cao.</w:t>
              <w:br/>
              <w:t>*  Kích cỡ 5mm x 10 c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Bộ/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Bộ khăn mổ tim trẻ em dùng cho PT tim kín bao gồm (toan giấy và áo phẫu thuật)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Khăn trải bàn dụng cụ 140 x 200</w:t>
              <w:br/>
              <w:t>01 Khăn phủ đầu 160 x 250</w:t>
              <w:br/>
              <w:t>01 Khăn phủ chân 180 x 200</w:t>
              <w:br/>
              <w:t>02 Khăn phủ bên 80 x 90</w:t>
              <w:br/>
              <w:t>04 Khăn thấm 35 x 40</w:t>
              <w:br/>
              <w:t>01 Băng keo OP 9 x 50</w:t>
              <w:br/>
              <w:t>02 Áo phẫu thuật hai lớp M 125 x 150</w:t>
              <w:br/>
              <w:t>03 Áo phẫu thuật hai lớp L 135 x 160</w:t>
              <w:br/>
              <w:t>10 Khăn thấm B 24 x 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Bộ/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r>
      <w:tr>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522" w:hanging="522"/>
              <w:rPr>
                <w:b/>
                <w:b/>
              </w:rPr>
            </w:pPr>
            <w:r>
              <w:rPr>
                <w:b/>
              </w:rPr>
              <w:t>HẠNG MỤC:  VẬT TƯ CAN THIỆP TIM MẠCH VÀ ĐIỆN QUANG</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ù đóng ống động mạch PDA chất liệu PTF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ó nhiều hình dạng khác nhau phù hợp với giải phẫu của ống Động mạch. Có kích thước  phù hợp với kích cỡ ống Động mạch, từ 04mm,06mm đến 24mm,26mm. Tương thích khi chụp MRI, có độ cản quang cao, nhớ định dạng tốt, có thể dễ dàng thu lại và định vị lại. Khung của dụng cụ từ Chất liệu PTFE để chặn ngay dòng chảy của máu và hiệu quả đóng tối ưu.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Bộ/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ật liệu  nút mạch máu não, ngoại biên dạng lỏn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ất gây tắc mạch dạng lỏng EVOH (ethelene vinyl alcohol) hòa tan trong chất DMSO (dimethylsulfoxide),  bột tantalum  làm  tăng độ cản quang. Dùng trong can thiệp thuyên tắc các tổn thương ngoại biên và  mạch máu não bao gồm dị dạng động tĩnh mạch và u máu..Nồng độ 12 CP,  và nồng độ 18CP  tương ứng với độ đậm  đặc của chất tắc mạ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Cái/ 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Vi dây dẫn siêu ái nước can thiệp đặt coil túi phình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 dây dẫn can thiệp siêu ái nước có đường kính 007", 008" và loại có đoạn xa .014", đoạn gần .012". Kết hợp vi ống thông  trong thủ thuật bơm keo dị dạng mạch máu và đặt coil túi phì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Cái/ 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ây bơm thuốc cản quang áp lực ca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hả năng chịu áp lực cao: 1200psi; chất liệu trong suốt, có thể nhìn được dòng chảy. bao gồm kẹp, phụ kiện hình nón male và female, nắp khóa luer, thân ống và nắp. Có hai loại: đan bện ống và không đan bện ống. Chiều dài dây 20, 60, 90, 120, 150cm.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Cái/ 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il nút tuần hoàn bàng h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òng xoắn kím loại (coil) gây tắc mạch: dạng coil đẩy. Chất liệu hợp kim Platium để có độ cản quang cao, cho hình ảnh rõ nét. Vòng ngoài cuộn dây được thiết kế để dễ dàng xuyên qua microcatheter và giảm khả năng gây tổn thương thành mạch. Có sợi Dacron. Đường kính 2-11mm. Chiều dài trong introducer: Từ 2-85mm. Chiều dài khi thả: từ 2.0 đến 17mm. Hình dạng: Kim cương, hình nón, vòng xoắn lặp lại, thẳng, vòng xoắn, xoắn ốc phức tạ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Cái/ 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42" w:leader="none"/>
              </w:tabs>
              <w:ind w:left="1080" w:hanging="1080"/>
              <w:jc w:val="both"/>
              <w:rPr>
                <w:b/>
                <w:b/>
              </w:rPr>
            </w:pPr>
            <w:r>
              <w:rPr>
                <w:b/>
              </w:rPr>
              <w:t>HẠNG MỤC: HÓA CHẤT Y TẾ THÔNG DỤNG</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st nhanh phát hiện kháng nguyên Cúm A + B</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át hiện, phân biệt, định tính cúm A và cúm B trong dịch tiết mũi họng.</w:t>
              <w:br/>
              <w:t xml:space="preserve">Sử dụng kháng thể đơn dòng kháng influenza A và kháng thể đơn dòng kháng influenza B. Mỗi  hộp test có sẵn mẫu chứng: </w:t>
              <w:br/>
              <w:t>Tăm bông kiểm soát dương tính cúm A và Tăm bông kiểm soát dương tính cúm B  (đều virus bất hoạt). Độ nhạy ≥ 90% và độ đặc hiệu ≥ 95%. Có sẵn tăm bông lấy mẫu dịch tỵ hầu vô trù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test/ 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es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7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Test nhanh phát hiện kháng nguyên Noroviru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 xml:space="preserve">Phát hiện định tính sự xuất hiên của kháng nguyên Norovirus trong mẫu phân người. Độ nhạy 84,1% và độ đặc hiệu 96,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test/ 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es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hoanh kháng sinh phối hợp</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Khoanh giấy kháng sinh phối hợp được chống ẩm (hàn kín, hạt chống ẩm Molecular Sie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x50  khoanh/ 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est Cefotaxime (CT 0.002 - 3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nh nhựa mỏng chứa kháng sinh Cefotaxime nồng độ 0.002-32 µg/ml, đóng từng thanh riêng r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thanh/ 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est Benzylpenicillin (PG 0.002 - 3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nh nhựa mỏng chứa kháng sinh Benzylpenicillin nồng độ 0,002-32 µg/ml, đóng từng thanh riêng r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thanh/ 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test Ceftriaxone (TX 0.016 - 25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nh nhựa mỏng chứa kháng sinh Ceftriaxone nồng độ 0,016-256 µg/ml, đóng từng thanh riêng r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thanh/ 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04"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42" w:leader="none"/>
              </w:tabs>
              <w:ind w:left="162" w:hanging="162"/>
              <w:rPr>
                <w:b/>
                <w:b/>
              </w:rPr>
            </w:pPr>
            <w:r>
              <w:rPr>
                <w:b/>
              </w:rPr>
              <w:t xml:space="preserve">HẠNG MỤC:  HÓA CHẤT, VẬT TƯ TIÊU HAO Y TẾ CHO CÁC MÁY XÉT NGHIỆM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VITEK 2 0,45% Sodium Chloride Diluent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ước muối 0.45% sử dụng với máy miễn dịch,  pha loãng tự độ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ml/túi x 14 túi/ thù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ù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ITEK MS-DS target slide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ẻ định danh gồm 48 điểm phân tích và 3 vị trí căn chuẩn sử dụng với hệ thống VITEK M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x 4  thẻ/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TEK MS-CHC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ất nền chứa Alpha-cyano-4-hydroxy-cinnamic acid sử dụng với hệ thống VITEK M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x 0.5ml/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CT/ALERT PF Plu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i cấy máu cấu tạo bằng polycarbonate,  nắp màu vàng, chứa 30ml môi trường và 1.6g hạt polime hấp phụ, phát hiện vi khuẩn hiếu khí và kị khí tùy tiện từ má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Chai/ hộ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D BACTEC Peds Plus /F Culture Vials (Plastic)</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ử dụng trong quy trình nuôi cấy và phục hồi vi sinh vật hiếu khí từ mẫu máu bệnh nhi và các mẫu máu khác có thể tích dưới 3mL.</w:t>
              <w:br/>
              <w:t>- Thành phần môi trường trong chai: 40 mL nước đã qua xử lý, Canh trường Soybean-Casein Digest 2.75%, Cao nấm men 0.25%, Thành phần Mô Động vật 0.10%, Sodium Pyruvate 0.10%, Dextrose 0.06%, Sucrose 0.08%, Hemin 0.0005%, Menadione 0.00005%, Sodium Polyanetholsulfonate (SPS) 0.020%, Pyridoxal HCl (Vitamin B6) 0.001%, Nonionic Adsorbing Resin 10.0%, Cationic Exchange Resin 0.6%.</w:t>
              <w:br/>
              <w:t>- Bảo quản ở 2 - 25ºC.</w:t>
              <w:br/>
              <w:t>- Chai có một cảm biến hoá học được theo dõi bởi máy cấy máu sau mỗi 10 phút để phát hiện sự gia tăng của huỳnh qua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 Chai/ hộ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ộ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D BBL MGIT Mycobacteria Growth Indicator Tubes, 4mL (100/sp)</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Dùng để phát hiện và phục hồi vi khuẩn lao.</w:t>
              <w:br/>
              <w:t xml:space="preserve">-Mỗi ống chứa 110µL chất chỉ thị huỳnh quang Tris 4, 7-diphenyl-1,10-phenanthroline ruthenium chloride pentahydrate  và 4mL canh trường Middlebrook 7H9. </w:t>
              <w:br/>
              <w:t>- Bảo quản ở 2 - 25º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lọ/hô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ộ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D BBL MGIT OAD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Chứa 15mL chất làm giàu Middlebrook OADC với công thức  trên 1L nước tinh khiết: 50.0g  Bovine albumin, 20.0g  Dextrose, 0.03g Catalase, 0.6g  Oleic axit. Bảo quản tối ở 2 -8º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lọ/hô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ộ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D BBL MGIT PAN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Hỗn hợp kháng sinh đông khô bao gồm: Polymyxin B 6,000 đơn vị, Amphotericin B 600 µg, Nalidixic axit 2,400 µg, Trimethoprim 600 µg, Azlocillin 600 µg. Bảo quản   ở 2 -8º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lọ/hô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ộ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SV1&amp;2 Ig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ộ nhạy chẩn đoán: 98%</w:t>
              <w:br/>
              <w:t xml:space="preserve">Độ đặc hiệu chẩn đoán: 98% </w:t>
              <w:br/>
              <w:t>Độ chụm: Lô 0603/2 CV= 5,0%; Lô 0603 CV= 5,8%; Lô 0403/M CV=7,2%</w:t>
              <w:br/>
              <w:t>Độ ổn định: tại 2-8 oC trong 15 thá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test/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SV1&amp;2 IgM</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ộ nhạy chẩn đoán: 98%</w:t>
              <w:br/>
              <w:t xml:space="preserve">Độ đặc hiệu chẩn đoán: 98% </w:t>
              <w:br/>
              <w:t>Độ ổn định: tại 2-8 oC trong 15 thá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test/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V IgM</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ộ nhạy chẩn đoán: 100%</w:t>
              <w:br/>
              <w:t>Độ đặc hiệu chẩn đoán: 98.6%</w:t>
              <w:br/>
              <w:t>Hiệu quả: 99.2%</w:t>
              <w:br/>
              <w:t>Độ ổn định: tại 2-8oC trong 15 thá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test/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ion Elisa Classis Mycoplasma Pneumoniae Ig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ộ nhạy: 99%</w:t>
              <w:br/>
              <w:t>Độ đặc hiệu: 9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test/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ion Elisa Classis Meales Virus Ig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oảng xét nghiệm: 5- 800 U/ml</w:t>
              <w:br/>
              <w:t>- Độ nhạy phân tích: 5 U/ml</w:t>
              <w:br/>
              <w:t>- Độ nhạy lâm sàng: &gt;99%</w:t>
              <w:br/>
              <w:t>- Độ đặc hiệu lâm sàng: 93.3%</w:t>
              <w:br/>
              <w:t>- Độ chụm nội xét nghiệm: 4.4%; 4.3%; 2.3%</w:t>
              <w:br/>
              <w:t>- Độ chụm liên xét nghiệm: 9.7%; 9.1%; 7.8%</w:t>
              <w:br/>
              <w:t>- Độ ổn định: ổn định tại 2-8 oC trong 22 thá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test/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ion Elisa Classis Meales Virus IgM</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Khoảng xét nghiệm: 30- 2000U/ml</w:t>
              <w:br/>
              <w:t>- Độ nhạy phân tích: 30 U/ml</w:t>
              <w:br/>
              <w:t xml:space="preserve">- Độ đặc hiệu phân tích: không có phản  ứng chéo với kháng nguyên IgG kháng Measle virus (vi rút sởi) </w:t>
              <w:br/>
              <w:t>- Độ nhạy lâm sàng: &gt; 99%</w:t>
              <w:br/>
              <w:t>- Độ đặc hiệu lâm sàng: &gt; 93.7%</w:t>
              <w:br/>
              <w:t>- Độ chụm nội xét nghiệm: 5.3%; 5.9%; 2.2%</w:t>
              <w:br/>
              <w:t>- Độ chụm liên xét nghiệm: 7.4%; 8.4%; 4.8%</w:t>
              <w:br/>
              <w:t>- Độ ổn định: ổn định tại 2-8 oC trong 22 thá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test/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ion Elisa Classis Mumps Virus Ig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oảng xét nghiệm: 5- 500U/ml</w:t>
              <w:br/>
              <w:t>- Độ nhạy phân tích: 5 U/ml</w:t>
              <w:br/>
              <w:t>- Độ đặc hiệu phân tích: không thể loại trừ trường hợp phản ứng chéo với Paramyxovirus</w:t>
              <w:br/>
              <w:t>- Độ nhạy lâm sàng: 96.3%</w:t>
              <w:br/>
              <w:t>- Độ đặc hiệu lâm sàng: 97.8%</w:t>
              <w:br/>
              <w:t>- Độ chụm nội xét nghiệm: 6.3%; 4.1%; 4.7%</w:t>
              <w:br/>
              <w:t>- Độ chụm liên xét nghiệm: 4.9%; 6.6%; 2.9%</w:t>
              <w:br/>
              <w:t>- Độ ổn định: ổn định tại 2-8 oC trong 22 thá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test/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ion Elisa Classis Mumps Virus IgM</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oảng xét nghiệm: 4 - 250 U/ml</w:t>
              <w:br/>
              <w:t>- Độ nhạy phân tích: 4 U/ml</w:t>
              <w:br/>
              <w:t>- Độ đặc hiệu phân tích: không phản ứng chéo đáng kể với Chlamydia pneumoniae IgG, Cytomegalovirus IgG, Herpes Simplex Virus 1/2 IgG, Candida albicans IgG, Mycoplasma pneumoniae IgG hoặc Yersinia IgG.</w:t>
              <w:br/>
              <w:t>- Độ nhạy lâm sàng: 95.1 %</w:t>
              <w:br/>
              <w:t>- Độ đặc hiệu lâm sàng: 98.4 %</w:t>
              <w:br/>
              <w:t>- Độ chụm nội xét nghiệm: 2,1 -2,9%</w:t>
              <w:br/>
              <w:t>- Độ chụm liên xét nghiệm: 5,9 – 9,1%</w:t>
              <w:br/>
              <w:t>- Độ chính xác: 9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test/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ion Elisa Classis Dengue Virus Ig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oảng xét nghiệm: 5- 600U/ml</w:t>
              <w:br/>
              <w:t>- Độ nhạy phân tích: 5U/ml</w:t>
              <w:br/>
              <w:t>- Độ đặc hiệu phân tích: không có phản ứng chéo đáng kể với FSME/TBE Virus IgG, West Nile Virus IgG, Cytomegalovirus IgG, Borrelia burgdorferi IgG, Influenza</w:t>
              <w:br/>
              <w:t>A Virus IgG và Leptospira IgG.</w:t>
              <w:br/>
              <w:t>- Độ nhạy lâm sàng: &gt;96.7%</w:t>
              <w:br/>
              <w:t>- Độ đặc hiệu lâm sàng: &gt;99%</w:t>
              <w:br/>
              <w:t>- Độ chụm nội xét nghiệm: 1.5%; 1.4%; 1.3%</w:t>
              <w:br/>
              <w:t>- Độ chụm liên xét nghiệm: 5.0%; 5.9%; 7.8%</w:t>
              <w:br/>
              <w:t>- Độ chính xác: 95.5 %</w:t>
              <w:br/>
              <w:t>- Độ ổn định: ổn định tại 2-8 oC trong 22 thá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test/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ion Elisa Classis Dengue Virus IgM</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oảng xét nghiệm: 5- 200U/ml</w:t>
              <w:br/>
              <w:t>- Độ nhạy phân tích: 5U/ml</w:t>
              <w:br/>
              <w:t>- Độ đặc hiệu phân tích: không có phản ứng chéo đáng kể với FSME/TBE Virus IgM, West Nile Virus IgM, Cytomegalovirus IgM, Borrelia burgdorferi IgM,</w:t>
              <w:br/>
              <w:t>Influenza A IgM và Leptospira IgM.</w:t>
              <w:br/>
              <w:t>- Độ nhạy lâm sàng: 96.2%</w:t>
              <w:br/>
              <w:t>- Độ đặc hiệu lâm sàng: &gt;99%</w:t>
              <w:br/>
              <w:t>- Độ chụm nội xét nghiệm: 1.9%; 3.1%; 6.8%</w:t>
              <w:br/>
              <w:t>- Độ chụm liên xét nghiệm: 5.2%; 7.7%; 5.8%</w:t>
              <w:br/>
              <w:t>- Độ chính xác: 98.6 %</w:t>
              <w:br/>
              <w:t>- Độ ổn định: ổn định tại 2-8 oC trong 22 thá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test/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ion Elisa ClassisEpstein Barr Virus Ig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oảng xét nghiệm: 2 - 400 U/ml</w:t>
              <w:br/>
              <w:t>- Độ nhạy phân tích: 4 U/ml</w:t>
              <w:br/>
              <w:t>- Độ đặc hiệu phân tích: không phản ứng chéo đáng kể với Herpes</w:t>
              <w:br/>
              <w:t>Simplex Virus IgG, Cytomegalovirus IgG, Rubella Virus IgG, Toxoplasma gondii IgG  hoặc Varicella Zoster Virus IgG.</w:t>
              <w:br/>
              <w:t>- Độ nhạy lâm sàng: 84.0 %</w:t>
              <w:br/>
              <w:t>- Độ đặc hiệu lâm sàng: 95.0 %</w:t>
              <w:br/>
              <w:t>- Độ chụm nội xét nghiệm: 3 -5.3%</w:t>
              <w:br/>
              <w:t>- Độ chụm liên xét nghiệm: 2.8 – 6.6%</w:t>
              <w:br/>
              <w:t>- Độ chính xác: 98.1 %</w:t>
              <w:br/>
              <w:t>- Độ ổn định: ổn định tại 2-8 oC trong 22 thá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test/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ion Elisa Classis Aspergillus fumigatus Ig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oảng xét nghiệm: 30 - 1000 U/ml</w:t>
              <w:br/>
              <w:t>- Độ nhạy phân tích: 30 U/ml</w:t>
              <w:br/>
              <w:t>- Độ đặc hiệu phân tích: Phản ứng chéo với các kháng thể nấm khác, đặc biệt kháng thể Candida albicans, không xuất hiện.</w:t>
              <w:br/>
              <w:t>- Độ nhạy lâm sàng: 89,7 %</w:t>
              <w:br/>
              <w:t>- Độ đặc hiệu lâm sàng: 95 %</w:t>
              <w:br/>
              <w:t>- Độ chụm nội xét nghiệm: 2,6 -4,2%</w:t>
              <w:br/>
              <w:t>- Độ chụm liên xét nghiệm: 5,3 – 7,4%</w:t>
              <w:br/>
              <w:t>- Độ ổn định: ổn định tại 2-8 oC trong 24 thá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test/ 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ion Elisa Classis Aspergillus fumigatus IgM</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Khoảng xét nghiệm: 30 - 1000 U/ml</w:t>
              <w:br/>
              <w:t>- Độ nhạy phân tích: 30 U/ml</w:t>
              <w:br/>
              <w:t>- Độ đặc hiệu phân tích: Phản ứng chéo với các kháng thể nấm khác, đặc biệt kháng thể Candida albicans, không xuất hiện.</w:t>
              <w:br/>
              <w:t>- Độ nhạy lâm sàng: 89,7 %</w:t>
              <w:br/>
              <w:t>- Độ đặc hiệu lâm sàng: 95 %</w:t>
              <w:br/>
              <w:t>- Độ chụm nội xét nghiệm: 4,4 -7 %</w:t>
              <w:br/>
              <w:t>- Độ chụm liên xét nghiệm: 5,7 – 11,5%</w:t>
              <w:br/>
              <w:t>- Độ ổn định: ổn định tại 2-8 oC trong 24 thá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test/ 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spergillus Ag (Galactomannan Antige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Xét nghiệm miễn dịch enzyme, phát hiện kháng nguyên galactomannan trong huyết thanh và dịch rửa phế quản phế nang (BAL). Vi giếng bẻ rời, chất chứng &gt; 20 lần sử dụng, độ nhạy và độ đặc hiệu &gt; 90%, không sử dụng máy ly tâm lạnh để xử lý mẫ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 test/ 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ộ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iquichek Immunology Control Level 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Hoá chất kiểm chuẩn dành cho các xét nghiệm miễn dịch học, mức 1</w:t>
              <w:br/>
              <w:t>- Thành phần: huyết thanh người. dạng lỏng</w:t>
              <w:br/>
              <w:t>- Có các giá trị tham chiếu cho hầu hết các xét nghiệm miễn dịch chính. Chứa hơn 30 loại protein và chất phân tích trong huyết thanh, bao gồm cả xét nghiệm kháng thể kháng CCP (Cyclic Citrullinated Peptide) và yếu tố dạng khớp. Độ ổn định sau khi mở lọ: 30 ngày ở 2–8 °C đối với hầu hết các chất phân tí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 x 3 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iquichek Immunology Control Level 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Hoá chất kiểm chuẩn dành cho các xét nghiệm miễn dịch học, mức 2</w:t>
              <w:br/>
              <w:t>- Thành phần: huyết thanh người, dạng lỏng</w:t>
              <w:br/>
              <w:t>- Có các giá trị tham chiếu cho hầu hết các xét nghiệm miễn dịch chính. Chứa hơn 30 loại protein và chất phân tích trong huyết thanh, bao gồm cả xét nghiệm kháng thể kháng CCP (Cyclic Citrullinated Peptide) và yếu tố dạng khớp. Độ ổn định sau khi mở lọ: 30 ngày ở 2–8 °C đối với hầu hết các chất phân tí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x 3 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Liquichek Immunology Control  Level 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Hoá chất kiểm chuẩn dành cho các xét nghiệm miễn dịch học, mức 3</w:t>
              <w:br/>
              <w:t>- Thành phần: huyết thanh người, dạng lỏng</w:t>
              <w:br/>
              <w:t>- Có các giá trị tham chiếu cho hầu hết các xét nghiệm miễn dịch chính. Chứa hơn 30 loại protein và chất phân tích trong huyết thanh, bao gồm cả xét nghiệm kháng thể kháng CCP (Cyclic Citrullinated Peptide) và yếu tố dạng khớp. Độ ổn định sau khi mở lọ: 30 ngày ở 2–8 °C đối với hầu hết các chất phân tí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x 3 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 Reagent Probe Cleaner 1 (RPC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Mục đích sử dụng: Dung dịch rửa kim hút hóa chất, que khuấy và cóng phản ứng trên máy sinh hóa</w:t>
              <w:br/>
              <w:t>- Thành phần: Sodium hydroxide (3.6%)</w:t>
              <w:br/>
              <w:t>- Bảo quản: 2 - 30°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x 44.6 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 Reagent Probe Cleaner 2 (RPC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Mục đích sử dụng: Dung dịch rửa kim hút hóa chất, que khuấy và cóng phản ứng trên máy sinh hóa</w:t>
              <w:br/>
              <w:t>- Thành phần: Oxalic acid (3%); glycolic acid (20%); methanol (4.8%); carbowax PEG 400 (3%)</w:t>
              <w:br/>
              <w:t>- Bảo quản: 2 - 30°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x 44.6 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 Reagent Probe Cleaner 4 (RPC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Mục đích sử dụng: Dung dịch rửa kim hút hóa chất, que khuấy và cóng phản ứng trên máy sinh hóa</w:t>
              <w:br/>
              <w:t>- Thành phần: Nitric acid (0.45–0.50 N)</w:t>
              <w:br/>
              <w:t>- Bảo quản: 2 - 30°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x 47 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V Ag/Ab combo reagent ki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Thời gian xét nghiệm ≤ 30 phút cho kết quả của tối thiểu 15 mẫu đầu tiên. Độ nhạy phân tích ≤ 0.87 IU/ml với kháng nguyên HIV-1 p24. Độ đặc hiệu ≥ 99,5 %. </w:t>
              <w:br/>
              <w:t>- Thể tích hút mẫu ≤ 100µl. Loại mẫu huyết thanh, huyết tương chống đông bằng EDTA, lithium heparin, sodium heparin, sodium citrate, ACD, CPDA-1, CPD,  postassium oxalate.</w:t>
              <w:br/>
              <w:t>- Mở sau khi ổn định 2-8 độ C ≥ 30 ngày.</w:t>
              <w:br/>
              <w:t>- Chứng chỉ công nhận CE hoặc tương đương, Chứng chỉ ISO 9001.</w:t>
              <w:br/>
              <w:t>- Hóa chất có sử dụng barcode, tự động cập nhật và hiển thị trạng thái trên máy tí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p 100 Tes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lecsys Anti-HBs I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Thuốc thử - dung dịch tham gia xét nghiệm</w:t>
              <w:br/>
              <w:t>Bộ thuốc thử (M, R1, R2) được dán nhãn A</w:t>
              <w:noBreakHyphen/>
              <w:t>HBS 2.</w:t>
              <w:br/>
              <w:t>* M Vi hạt phủ streptavidin (nắp trong), 1 chai, 6.5 mL: Vi hạt phủ streptavidin 0.72 mg/mL; chất bảo quản.</w:t>
              <w:br/>
              <w:t>* R1 HBsAg~biotin (nắp xám), 1 chai, 10 mL: HBsAg (ad/ay) người/tái tổ hợp đánh dấu biotin, &gt; 0.5 mg/L; đệm MESb) 85 mmol/L, pH 6.5; chất bảo quản.</w:t>
              <w:br/>
              <w:t>* R2 HBsAg~Ru(bpy) (nắp đen), 1 chai, 8 mL: HBsAg (ad/ay) người/tái tổ hợp, đánh dấu phức hợp ruthenium &gt; 0.3 mg/L; đệm MES 85 mmol/L, pH 6.5; chất bảo quản.</w:t>
              <w:br/>
              <w:t xml:space="preserve"> </w:t>
              <w:br/>
              <w:t>* A</w:t>
              <w:noBreakHyphen/>
              <w:t>HBSII Cal1 Mẫu chuẩn 1 (nắp trắng), 2 chai, mỗi chai pha 1.3 mL: Anti</w:t>
              <w:noBreakHyphen/>
              <w:t>HBs (người) trong huyết thanh người; chất bảo quản.</w:t>
              <w:br/>
              <w:t>* A</w:t>
              <w:noBreakHyphen/>
              <w:t>HBSII Cal2 Mẫu chuẩn 2 (nắp đen), 2 chai mỗi chai pha 1.3 mL: Anti</w:t>
              <w:noBreakHyphen/>
              <w:t>HBs (người) trong huyết thanh người; chất bảo quả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tes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lecsys Anti-HBc I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Thuốc thử - dung dịch tham gia xét nghiệm</w:t>
              <w:br/>
              <w:t>Bộ thuốc thử (M, R0, R1, R2) được dán nhãn A</w:t>
              <w:noBreakHyphen/>
              <w:t>HBCII.</w:t>
              <w:br/>
              <w:t>* M Vi hạt phủ Streptavidin (nắp trong), 1 chai, 6.5 mL: Vi hạt phủ Streptavidin 0.72 mg/mL; chất bảo quản.</w:t>
              <w:br/>
              <w:t>* R0 DTT (nắp trắng), 1 chai, 5 mL: 1,4</w:t>
              <w:noBreakHyphen/>
              <w:t>dithiothreitol 110 mmol/L; đệm citrate 50 mmol/L.</w:t>
              <w:br/>
              <w:t>R1 HBcAg (nắp xám), 1 chai, 8 mL: HBcAg (E. coli, rDNA) &gt; 25 ng/mL; đệm phosphate 100 mmol/L, pH 7.4; chất bảo quản.</w:t>
              <w:br/>
              <w:t>* R2 Anti-HBcAg-Ab~biotin; anti-HBcAg-Ab~Ru(bpy) (nắp đen), 1 chai, 8 mL: Kháng thể đơn dòng kháng HBc đánh dấu biotin (chuột) 700 ng/mL; kháng thể đơn dòng kháng HBc (chuột) đánh dấu phức hợp ruthenium 200 ng/mL; đệm phosphate 100 mmol/L, pH 7.4; chất bảo quản.</w:t>
              <w:br/>
              <w:t>* A</w:t>
              <w:noBreakHyphen/>
              <w:t>HBCII Cal1 Mẫu chuẩn âm tính 1 (nắp trắng), 2 chai, mỗi chai 1.0 mL: Huyết thanh người; chất bảo quản.</w:t>
              <w:br/>
              <w:t>* A</w:t>
              <w:noBreakHyphen/>
              <w:t>HBCII Cal2 Mẫu chuẩn dương tính 2 (nắp đen), 2 chai, mỗi chai 1.0 mL: Kháng thể kháng HBc (người) &gt; 8 WHO IU/mLb) trong huyết thanh người; chất bảo quả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 tes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lecsys Anti-HBc IgM</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Thuốc thử - dung dịch tham gia xét nghiệm</w:t>
              <w:br/>
              <w:t>Bộ thuốc thử (M, R1, R2) được dán nhãn A</w:t>
              <w:noBreakHyphen/>
              <w:t>HBCIGM.</w:t>
              <w:br/>
              <w:t>* M Vi hạt phủ Streptavidin (nắp trong), 1 chai, 6.5 mL: Vi hạt phủ Streptavidin 0.72 mg/mL; chất bảo quản.</w:t>
              <w:br/>
              <w:t>* R1 Kháng thể IgM kháng HBc tiền xử lý (nắp xám), 1 chai, 10 mL: Thuốc thử tiền xử lý mẫu: Kháng thể kháng Fdγ người (cừu) &gt; 0.05 mg/mL; đệm phosphate 100 mmol/L, pH 7.4; chất bảo quản.</w:t>
              <w:br/>
              <w:t>* R2 Anti-h-IgM-Ab~biotin; HBcAg~Ru(bpy) (nắp đen), 1 chai, 10 mL: Kháng thể đơn dòng kháng IgM người đánh dấu biotin (chuột)</w:t>
              <w:br/>
              <w:t>&gt; 600 ng/mL; HBcAg (E. coli, rDNA), đánh dấu phức hợp ruthenium &gt; 200 ng/mL; đệm phosphate 100 mmol/L, pH 7.4; chất bảo quản.</w:t>
              <w:br/>
              <w:t>* A</w:t>
              <w:noBreakHyphen/>
              <w:t>HBCIGM Cal1 Mẫu chuẩn âm tính 1 (nắp trắng), 2 chai, mỗi hai</w:t>
              <w:br/>
              <w:t>1.0 mL: Huyết thanh người, chất bảo quản.</w:t>
              <w:br/>
              <w:t>* A</w:t>
              <w:noBreakHyphen/>
              <w:t>HBCIGM Cal2 Mẫu chuẩn dương tính 2 (nắp đen), 2 chai, mỗi chai 1.0 mL: Kháng thể IgM kháng HBc (người) &gt; 100 PEI-U/mLb)</w:t>
              <w:br/>
              <w:t>trong huyết thanh người; chất bảo quả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tes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ộ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lecsys HBeA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Thuốc thử - dung dịch tham gia xét nghiệm</w:t>
              <w:br/>
              <w:t>Bộ thuốc thử (M, R1, R2) được dán nhãn HBEAG.</w:t>
              <w:br/>
              <w:t>* M Vi hạt phủ Streptavidin (nắp trong), 1 chai, 6.5 mL: Vi hạt phủ Streptavidin 0.72 mg/mL; chất bảo quản.</w:t>
              <w:br/>
              <w:t>* R1 Anti-HBeAg-Ab~biotin (nắp xám), 1 chai, 12 mL: Kháng thể đơn dòng kháng HBeAg đánh dấu biotin (chuột) &gt; 0.8 mg/L; đệm TRIS 50 mmol/L, pH 7.4; chất bảo quản.</w:t>
              <w:br/>
              <w:t>* R2 Anti-HBeAg-Ab~Ru(bpy) (nắp đen), 1 chai, 12 mL: Kháng thể đơn dòng kháng HBeAg (chuột) đánh dấu phức hợp uthenium 0.3 mg/L; đệm TRIS 50 mmol/L, pH 7.4; chất bảo quản.</w:t>
              <w:br/>
              <w:t>* HBEAG Cal1 Mẫu chuẩn âm tính 1 (nắp trắng), 2 chai, mỗi chai 1.0 mL: Huyết thanh người; chất bảo quản.</w:t>
              <w:br/>
              <w:t>* HBEAG Cal2 Mẫu chuẩn dương tính 2 (nắp đen), 2 chai, mỗi chai 1.0 mL: HBeAg (E. coli, rDNA) ≥ 3.5 PEI U/mLb) trong đệm HEPESc) , pH 7.4; chất bảo quả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tes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Elecsys Anti-HB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Thuốc thử - dung dịch tham gia xét nghiệm. Bộ thuốc thử (M, R1, R2) được dán nhãn A</w:t>
              <w:noBreakHyphen/>
              <w:t>HBE.* M Vi hạt phủ streptavidin (nắp trong), 1 chai, 6.5 mL: Vi hạt phủ streptavidin 0.72 mg/mL; chất bảo quản.* R1 HBeAg (nắp xám), 1 chai, 12 mL: HBeAg (E. coli, rDNA) &gt; 7 ng/mL; đệm HEPESb) 36 mmol/L, pH 7.4; chất bảo quản.* R2 Anti-HBeAg-Ab~biotin; anti-HBeAg-Ab~Ru(bpy) (nắp đen), 1 chai, 12 mL: Kháng thể đơn dòng kháng HBe đánh dấu biotin (chuột) &gt; 0.8 mg/L; kháng thể đơn dòng kháng HBe (chuột) đánh dấu phức hợp ruthenium &gt; 0.2 mg/L; đệm HEPES 36 mmol/L,pH 7.4; chất bảo quản.* A</w:t>
              <w:noBreakHyphen/>
              <w:t>HBE Cal1 Mẫu chuẩn âm tính 1 (nắp trắng), 2 chai, mỗi chai 1.0 mL: Huyết thanh người, chất bảo quản.* A</w:t>
              <w:noBreakHyphen/>
              <w:t>HBE Cal2 Mẫu chuẩn dương tính 2 (nắp đen), 2 chai, mỗi chai 1.0 mL: Kháng thể kháng HBe (người) khoảng 3 PEI</w:t>
              <w:noBreakHyphen/>
              <w:t>U/mLc) trong huyết thanh người; chất bảo quả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tes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lecsys Anti-HCV I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Thuốc thử - dung dịch tham gia xét nghiệm. Bộ thuốc thử (M, R1, R2) được dán nhãn A</w:t>
              <w:noBreakHyphen/>
              <w:t>HCV II.* M Vi hạt phủ Streptavidin (nắp trong), 1 chai, 6.5 mL: Vi hạt phủ Streptavidin 0.72 mg/mL; chất bảo quản.* R1 HCV-specific antigens~biotin (nắp xám), 1 chai, 18 mL: Kháng nguyên đặc hiệu HCV đánh dấu biotin, đệm HEPESb) , pH 7.4; chất bảo quản.* R2 HCV-specific antigens~Ru(bpy) (nắp đen), 1 chai, 18 mL: Kháng nguyên đặc hiệu HCV đánh dấu phức hợp ruthenium ≥ 0.3 mg/L, đệm HEPES, pH 7.4; chất bảo quản.</w:t>
              <w:br/>
              <w:t>* A</w:t>
              <w:noBreakHyphen/>
              <w:t>HCV II Cal1 Mẫu chuẩn âm tính 1 (nắp trắng), 2 chai, mỗi chai 1.3 mL: Huyết thanh người, chất bảo quản.* A</w:t>
              <w:noBreakHyphen/>
              <w:t>HCV II Cal2 Mẫu chuẩn dương tính 2 (nắp đen), 2 chai, mỗi chai 1.3 mL: Huyết thanh người dương tính với kháng thể kháng HCV; chất bảo quản. Không phản ứng với HBsAg,kháng thể kháng HIV 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tes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lecsys Anti-HAV</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Bộ thuốc  thử  (M,  R1,  R2)  được  dán  nhãn  AHAV  2. M  Vi hạt  phủ  streptavidin  (nắp  trong),  1 chai,  6.5 mL:  Vi  hạt  phủ  streptavidin  0.72 mg/mL;  chất  bảo  quản. R1  HAV Ag  (nắp  xám),  1  chai,  10 mL:  HAV  Ag  (canh  cấy  tế  bào)  28 U/mL (đơn  vị  Roche);  đệm  TRIS 20 mmol/L, pH 7.2;  chất  bảo  quản. R2  Anti-HAV Ab~biotin;  anti-HAV Ab~Ru(bpy)  (nắp  đen),  1 chai, 9 mL:   Kháng  thể  đơn  dòng  kháng  HAV  đánh  dấu  biotin  (chuột) 0.25 μg/mL; kháng  thể  đơn  dòng  kháng  HAV  (chuột)  đánh  dấu phức hợp  ruthenium  0.65 μg/mL;  đệm  TRIS  20 mmol/L,  pH 7.2; chất bảo  quản. AHAV 2 Cal1 Mẫu  chuẩn  âm  tính 1  (nắp  trắng),  2 chai  mỗi  chai  pha 1.0 mL:   Huyết  thanh  người  âm  tính  kháng  HAV;  chất  bảo  quản. AHAV 2 Cal2 Mẫu chuẩn  dương  tính 2  (nắp  đen),  2 chai  mỗi  chai pha 1.0 mL:  Anti</w:t>
              <w:noBreakHyphen/>
              <w:t xml:space="preserve">  HAV (người)  khoảng  60  IU/L  trong  huyết  thanh người; chất  bảo  quả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tes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Elecsys Anti-HAV IgM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Thuốc thử - dung dịch tham gia xét nghiệm</w:t>
              <w:br/>
              <w:t>Bộ thuốc thử (M, R1, R2) được dán nhãn A</w:t>
              <w:noBreakHyphen/>
              <w:t>HAVIGM.* M Vi hạt phủ Streptavidin (nắp trong), 1 chai, 6.5 mL: Vi hạt phủ Streptavidin 0.72 mg/mL; chất bảo quản.* R1 Anti-HAV Ab~Ru(bpy) (nắp xám), 1 chai, 10 mL: Kháng thể đơn dòng kháng HAV (chuột) đánh dấu phức hợp ruthenium 0.15 µg/mL; kháng thể kháng Fdy người (cừu) 0.04 mg/mL; đệm HEPESb) 50 mmol/L, pH 7.2; chất bảo quản.* R2 Anti-h-IgM Ab~biotin; HAV Ag (nắp đen), 1 chai, 10 mL: Kháng thể đơn dòng kháng IgM người đánh dấu biotin (chuột) 0.4 µg/mL; kháng nguyên HAV (canh cấy tế bào), 25 U/mL (đơn vị của Roche); đệm HEPES 50 mmol/L, pH 7.2; chất bảo quản.* A</w:t>
              <w:noBreakHyphen/>
              <w:t>HAVIGM Cal1 Mẫu chuẩn âm tính 1 (nắp trắng), 2 chai, mỗi chai 0.67 mL: Huyết thanh người, âm tính với kháng thể IgM kháng HAV; chất bảo quản.* A</w:t>
              <w:noBreakHyphen/>
              <w:t>HAVIGM Cal2 Mẫu chuẩn dương tính 2 (nắp đen), 2 chai, mỗi chai 0.67 mL: Kháng thể IgM kháng HAV (người) khoảng 5 U/mL (đơn vị của Roche) trong huyết thanh người; chất bảo quả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tes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lecsys Anti SARS-COV-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M  Vi hạt  phủ  streptavidin  (nắp  trong),  1 chai,  12 mL:  Vi  hạt  phủ  streptavidin  0.72 mg/mL;  chất  bảo  quản. R1 SARS</w:t>
              <w:noBreakHyphen/>
              <w:t>CoV</w:t>
              <w:noBreakHyphen/>
              <w:t>2</w:t>
              <w:noBreakHyphen/>
              <w:t xml:space="preserve">  Ag~biotin (nắp  xám),  1 chai  16 mL:  Kháng  nguyên  tái  tổ  hợp  đặc  hiệu  SARS</w:t>
              <w:noBreakHyphen/>
              <w:t>CoV</w:t>
              <w:noBreakHyphen/>
              <w:t>2</w:t>
              <w:noBreakHyphen/>
              <w:t xml:space="preserve">  (E. Coli)  đánh dấu biotin  &lt; 0.5 mg/L;  đệm  HEPES b)   50 mmol/L,  pH 7.7;  chất bảo quản. R2   SARS</w:t>
              <w:noBreakHyphen/>
              <w:t>CoV</w:t>
              <w:noBreakHyphen/>
              <w:t>2</w:t>
              <w:noBreakHyphen/>
              <w:t xml:space="preserve">  Ag ~Ru(bpy)  (nắp  đen),  1 chai  16 mL:  Kháng  nguyên  tái  tổ  hợp  đặc  hiệu  SARS</w:t>
              <w:noBreakHyphen/>
              <w:t>CoV</w:t>
              <w:noBreakHyphen/>
              <w:t>2</w:t>
              <w:noBreakHyphen/>
              <w:t xml:space="preserve">  đánh đấu  phức hợp ruthenium  &lt; 0.5 mg/L;  đệm  HEPES  50 mmol/L,  pH 7.7,  chất bảo quả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 tes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luent Universa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Hỗn  hợp  protein;  chất  bảo  quản  ≤ 0.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x 16 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lecsys 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ộp cobas e pack được dán nhãn T3.</w:t>
              <w:br/>
              <w:t>M: Vi hạt phủ streptavidin, 1 chai, 12.4 mL: Vi hạt phủ streptavidin 0.72 mg/mL; chất bảo quản.</w:t>
              <w:br/>
              <w:t>R1: Anti</w:t>
              <w:noBreakHyphen/>
              <w:t>T3-Ab~Ru(bpy) , 1 chai, 18.8 mL: Kháng thể đa dòng kháng T3 (cừu) đánh dấu phức hợp ruthenium 75 ng/mL; ANS 0.8 mg/mL; đệm phosphate 100 mmol/L, pH 7.4; chất bảo quản.</w:t>
              <w:br/>
              <w:t>R2: T3~biotin, 1 chai, 18.8 mL: T3 đánh dấu biotin 3 ng/mL; ANS 0.8 mg/mL; đệm phosphate 100 mmol/L, pH 7.4; chất bảo quả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 tes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lecsys Insuli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ộp cobas e pack được dán nhãn INSULIN. </w:t>
              <w:br/>
              <w:t xml:space="preserve">M: Vi hạt phủ streptavidin, 1 chai, 5.8 mL: Vi hạt phủ streptavidin 0.72 mg/mL; chất bảo quản. </w:t>
              <w:br/>
              <w:t xml:space="preserve">R1: Anti-insulin-Ab~biotin, 1 chai, 10.3 mL: Kháng thể đơn dòng kháng insulin đánh dấu biotin (chuột) 1 mg/L; đệm MESb) 50 mmol/L, pH 6.0; chất bảo quản. </w:t>
              <w:br/>
              <w:t>R2: Anti-insulin-Ab~Ru(bpy) , 1 chai, 9.5 mL: Kháng thể đơn dòng kháng insulin (chuột) đánh dấu phức hợp rutheniu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tes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nti-TPO CalSe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uốc thử - dung dịch tham gia xét nghiệm</w:t>
              <w:br/>
              <w:t>▪ Anti</w:t>
              <w:noBreakHyphen/>
              <w:t>TPO Cal1: 2 chai, mỗi chai 1.5 mL mẫu chuẩn 1</w:t>
              <w:br/>
              <w:t>▪ Anti</w:t>
              <w:noBreakHyphen/>
              <w:t>TPO Cal2: 2 chai, mỗi chai 1.5 mL mẫu chuẩn 2</w:t>
              <w:br/>
              <w:t>Kháng thể kháng TPO (cừu) với hai khoảng nồng độ</w:t>
              <w:br/>
              <w:t>(khoảng 35 IU/mL và khoảng 350 IU/mL) trong huyết thanh ngườ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x1.5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INC, 5-Br-PAP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Dải đo: lên đến 400 µg/dL. Phương pháp xét nghiệm: đo màu, Đo điểm cuối, Phản ứng động học tăng, Br-PAP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x25mL (125mL)/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oniac (NH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uốc thử định lượng nồng độ Amonia trong plasma, máu toàn phần. Khoảng định lượng: 3-400µg/ 100mL. Tương thích với dòng máy phân tích hóa sinh tự động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 ml R1+20 ml R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óa chất dùng cho xét nghiệm ALP ; dải đo: 5-1500 U/L ; phương pháp: dựa trên khuyến nghị của “Hiệp hội Hóa học Lâm sàng Quốc tế” (IFCC), Bước sóng: 410/480 nM.  Thành phần: 2-Amino-2-Methyl-1-Propanol (AMP) pH 10,4: 0,35 mol/L; p-Nitrophenyl phosphat 16 mmol/L, HEDTA 2 mmol/L; Kẽm sulfat 1 mmol/L; Magnesi acetat 2 mmol/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x12ml+4x12ml/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CT BILIRUBI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óa chất dùng cho xét nghiệm Bilirubin trực tiếp ; dải đo: 0–171 μmol/L ; phương pháp: DPD, bước sóng 570 nM. Thành phần: 3,5 Dichlorophenyl diazonium tetrafluoroborate 0.08 mmol/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x20ml+4x20ml/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LESTERO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óa chất dùng cho xét nghiệm Cholesterol ; dải đo: 0.5-18 mmol/L ; phương pháp: CHO-POD; bước sóng 540/600 nM. Thành phần:4-Aminoantipyrine 0,31 mmol/L; Phenol 5,2 mmol/L; Cholesterol esterase ≥ 0,2 kU/L (3,3 μkat/L); Cholesterol oxidase ≥ 0,2 kU/L (3,3 μkat/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x51.3ml+4x17.1ml/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D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óa chất dùng cho xét nghiệm LDH ; dải đo: 25-1200 U/L ; phương pháp dựa trên khuyến nghị của IFCC, bước sóng 340 nM. Thành phần: là D(-)N-Methylglucamin buffer, pH 9.4 (37°C) 325 mmol/L; Lactate 50 mmol/L ; NAD+ 10 mmol/L; Chất bảo quả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x40ml+4x20ml/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EA/UREA NITROGE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óa chất dùng cho xét nghiệm Urea/Urea nitrogen ; dải đo: 0.8-50 mmol/L ; phương pháp: Urease/GLDH . Thành phần: NADH ≥ 0.26 mmol/L;  2-Oxoglutarate ≥ 9.8 mmol/L ;Urease ≥ 17.76 kU/L; GLDH ≥ 0.16 kU/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x53ml+4x53ml/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IC ACI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óa chất dùng cho xét nghiệm Uric Acid ; dải đo: 89-1785 umol/L ;  phương pháp: Enzymatic colour. Thành phần:Phosphate Buffer (pH 7.5) 42 mmol/L;  MADB 0.15 mmol/L;4-Aminophenazone 0.30 mmol/L;  Uricase ≥ 0.25 kU/L (4.15 μkat/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x30ml+4x12.5ml/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CTAT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óa chất dùng cho xét nghiệm Lactate ; dải đo: 0.22-13.32 mmol/L ; phương pháp: Enzymatic colour ). Thành phần: Lactate oxidase ≥ 0.2 kU/L; Peroxidase ≥ 1 kU/L;  4-aminoantipyrine 0.1 mmol/L; TOOS* ≥ 0.3 mmol/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x10mlR1+4xlyo/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PROTEI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óa chất dùng cho xét nghiệm Protein toàn phần ; dải đo: 30-120 g/L ; phương pháp: Biuret. Thành phần: Sodium hydroxide 200 mmol/L; Potassium sodium tartrate 32 mmol/L; Copper sulphate 18.8 mmol/L; Potassium iodide 30 mmol/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x48ml+4x48ml/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EANING SOLUTIO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ng dịch rửa. Thành phần: hypochlori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ml/Bì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ì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DL-CHOLESTERO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óa chất dùng cho xét nghiệm HDL-Cholesterol ; dải đo: 0.05-4.65 mmol/L ; phương pháp: Enzymatic colour). Thành phần: Kháng thể kháng β-lipoprotein ở người nồng độ thay đổi; Cholesterol esterase (CHE) 0,8 IU/mL; Cholesterol oxidase (CHO) 4,4 IU/mL; Peroxidase (POD) 1,7 IU/mL; Ascorbate Oxidase 2 IU/mL;F-DAOS 0,2 mmol/L; 4-Aminoantipyrine 0,67 mmol/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x51.3ml+4x17.1ml/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DL-CHOLESTERO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óa chất dùng cho xét nghiệm LDL-Cholesterol ; dải đo: 0.26-10.3 mmol/L ; phương pháp: Enzymatic colour . Thành phần: Cholesterol esterase 3,7 IU/mL; Cholesterol oxidase 3,7 IU/mL;  4-aminoantipyrine 0,8 mmol/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x51.3ml+4x17.1ml/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UMP SE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ộ ống dây bơm tương thích với máy khí máu Ổn định trong 24 tháng kể từ ngày sản xuấ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cái/Tú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ú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 ELECTROD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iện cực Canxi. Tương thích với máy khí má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cá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lecsys Brahms PC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ộp cobas e pack (M, R1, R2) được dán nhãn PCT. </w:t>
              <w:br/>
              <w:t>M Vi hạt phủ streptavidin, 1 chai, 12.4 mL: Vi hạt phủ streptavidin 0.72 mg/mL; chất bảo quản.</w:t>
              <w:br/>
              <w:t>R1 Anti-PCT-Ab~biotin, 1 chai, 18.8 mL: Kháng thể đơn dòng kháng PCT đánh dấu biotin (chuột) 2.0 µg/mL; đệm phosphate 95 mmol/L, pH 7.5; chất bảo quản.</w:t>
              <w:br/>
              <w:t>R2 Anti-PCT-Ab~Ru(bpy) , 1 chai, 18.8 mL: Kháng thể đơn dòng kháng PCT (chuột) đánh dấu phức hợp ruthenium 5.6 µg/mL; đệm phosphate 95 mmol/L, pH 7.5; chất bảo quản</w:t>
              <w:br/>
              <w:t>PCT Cal1 PCT calibrator 1 (đông khô), 1 chai pha 4 mL: PCT (tái tổ hợp) khoảng 0.10 ng/mL trong huyết thanh</w:t>
              <w:br/>
              <w:t>người; chất bảo quản.</w:t>
              <w:br/>
              <w:t>PCT Cal2 PCT calibrator 2 (đông khô), 1 chai pha 4 mL: PCT (tái tổ hợp) khoảng 54 ng/mL trong huyết thanh</w:t>
              <w:br/>
              <w:t>người; chất bảo quản.</w:t>
              <w:br/>
              <w:t>PC PCT1 PreciControl PCT 1 (đông khô), 2 chai, mỗi chai pha 4 mL: PCT (tái tổ hợp) khoảng 0.50 ng/mL trong huyết thanh</w:t>
              <w:br/>
              <w:t>người; chất bảo quản.</w:t>
              <w:br/>
              <w:t>PC PCT2 PreciControl PCT 2 (đông khô), 2 chai, mỗi chai pha 4 mL: PCT (tái tổ hợp) khoảng 10 ng/mL trong huyết thanh người; chất bảo quả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 tes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rtisol II CalSe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w:rPr>
              <w:t xml:space="preserve"> </w:t>
            </w:r>
            <w:r>
              <w:rPr/>
              <w:t>CORT II Cal1: 2 chai, mỗi chai 1.0 mL mẫu chuẩn 1 ▪ CORT II Cal2: 2 chai, mỗi chai 1.0 mL mẫu chuẩn 2 Cortisol (tổng hợp) với hai khoảng nồng độ (khoảng 12.5 nmol/L hoặc 0.45 µg/dL và khoảng 1000 nmol/L hoặc 36 µg/dL) trong huyết thanh ngườ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x 1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lecsys IL-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ộp cobas e pack được dán nhãn IL6. M Vi hạt phủ streptavidin, 1 chai, 5.8 mL: Vi hạt phủ streptavidin 0.72 mg/mL; chất bảo quản. </w:t>
              <w:br/>
              <w:t>R1 Anti-IL-6-Ab~biotin, 1 chai, 9.9 mL: Kháng thể đơn dòng kháng IL</w:t>
              <w:noBreakHyphen/>
              <w:t>6 đánh dấu biotin (chuột) 0.9 µg/mL; đệm phosphate 95 mmol/L, pH 7.3; chất bảo quản.</w:t>
              <w:br/>
              <w:t>R2 Anti-IL-6-Ab~Ru(bpy) , 1 chai, 7.6 mL: Kháng thể đơn dòng kháng IL</w:t>
              <w:noBreakHyphen/>
              <w:t>6 (chuột) đánh dấu phức hợp ruthenium1.5 µg/mL; đệm phosphate 95 mmol/L, pH 7.3; chất bảo quả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tes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eciControl IS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uốc thử - dung dịch tham gia xét nghiệm: Các chất trong máu người; chất bảo quản</w:t>
              <w:br/>
              <w:t>▪ PC ISD 1: 1 chai, cho 3.0 mL máu chứng: khoảng 100 ng/mL; Tacrolimus: khoảng 2.5 ng/mL; Sirolimus: khoảng 3.5 ng/mL</w:t>
              <w:br/>
              <w:t>▪ PC ISD 2: 1 chai, cho 3.0 mL máu chứng: khoảng 350 ng/mL; Tacrolimus: khoảng 10ng/mL; Sirolimus: khoảng 10 ng/mL</w:t>
              <w:br/>
              <w:t>▪ PC ISD 3: 1 chai, cho 3.0 mL máu chứng: khoảng 1000 ng/mL; Tacrolimus: khoảng 18 ng/mL; Sirolimus: khoảng 18 ng/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00 tes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lecsys Ferriti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ộ thuốc thử được dán nhãn FERR. </w:t>
              <w:br/>
              <w:t xml:space="preserve">M: Vi hạt phủ Streptavidin (nắp trong), 1 chai, 6.5 mL: Vi hạt phủ Streptavidin 0.72 mg/mL; chất bảo quản. </w:t>
              <w:br/>
              <w:t>R1: Anti</w:t>
              <w:noBreakHyphen/>
              <w:t>Ferritin</w:t>
              <w:noBreakHyphen/>
              <w:t xml:space="preserve">Ab~biotin (nắp xám), 1 chai, 10 mL: Kháng thể đơn dòng kháng ferritin đánh dấu biotin (chuột) 3.0 mg/L; đệm phosphate 100 mmol/L, pH 7.2; chất bảo quản. </w:t>
              <w:br/>
              <w:t>R2: Anti</w:t>
              <w:noBreakHyphen/>
              <w:t>ferritin</w:t>
              <w:noBreakHyphen/>
              <w:t>Ab~Ru(bpy) (nắp đen), 1 chai, 10 mL: Kháng thể đơn dòng kháng ferritin (chuột) đánh dấu phức hợp ruthenium 6.0 mg/L; đệm phosphate 100 mmol/L, pH 7.2; chất bảo quả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 tes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stosterone II CalSet I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TO Cal1: 2 chai, mỗi chai 1.0 mL mẫu chuẩn 1</w:t>
              <w:br/>
              <w:t>▪ TESTO Cal2: 2 chai, mỗi chai 1.0 mL mẫu chuẩn 2</w:t>
              <w:br/>
              <w:t>Testosterone (từ thực vật) với hai khoảng nồng độ (khoảng 0.4 ng/mL</w:t>
              <w:br/>
              <w:t>hoặc 40 ng/dL hoặc 1.4 nmol/L và khoảng 11.5 ng/mL hoặc</w:t>
              <w:br/>
              <w:t>1150 ng/dL hoặc 40 nmol/L) trong huyết thanh ngườ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x 1 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nti-TPO CalSe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uốc thử - dung dịch tham gia xét nghiệm</w:t>
              <w:br/>
              <w:t>▪ Anti</w:t>
              <w:noBreakHyphen/>
              <w:t>TPO Cal1: 2 chai, mỗi chai 1.5 mL mẫu chuẩn 1</w:t>
              <w:br/>
              <w:t>▪ Anti</w:t>
              <w:noBreakHyphen/>
              <w:t>TPO Cal2: 2 chai, mỗi chai 1.5 mL mẫu chuẩn 2</w:t>
              <w:br/>
              <w:t>Kháng thể kháng TPO (cừu) với hai khoảng nồng độ</w:t>
              <w:br/>
              <w:t>(khoảng 35 IU/mL và khoảng 350 IU/mL) trong huyết thanh ngườ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x1.5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T4 III CalSe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w:rPr>
              <w:t xml:space="preserve"> </w:t>
            </w:r>
            <w:r>
              <w:rPr/>
              <w:t>FT4 III Cal1: 2 chai, mỗi chai chứa 1.0 mL mẫu chuẩn 1 ▪ FT4 III Cal2: 2 chai, mỗi chai chứa 1.0 mL mẫu chuẩn 2 L</w:t>
              <w:noBreakHyphen/>
              <w:t>thyroxine với hai khoảng nồng độ (khoảng 10 pmol/L hoặc 0.78 ng/dL và khoảng 45 pmol/L hoặc 3.5 ng/dL) trong hỗn hợp đệm/protein (albumin huyết thanh b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x 1.0 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lecsys 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ộp cobas e pack được dán nhãn T3.</w:t>
              <w:br/>
              <w:t>M: Vi hạt phủ streptavidin, 1 chai, 12.4 mL: Vi hạt phủ streptavidin 0.72 mg/mL; chất bảo quản.</w:t>
              <w:br/>
              <w:t>R1: Anti</w:t>
              <w:noBreakHyphen/>
              <w:t>T3-Ab~Ru(bpy) , 1 chai, 18.8 mL: Kháng thể đa dòng kháng T3 (cừu) đánh dấu phức hợp ruthenium 75 ng/mL; ANS 0.8 mg/mL; đệm phosphate 100 mmol/L, pH 7.4; chất bảo quản.</w:t>
              <w:br/>
              <w:t>R2: T3~biotin, 1 chai, 18.8 mL: T3 đánh dấu biotin 3 ng/mL; ANS 0.8 mg/mL; đệm phosphate 100 mmol/L, pH 7.4; chất bảo quả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 tes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lecsys Insuli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ộp cobas e pack được dán nhãn INSULIN. </w:t>
              <w:br/>
              <w:t xml:space="preserve">M: Vi hạt phủ streptavidin, 1 chai, 5.8 mL: Vi hạt phủ streptavidin 0.72 mg/mL; chất bảo quản. </w:t>
              <w:br/>
              <w:t xml:space="preserve">R1: Anti-insulin-Ab~biotin, 1 chai, 10.3 mL: Kháng thể đơn dòng kháng insulin đánh dấu biotin (chuột) 1 mg/L; đệm MESb) 50 mmol/L, pH 6.0; chất bảo quản. </w:t>
              <w:br/>
              <w:t>R2: Anti-insulin-Ab~Ru(bpy) , 1 chai, 9.5 mL: Kháng thể đơn dòng kháng insulin (chuột) đánh dấu phức hợp rutheniu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tes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luent MultiAssa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ệm huyết thanh ngựa; chất bảo quả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2 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lecsys IgE I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ộ thuốc thử được dán nhãn IGE II. </w:t>
              <w:br/>
              <w:t xml:space="preserve">M: Vi hạt phủ Streptavidin (nắp trong), 1 chai, 6.5 mL: Vi hạt phủ Streptavidin 0.72 mg/mL; chất bảo quản. </w:t>
              <w:br/>
              <w:t>R1: Anti</w:t>
              <w:noBreakHyphen/>
              <w:t>IgE</w:t>
              <w:noBreakHyphen/>
              <w:t xml:space="preserve">Ab~biotin (nắp xám), 1 chai, 10 mL: Kháng thể đơn dòng kháng IgE đánh dấu biotin (chuột) 2.5 mg/L, đệm phosphate 85 mmol/L, pH 6.5; chất bảo quản. </w:t>
              <w:br/>
              <w:t>R2: Anti</w:t>
              <w:noBreakHyphen/>
              <w:t>IgE-Ab~Ru(bpy) (nắp đen), 1 chai, 10 mL: Kháng thể đơn dòng kháng IgE (chuột) đánh dấu phức hợp ruthenium 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tes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g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ộ thuốc thử được dán nhãn IGE II. </w:t>
              <w:br/>
              <w:t xml:space="preserve"> M: Vi hạt phủ Streptavidin (nắp trong), 1 chai, 6.5 mL: Vi hạt phủ Streptavidin 0.72 mg/mL; chất bảo quản. </w:t>
              <w:br/>
              <w:t xml:space="preserve"> R1: Anti</w:t>
              <w:noBreakHyphen/>
              <w:t>IgE</w:t>
              <w:noBreakHyphen/>
              <w:t xml:space="preserve">Ab~biotin (nắp xám), 1 chai, 10 mL: Kháng thể đơn dòng kháng IgE đánh dấu biotin (chuột) 2.5 mg/L, đệm phosphate 85 mmol/L, pH 6.5; chất bảo quản. </w:t>
              <w:br/>
              <w:t xml:space="preserve"> R2: Anti</w:t>
              <w:noBreakHyphen/>
              <w:t>IgE-Ab~Ru(bpy) (nắp đen), 1 chai, 10 mL: Kháng thể đơn dòng kháng IgE (chuột) đánh dấu phức hợp ruthenium 5.5; đệm phosphate 85 mmol/L, pH 6.5; chất bảo quả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tes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rtisol II CalSet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w:rPr>
              <w:t xml:space="preserve"> </w:t>
            </w:r>
            <w:r>
              <w:rPr/>
              <w:t>CORT II Cal1: 2 chai, mỗi chai 1.0 mL mẫu chuẩn 1 ▪ CORT II Cal2: 2 chai, mỗi chai 1.0 mL mẫu chuẩn 2 Cortisol (tổng hợp) với hai khoảng nồng độ (khoảng 12.5 nmol/L hoặc 0.45 µg/dL và khoảng 1000 nmol/L hoặc 36 µg/dL) trong huyết thanh ngườ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x 1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ade Thrombin Reagen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óa chất định lượng fibrinogen trong huyết tương</w:t>
              <w:br/>
              <w:t>- thành phần chứa thrombin có nguồn gốc từ bò khoảng 100 IU/ml</w:t>
              <w:br/>
              <w:t>- Độ ổn định của hóa chất sau hoàn nguyên:</w:t>
              <w:br/>
              <w:t>≥ 5 ngày khi bảo quản ở +2 tới +8 °C (đóng nắp lọ )</w:t>
              <w:br/>
              <w:t>≥ 8 giờ khi được bảo quản ở +15 to +25 °C (đóng nắp lọ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ml x 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ộ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vette (SUC-400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ếng phản ứng Sử dụng trên máy đông máu tự động</w:t>
              <w:br/>
              <w:t>- Bảo quản ở nhiệt Độ phò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000/ pac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lfolyse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óa chất xác định nồng độ huyết sắc tố</w:t>
              <w:br/>
              <w:t>- Thành phần: Natri Lauryl Sulfat 1.7g/L</w:t>
              <w:br/>
              <w:t>- Bảo quản: 1 - 30 độ C</w:t>
              <w:br/>
              <w:t>Sau khi mở nắp ổn định trong vòng 60 ngà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x 500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ộ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XN-Check level 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ất chuẩn (Control) cho hệ thống máy phân tích huyết học </w:t>
              <w:br/>
              <w:t>- Thành phần: bao gồm tế bào hồng cầu, bạch cầu, hồng cầu nhân và tiểu cầu ở người được giữ ổn định trong môi trường có chất bảo quản</w:t>
              <w:br/>
              <w:t>- Sau khi mở nắp ổn định trong vòng 7 ngày ở 2 - 8 độ 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x3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ộ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XN-Check level  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ất chuẩn (Control) cho hệ thống máy phân tích huyết học </w:t>
              <w:br/>
              <w:t>- Thành phần: bao gồm tế bào hồng cầu, bạch cầu, hồng cầu nhân và tiểu cầu ở người được giữ ổn định trong môi trường có chất bảo quản</w:t>
              <w:br/>
              <w:t>- Sau khi mở nắp ổn định trong vòng 7 ngày ở 2 - 8 độ 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x3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ộ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XN-Check level  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ất chuẩn (Control) cho hệ thống máy phân tích huyết học </w:t>
              <w:br/>
              <w:t>- Thành phần: bao gồm tế bào hồng cầu, bạch cầu, hồng cầu nhân và tiểu cầu ở người được giữ ổn định trong môi trường có chất bảo quản</w:t>
              <w:br/>
              <w:t>- Sau khi mở nắp ổn định trong vòng 7 ngày ở 2 - 8 độ 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x3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ộ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F-Calibrato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ảo quản: 2 - 8 độ C</w:t>
              <w:br/>
              <w:t>Sau khi mở nắp ổn định trong vòng 7 ngày ở 2-10 độ C</w:t>
              <w:br/>
              <w:t>Thành phần: hạt latex 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mL x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 xml:space="preserve">Hộp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emosIL Normal Control ASSAYE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óa chất dùng để kiểm chuẩn cho XN đông máu như PT,APTT, Hepatocomplex ở dải đo bất thường cao Dạng Bột khô. Thời gian ổn định ≥ 24 giờ với XN PT,APT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x 1 mL/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itical care/HemosIL Cleaning Agen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óa chất dung dịch dùng để làm sạch và tẩy nhiễm trên hệ thống máy đông máu tự động. Thành phần dung dịch natri hypoclorit chứa &lt; 5% clo tồn tại. Dạng Lỏ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x 80 mL/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HemosIL High Abnormal Control ASSAYED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óa chất dùng để kiểm chuẩn cho XN đông máu như PT,APTT, Hepatocomplex ở dải đo bất thường cao Dạng Bột khô. Thời gian ổn định ≥ 24 giờ với XN PT,APT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x 1 mL/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emosIL vWF:A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óa chất dùng để XN định lượng kháng nguyên yếu tố VW theo phương pháp miễn dịch độ đục. Dạng Lỏng . Thời gian ổn định hóa chất  ≥ 90 ngày nhiệt độ 2-8 độ C , ≥ 7 ngày nhiệt độ 15 độ C trên má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 x 3 mL+ 2 x 4 mL/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emosIL Protein S Activit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óa chất dùng để XN xác định hoạt độ của Protein S. Dạng Bột khô và lỏng. Thời gian ổn định hóa chất Protein S ≥ 1 ngày nhiệt độ 2-8 độ C , ≥ 8 giờ nhiệt độ 15 độ C trên má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x2 mL +3x6 mL +3 x2 mL/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OBILE PHASE 1 REAGEN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bile Phase 1 Reagent sẵn sàng sử dụng.  Hiệu năng của sản phẩm đã được đánh giá để đảm bảo độ chính xác và tin cậy khi sử dụng, nhằm mục đích sàng lọc các biến thể hemoglobin.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0mL/C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2+F Control Material Ki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ợc sử dụng trong chương trình kiểm soát chất lượng của phòng xét nghiệm để định lượng HbF và HbA2- Bột đông khô, hoàn nguyên trước khi sử dụng - Thành phần: máu ly giải toàn phần có chứa các loại Hemoglobin A, F, A2 và 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x300µL/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 xml:space="preserve">DILUENT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Dung dịch trong suốt và không màu.</w:t>
              <w:br/>
              <w:t xml:space="preserve">- Thành phần: </w:t>
              <w:br/>
              <w:t>+ Dung dịch đệm hữu cơ (Organic buffer) &lt; 5%</w:t>
              <w:br/>
              <w:t xml:space="preserve">+ Chất bảo quản (Preservative) &lt; 0,1% </w:t>
              <w:br/>
              <w:t xml:space="preserve">+ Chất diện hoạt (Surfactant) &lt; 0,1% </w:t>
              <w:br/>
              <w:t>- Nhiệt độ bảo quản:</w:t>
              <w:br/>
              <w:t xml:space="preserve">+ Điều kiện bảo quản (trước khi mở): 18-25°C (6577°F).  Không để đông lạnh. </w:t>
              <w:br/>
              <w:t>+ Độ ổn định sau khi mở: Tối đa 6 tháng ở 18-25°C (65-77°F) sau khi m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leane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Dung dịch nước trong suốt và không màu đến hơi vàng nhạt. </w:t>
              <w:br/>
              <w:t xml:space="preserve">- Thành phần: </w:t>
              <w:br/>
              <w:t xml:space="preserve">+ Dung dịch đệm hữu cơ (Organic buffer) &lt; 5% </w:t>
              <w:br/>
              <w:t xml:space="preserve">+ Enzym thủy phân protein (Proteolytic enzyme) &lt; 1% </w:t>
              <w:br/>
              <w:t xml:space="preserve">+ Chất bảo quản (Preservative) &lt; 1% </w:t>
              <w:br/>
              <w:t>- Nhiệt độ bảo quản:</w:t>
              <w:br/>
              <w:t xml:space="preserve">+ Điều kiện bảo quản: 18-25°C (65-77°F). Không để đông lạnh. </w:t>
              <w:br/>
              <w:t xml:space="preserve">+ Độ ổn định sau khi mở: Tối đa 3 tháng ở 18-25°C (65-77°F) sau khi mở.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Lí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EUROLINE Atopy "Venezuela 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t xét nghiệm dị ứng Immunoblot atopy "Venezuela 1" 53 dị nguyên bằng thanh sắc ký miễn dịch.</w:t>
              <w:br/>
              <w:t>Dị nguyên bao gồm: lòng trắng trứng, lòng đỏ trứng, sữa bò, thành phần sữa, bột mì, các loại bột, gạo, đậu nành, bắp, gluten, đậu phộng, hạt dẻ, hạnh nhân, cá tuyết, tôm, cá ngừ, cá hồi, chocolate, sữa dê, cà chua, chanh, cam, dâu, táo, thơm, thịt heo, bò, gà, nấm men bia, men bánh mì, latex, mạt nhà, lông chó, mèo, lông gà, các loại nấm mố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test/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es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HITE STIRRING BAR (2X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nh khuấy trắng kích thước 2x7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iế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ú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TA - C.K. Prest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óa chất dùng xác định thời gian hoạt hóa thromboplastin từng phần</w:t>
              <w:br/>
              <w:t>• Thuốc thử 1: cephalin, được chuẩn bị từ mô não thỏ, dạng đông khô.</w:t>
              <w:br/>
              <w:t>• Thuốc thử 2: dung dịch đệm huyền phù của kao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 x 5-ml đông khô + 6 x 5-ml dung dịch đệm/ h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Hộp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ng dịch Mass Track AAA Ultra Eluent B</w:t>
              <w:br/>
              <w:t>(Chất thử nồng độ AccQ-Tag Ultra Eluent B 1 Li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Độ ổn định của thuốc thử, các thông số kỹ thuật của phương pháp đúng với công bố của nhà sản xuất. Tương thích với máy định lượng acid amin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ộ kit dẫn xuất AAA Mass Track</w:t>
              <w:br/>
              <w:t>(Chất thử dẫn xuất MassTrak AAA Derivatization Kit, RU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Độ ổn định của thuốc thử, các thông số kỹ thuật của phương pháp đúng với công bố của nhà sản xuất. Tương thích với máy định lượng acid amin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bl>
    <w:p>
      <w:pPr>
        <w:pStyle w:val="Normal"/>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sectPr>
          <w:footerReference w:type="default" r:id="rId32"/>
          <w:type w:val="nextPage"/>
          <w:pgSz w:w="11906" w:h="16838"/>
          <w:pgMar w:left="1440" w:right="1275" w:gutter="0" w:header="0" w:top="1260" w:footer="551" w:bottom="810"/>
          <w:pgNumType w:fmt="decimal"/>
          <w:formProt w:val="false"/>
          <w:textDirection w:val="lrTb"/>
          <w:docGrid w:type="default" w:linePitch="360" w:charSpace="0"/>
        </w:sectPr>
        <w:pStyle w:val="Normal"/>
        <w:spacing w:lineRule="auto" w:line="360"/>
        <w:jc w:val="center"/>
        <w:rPr/>
      </w:pPr>
      <w:r>
        <w:rPr/>
      </w:r>
    </w:p>
    <w:p>
      <w:pPr>
        <w:pStyle w:val="Normal"/>
        <w:jc w:val="center"/>
        <w:rPr>
          <w:b/>
          <w:b/>
          <w:sz w:val="26"/>
          <w:szCs w:val="26"/>
        </w:rPr>
      </w:pPr>
      <w:r>
        <w:rPr>
          <w:b/>
          <w:sz w:val="26"/>
          <w:szCs w:val="26"/>
        </w:rPr>
        <w:t>Phụ lục 02</w:t>
      </w:r>
    </w:p>
    <w:p>
      <w:pPr>
        <w:pStyle w:val="Normal"/>
        <w:jc w:val="center"/>
        <w:rPr>
          <w:b/>
          <w:b/>
          <w:sz w:val="26"/>
          <w:szCs w:val="26"/>
        </w:rPr>
      </w:pPr>
      <w:r>
        <w:rPr>
          <w:b/>
          <w:sz w:val="26"/>
          <w:szCs w:val="26"/>
        </w:rPr>
        <w:t>Mẫu báo giá</w:t>
      </w:r>
    </w:p>
    <w:p>
      <w:pPr>
        <w:pStyle w:val="Normal"/>
        <w:rPr>
          <w:b/>
          <w:b/>
          <w:sz w:val="26"/>
          <w:szCs w:val="26"/>
        </w:rPr>
      </w:pPr>
      <w:r>
        <w:rPr>
          <w:b/>
          <w:sz w:val="26"/>
          <w:szCs w:val="26"/>
        </w:rPr>
      </w:r>
    </w:p>
    <w:tbl>
      <w:tblPr>
        <w:tblW w:w="5000" w:type="pct"/>
        <w:jc w:val="left"/>
        <w:tblInd w:w="-108" w:type="dxa"/>
        <w:tblLayout w:type="fixed"/>
        <w:tblCellMar>
          <w:top w:w="0" w:type="dxa"/>
          <w:left w:w="108" w:type="dxa"/>
          <w:bottom w:w="0" w:type="dxa"/>
          <w:right w:w="108" w:type="dxa"/>
        </w:tblCellMar>
      </w:tblPr>
      <w:tblGrid>
        <w:gridCol w:w="6346"/>
        <w:gridCol w:w="8419"/>
      </w:tblGrid>
      <w:tr>
        <w:trPr/>
        <w:tc>
          <w:tcPr>
            <w:tcW w:w="6346" w:type="dxa"/>
            <w:tcBorders/>
          </w:tcPr>
          <w:p>
            <w:pPr>
              <w:pStyle w:val="Normal"/>
              <w:spacing w:lineRule="auto" w:line="276"/>
              <w:jc w:val="center"/>
              <w:rPr>
                <w:spacing w:val="-16"/>
                <w:lang w:val="fr-FR" w:eastAsia="en-US"/>
              </w:rPr>
            </w:pPr>
            <w:r>
              <w:rPr>
                <w:spacing w:val="-16"/>
                <w:lang w:val="fr-FR" w:eastAsia="en-US"/>
              </w:rPr>
              <w:t>TÊN ĐƠN VỊ CUNG CẤP</w:t>
            </w:r>
          </w:p>
          <w:p>
            <w:pPr>
              <w:pStyle w:val="Normal"/>
              <w:spacing w:lineRule="auto" w:line="276"/>
              <w:jc w:val="center"/>
              <w:rPr>
                <w:b/>
                <w:b/>
                <w:spacing w:val="-16"/>
                <w:lang w:val="fr-FR" w:eastAsia="en-US"/>
              </w:rPr>
            </w:pPr>
            <w:r>
              <w:rPr>
                <w:b/>
                <w:spacing w:val="-16"/>
                <w:lang w:val="fr-FR" w:eastAsia="en-US"/>
              </w:rPr>
            </w:r>
          </w:p>
          <w:p>
            <w:pPr>
              <w:pStyle w:val="Normal"/>
              <w:spacing w:lineRule="auto" w:line="276"/>
              <w:jc w:val="center"/>
              <w:rPr>
                <w:b/>
                <w:b/>
                <w:spacing w:val="-16"/>
                <w:lang w:val="fr-FR" w:eastAsia="en-US"/>
              </w:rPr>
            </w:pPr>
            <w:r>
              <w:rPr>
                <w:b/>
                <w:spacing w:val="-16"/>
                <w:lang w:val="fr-FR" w:eastAsia="en-US"/>
              </w:rPr>
              <mc:AlternateContent>
                <mc:Choice Requires="wps">
                  <w:drawing>
                    <wp:anchor behindDoc="0" distT="0" distB="0" distL="114935" distR="114935" simplePos="0" locked="0" layoutInCell="1" allowOverlap="1" relativeHeight="3">
                      <wp:simplePos x="0" y="0"/>
                      <wp:positionH relativeFrom="column">
                        <wp:posOffset>1205865</wp:posOffset>
                      </wp:positionH>
                      <wp:positionV relativeFrom="paragraph">
                        <wp:posOffset>5715</wp:posOffset>
                      </wp:positionV>
                      <wp:extent cx="1524000" cy="5080"/>
                      <wp:effectExtent l="635" t="1905" r="635" b="1905"/>
                      <wp:wrapTight wrapText="bothSides">
                        <wp:wrapPolygon edited="0">
                          <wp:start x="0" y="0"/>
                          <wp:lineTo x="21600" y="21600"/>
                          <wp:lineTo x="0" y="0"/>
                        </wp:wrapPolygon>
                      </wp:wrapTight>
                      <wp:docPr id="31" name="Straight Connector 1"/>
                      <a:graphic xmlns:a="http://schemas.openxmlformats.org/drawingml/2006/main">
                        <a:graphicData uri="http://schemas.microsoft.com/office/word/2010/wordprocessingShape">
                          <wps:wsp>
                            <wps:cNvSpPr/>
                            <wps:spPr>
                              <a:xfrm>
                                <a:off x="0" y="0"/>
                                <a:ext cx="1523880" cy="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4.95pt,0.45pt" to="214.9pt,0.8pt" ID="Straight Connector 1" stroked="t" o:allowincell="t" style="position:absolute">
                      <v:stroke color="black" weight="3240" joinstyle="miter" endcap="flat"/>
                      <v:fill o:detectmouseclick="t" on="false"/>
                      <w10:wrap type="square"/>
                    </v:line>
                  </w:pict>
                </mc:Fallback>
              </mc:AlternateContent>
            </w:r>
          </w:p>
        </w:tc>
        <w:tc>
          <w:tcPr>
            <w:tcW w:w="8419" w:type="dxa"/>
            <w:tcBorders/>
            <w:vAlign w:val="center"/>
          </w:tcPr>
          <w:p>
            <w:pPr>
              <w:pStyle w:val="Normal"/>
              <w:spacing w:lineRule="auto" w:line="276"/>
              <w:jc w:val="center"/>
              <w:rPr>
                <w:b/>
                <w:b/>
                <w:lang w:val="fr-FR" w:eastAsia="en-US"/>
              </w:rPr>
            </w:pPr>
            <w:r>
              <w:rPr>
                <w:b/>
                <w:lang w:val="fr-FR" w:eastAsia="en-US"/>
              </w:rPr>
              <w:t>CỘNG HOÀ XÃ HỘI CHỦ NGHĨA VIỆT NAM</w:t>
            </w:r>
          </w:p>
          <w:p>
            <w:pPr>
              <w:pStyle w:val="Normal"/>
              <w:spacing w:lineRule="auto" w:line="276"/>
              <w:jc w:val="center"/>
              <w:rPr/>
            </w:pPr>
            <w:r>
              <mc:AlternateContent>
                <mc:Choice Requires="wps">
                  <w:drawing>
                    <wp:anchor behindDoc="0" distT="0" distB="0" distL="114935" distR="114935" simplePos="0" locked="0" layoutInCell="1" allowOverlap="1" relativeHeight="2">
                      <wp:simplePos x="0" y="0"/>
                      <wp:positionH relativeFrom="column">
                        <wp:posOffset>1733550</wp:posOffset>
                      </wp:positionH>
                      <wp:positionV relativeFrom="paragraph">
                        <wp:posOffset>198120</wp:posOffset>
                      </wp:positionV>
                      <wp:extent cx="1822450" cy="7620"/>
                      <wp:effectExtent l="635" t="1905" r="635" b="1905"/>
                      <wp:wrapNone/>
                      <wp:docPr id="32" name="Straight Connector 8"/>
                      <a:graphic xmlns:a="http://schemas.openxmlformats.org/drawingml/2006/main">
                        <a:graphicData uri="http://schemas.microsoft.com/office/word/2010/wordprocessingShape">
                          <wps:wsp>
                            <wps:cNvSpPr/>
                            <wps:spPr>
                              <a:xfrm>
                                <a:off x="0" y="0"/>
                                <a:ext cx="182232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6.5pt,15.6pt" to="279.95pt,16.15pt" ID="Straight Connector 8" stroked="t" o:allowincell="t" style="position:absolute">
                      <v:stroke color="black" weight="3240" joinstyle="miter" endcap="flat"/>
                      <v:fill o:detectmouseclick="t" on="false"/>
                      <w10:wrap type="none"/>
                    </v:line>
                  </w:pict>
                </mc:Fallback>
              </mc:AlternateContent>
            </w:r>
            <w:r>
              <w:rPr>
                <w:b/>
                <w:sz w:val="26"/>
                <w:szCs w:val="26"/>
                <w:lang w:val="pt-BR" w:eastAsia="en-US"/>
              </w:rPr>
              <w:t>Độc lập – Tự do – Hạnh phúc</w:t>
            </w:r>
          </w:p>
          <w:p>
            <w:pPr>
              <w:pStyle w:val="Normal"/>
              <w:spacing w:lineRule="auto" w:line="276"/>
              <w:jc w:val="right"/>
              <w:rPr>
                <w:b/>
                <w:b/>
                <w:i/>
                <w:i/>
                <w:sz w:val="26"/>
                <w:szCs w:val="26"/>
                <w:lang w:val="pt-BR" w:eastAsia="en-US"/>
              </w:rPr>
            </w:pPr>
            <w:r>
              <w:rPr>
                <w:b/>
                <w:i/>
                <w:sz w:val="26"/>
                <w:szCs w:val="26"/>
                <w:lang w:val="pt-BR" w:eastAsia="en-US"/>
              </w:rPr>
            </w:r>
          </w:p>
          <w:p>
            <w:pPr>
              <w:pStyle w:val="Normal"/>
              <w:spacing w:lineRule="auto" w:line="276"/>
              <w:jc w:val="center"/>
              <w:rPr>
                <w:sz w:val="26"/>
                <w:szCs w:val="26"/>
                <w:lang w:eastAsia="en-US"/>
              </w:rPr>
            </w:pPr>
            <w:r>
              <w:rPr>
                <w:sz w:val="26"/>
                <w:szCs w:val="26"/>
                <w:lang w:eastAsia="en-US"/>
              </w:rPr>
              <w:t>……</w:t>
            </w:r>
            <w:r>
              <w:rPr>
                <w:sz w:val="26"/>
                <w:szCs w:val="26"/>
                <w:lang w:eastAsia="en-US"/>
              </w:rPr>
              <w:t>, ngày……tháng……năm</w:t>
            </w:r>
          </w:p>
        </w:tc>
      </w:tr>
    </w:tbl>
    <w:p>
      <w:pPr>
        <w:pStyle w:val="Normal"/>
        <w:spacing w:lineRule="auto" w:line="276"/>
        <w:jc w:val="center"/>
        <w:rPr>
          <w:b/>
          <w:b/>
          <w:sz w:val="28"/>
          <w:szCs w:val="28"/>
        </w:rPr>
      </w:pPr>
      <w:r>
        <w:rPr>
          <w:b/>
          <w:sz w:val="28"/>
          <w:szCs w:val="28"/>
        </w:rPr>
        <w:t>BÁO GIÁ</w:t>
      </w:r>
    </w:p>
    <w:p>
      <w:pPr>
        <w:pStyle w:val="Normal"/>
        <w:spacing w:lineRule="auto" w:line="276"/>
        <w:jc w:val="center"/>
        <w:rPr>
          <w:b/>
          <w:b/>
          <w:sz w:val="26"/>
          <w:szCs w:val="26"/>
        </w:rPr>
      </w:pPr>
      <w:r>
        <w:rPr>
          <w:b/>
          <w:sz w:val="26"/>
          <w:szCs w:val="26"/>
        </w:rPr>
        <w:t>Kính gửi:  Bệnh viện Nhi Trung ương</w:t>
      </w:r>
    </w:p>
    <w:p>
      <w:pPr>
        <w:pStyle w:val="Normal"/>
        <w:spacing w:lineRule="auto" w:line="276" w:before="120" w:after="0"/>
        <w:ind w:firstLine="720"/>
        <w:rPr/>
      </w:pPr>
      <w:r>
        <w:rPr>
          <w:bCs/>
          <w:sz w:val="26"/>
          <w:szCs w:val="26"/>
        </w:rPr>
        <w:t>“………</w:t>
      </w:r>
      <w:r>
        <w:rPr>
          <w:bCs/>
          <w:sz w:val="26"/>
          <w:szCs w:val="26"/>
        </w:rPr>
        <w:t>(tên đơn vị)….., có địa chỉ tại….., số đăng ký kinh doanh…..được cấp bởi….”</w:t>
      </w:r>
    </w:p>
    <w:p>
      <w:pPr>
        <w:pStyle w:val="Normal"/>
        <w:spacing w:lineRule="auto" w:line="276" w:before="120" w:after="0"/>
        <w:ind w:firstLine="720"/>
        <w:rPr/>
      </w:pPr>
      <w:r>
        <w:rPr>
          <w:rFonts w:eastAsia="Times New Roman"/>
          <w:bCs/>
          <w:sz w:val="26"/>
          <w:szCs w:val="26"/>
        </w:rPr>
        <w:t xml:space="preserve"> </w:t>
      </w:r>
      <w:r>
        <w:rPr>
          <w:bCs/>
          <w:sz w:val="26"/>
          <w:szCs w:val="26"/>
        </w:rPr>
        <w:t xml:space="preserve">Căn cứ thông báo mời báo giá của Bệnh viện Nhi Trung ương </w:t>
      </w:r>
      <w:r>
        <w:rPr/>
        <w:t>và khả năng cung cấp của công ty, chúng tôi xin gửi tới Quý viện bản báo giá các hàng hóa như sau:</w:t>
      </w:r>
    </w:p>
    <w:tbl>
      <w:tblPr>
        <w:tblW w:w="5100" w:type="pct"/>
        <w:jc w:val="center"/>
        <w:tblInd w:w="0" w:type="dxa"/>
        <w:tblLayout w:type="fixed"/>
        <w:tblCellMar>
          <w:top w:w="0" w:type="dxa"/>
          <w:left w:w="108" w:type="dxa"/>
          <w:bottom w:w="0" w:type="dxa"/>
          <w:right w:w="108" w:type="dxa"/>
        </w:tblCellMar>
      </w:tblPr>
      <w:tblGrid>
        <w:gridCol w:w="437"/>
        <w:gridCol w:w="1921"/>
        <w:gridCol w:w="1003"/>
        <w:gridCol w:w="1337"/>
        <w:gridCol w:w="1937"/>
        <w:gridCol w:w="922"/>
        <w:gridCol w:w="1118"/>
        <w:gridCol w:w="1005"/>
        <w:gridCol w:w="669"/>
        <w:gridCol w:w="753"/>
        <w:gridCol w:w="813"/>
        <w:gridCol w:w="1108"/>
        <w:gridCol w:w="919"/>
        <w:gridCol w:w="1118"/>
      </w:tblGrid>
      <w:tr>
        <w:trPr>
          <w:tblHeader w:val="true"/>
          <w:trHeight w:val="108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rPr>
            </w:pPr>
            <w:r>
              <w:rPr>
                <w:rFonts w:eastAsia="Times New Roman"/>
                <w:b/>
              </w:rPr>
              <w:t>T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rPr>
            </w:pPr>
            <w:r>
              <w:rPr>
                <w:rFonts w:eastAsia="Times New Roman"/>
                <w:b/>
              </w:rPr>
              <w:t>Tên hàng hóa</w:t>
            </w:r>
          </w:p>
          <w:p>
            <w:pPr>
              <w:pStyle w:val="Normal"/>
              <w:spacing w:lineRule="auto" w:line="276"/>
              <w:jc w:val="center"/>
              <w:rPr>
                <w:rFonts w:eastAsia="Times New Roman"/>
                <w:b/>
                <w:b/>
              </w:rPr>
            </w:pPr>
            <w:r>
              <w:rPr>
                <w:rFonts w:eastAsia="Times New Roman"/>
                <w:b/>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rPr>
            </w:pPr>
            <w:r>
              <w:rPr>
                <w:rFonts w:eastAsia="Times New Roman"/>
                <w:b/>
              </w:rPr>
              <w:t>Mã hàng hó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rPr>
            </w:pPr>
            <w:r>
              <w:rPr>
                <w:rFonts w:eastAsia="Times New Roman"/>
                <w:b/>
              </w:rPr>
              <w:t>Phân nhóm theo Thông tư 14/2020/TT-BY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rPr>
            </w:pPr>
            <w:r>
              <w:rPr>
                <w:rFonts w:eastAsia="Times New Roman"/>
                <w:b/>
              </w:rPr>
              <w:t xml:space="preserve">Tính năng kỹ thuậ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b/>
              </w:rPr>
              <w:t>Hãng sản xuấ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rPr>
            </w:pPr>
            <w:r>
              <w:rPr>
                <w:rFonts w:eastAsia="Times New Roman"/>
                <w:b/>
              </w:rPr>
              <w:t>Nước sản xuấ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rPr>
            </w:pPr>
            <w:r>
              <w:rPr>
                <w:rFonts w:eastAsia="Times New Roman"/>
                <w:b/>
              </w:rPr>
              <w:t>Hãng, nước chủ sở hữu</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rPr>
            </w:pPr>
            <w:r>
              <w:rPr>
                <w:rFonts w:eastAsia="Times New Roman"/>
                <w:b/>
              </w:rPr>
              <w:t>Quy cách</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rPr>
            </w:pPr>
            <w:r>
              <w:rPr>
                <w:rFonts w:eastAsia="Times New Roman"/>
                <w:b/>
              </w:rPr>
              <w:t>Đơn vị tín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rPr>
            </w:pPr>
            <w:r>
              <w:rPr>
                <w:rFonts w:eastAsia="Times New Roman"/>
                <w:b/>
              </w:rPr>
              <w:t>Số lượ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b/>
              </w:rPr>
              <w:t>Đơn giá (VND)</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rPr>
            </w:pPr>
            <w:r>
              <w:rPr>
                <w:rFonts w:eastAsia="Times New Roman"/>
                <w:b/>
              </w:rPr>
              <w:t>Thành tiền (VND)</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rPr>
            </w:pPr>
            <w:r>
              <w:rPr>
                <w:rFonts w:eastAsia="Times New Roman"/>
                <w:b/>
              </w:rPr>
              <w:t>Mã kê khai theo NĐ 98/2021/NĐ-CP</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rPr>
            </w:pPr>
            <w:r>
              <w:rPr>
                <w:rFonts w:eastAsia="Times New Roman"/>
                <w:b/>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rPr>
            </w:pPr>
            <w:r>
              <w:rPr>
                <w:rFonts w:eastAsia="Times New Roma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rPr>
            </w:pPr>
            <w:r>
              <w:rPr>
                <w:rFonts w:eastAsia="Times New Roman"/>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rPr>
            </w:pPr>
            <w:r>
              <w:rPr>
                <w:rFonts w:eastAsia="Times New Roman"/>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rPr>
            </w:pPr>
            <w:r>
              <w:rPr>
                <w:rFonts w:eastAsia="Times New Roman"/>
                <w: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rPr>
            </w:pPr>
            <w:r>
              <w:rPr>
                <w:rFonts w:eastAsia="Times New Roman"/>
                <w:b/>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rPr>
            </w:pPr>
            <w:r>
              <w:rPr>
                <w:rFonts w:eastAsia="Times New Roman"/>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rPr>
            </w:pPr>
            <w:r>
              <w:rPr>
                <w:rFonts w:eastAsia="Times New Roman"/>
                <w:b/>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rPr>
            </w:pPr>
            <w:r>
              <w:rPr>
                <w:rFonts w:eastAsia="Times New Roman"/>
                <w: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rPr>
            </w:pPr>
            <w:r>
              <w:rPr>
                <w:rFonts w:eastAsia="Times New Roman"/>
                <w:b/>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rPr>
            </w:pPr>
            <w:r>
              <w:rPr>
                <w:rFonts w:eastAsia="Times New Roman"/>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rPr>
            </w:pPr>
            <w:r>
              <w:rPr>
                <w:rFonts w:eastAsia="Times New Roman"/>
                <w:b/>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rPr>
            </w:pPr>
            <w:r>
              <w:rPr>
                <w:rFonts w:eastAsia="Times New Roman"/>
                <w:b/>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rPr>
            </w:pPr>
            <w:r>
              <w:rPr>
                <w:rFonts w:eastAsia="Times New Roman"/>
                <w:b/>
              </w:rPr>
            </w:r>
          </w:p>
        </w:tc>
      </w:tr>
      <w:tr>
        <w:trPr>
          <w:trHeight w:val="30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rPr>
            </w:pPr>
            <w:r>
              <w:rPr>
                <w:rFonts w:eastAsia="Times New Roman"/>
                <w:b/>
              </w:rPr>
            </w:r>
          </w:p>
        </w:tc>
        <w:tc>
          <w:tcPr>
            <w:tcW w:w="125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rPr>
            </w:pPr>
            <w:r>
              <w:rPr>
                <w:rFonts w:eastAsia="Times New Roman"/>
                <w:b/>
              </w:rPr>
              <w:t>Tổng cộng</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rPr>
            </w:pPr>
            <w:r>
              <w:rPr>
                <w:rFonts w:eastAsia="Times New Roman"/>
                <w:b/>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rPr>
            </w:pPr>
            <w:r>
              <w:rPr>
                <w:rFonts w:eastAsia="Times New Roman"/>
                <w:b/>
              </w:rPr>
            </w:r>
          </w:p>
        </w:tc>
      </w:tr>
    </w:tbl>
    <w:p>
      <w:pPr>
        <w:pStyle w:val="Normal"/>
        <w:spacing w:lineRule="auto" w:line="276" w:before="120" w:after="0"/>
        <w:rPr/>
      </w:pPr>
      <w:r>
        <w:rPr>
          <w:bCs/>
          <w:sz w:val="26"/>
          <w:szCs w:val="26"/>
        </w:rPr>
        <w:t>- Giá chào là giá đã bao gồm phí vận chuyển, bàn giao, các loại thuế, phí, lệ phí (nếu có).</w:t>
      </w:r>
    </w:p>
    <w:p>
      <w:pPr>
        <w:pStyle w:val="Normal"/>
        <w:spacing w:lineRule="auto" w:line="276" w:before="120" w:after="0"/>
        <w:rPr/>
      </w:pPr>
      <w:r>
        <w:rPr>
          <w:bCs/>
          <w:sz w:val="26"/>
          <w:szCs w:val="26"/>
        </w:rPr>
        <w:t>- Báo giá có hiệu lực:…………. kể từ ngày báo giá</w:t>
      </w:r>
      <w:r>
        <w:rPr/>
        <w:t>.</w:t>
      </w:r>
    </w:p>
    <w:tbl>
      <w:tblPr>
        <w:tblW w:w="14875" w:type="dxa"/>
        <w:jc w:val="left"/>
        <w:tblInd w:w="0" w:type="dxa"/>
        <w:tblLayout w:type="fixed"/>
        <w:tblCellMar>
          <w:top w:w="0" w:type="dxa"/>
          <w:left w:w="108" w:type="dxa"/>
          <w:bottom w:w="0" w:type="dxa"/>
          <w:right w:w="108" w:type="dxa"/>
        </w:tblCellMar>
      </w:tblPr>
      <w:tblGrid>
        <w:gridCol w:w="7432"/>
        <w:gridCol w:w="7443"/>
      </w:tblGrid>
      <w:tr>
        <w:trPr/>
        <w:tc>
          <w:tcPr>
            <w:tcW w:w="7432" w:type="dxa"/>
            <w:tcBorders/>
          </w:tcPr>
          <w:p>
            <w:pPr>
              <w:pStyle w:val="Normal"/>
              <w:snapToGrid w:val="false"/>
              <w:spacing w:lineRule="auto" w:line="276"/>
              <w:rPr>
                <w:rFonts w:eastAsia="Times New Roman"/>
                <w:bCs/>
                <w:sz w:val="26"/>
                <w:szCs w:val="26"/>
              </w:rPr>
            </w:pPr>
            <w:r>
              <w:rPr>
                <w:rFonts w:eastAsia="Times New Roman"/>
                <w:bCs/>
                <w:sz w:val="26"/>
                <w:szCs w:val="26"/>
              </w:rPr>
            </w:r>
          </w:p>
        </w:tc>
        <w:tc>
          <w:tcPr>
            <w:tcW w:w="7443" w:type="dxa"/>
            <w:tcBorders/>
          </w:tcPr>
          <w:p>
            <w:pPr>
              <w:pStyle w:val="Normal"/>
              <w:spacing w:lineRule="auto" w:line="276"/>
              <w:jc w:val="center"/>
              <w:rPr>
                <w:rFonts w:eastAsia="Times New Roman"/>
                <w:b/>
                <w:b/>
                <w:sz w:val="26"/>
                <w:szCs w:val="26"/>
              </w:rPr>
            </w:pPr>
            <w:r>
              <w:rPr>
                <w:rFonts w:eastAsia="Times New Roman"/>
                <w:b/>
                <w:sz w:val="26"/>
                <w:szCs w:val="26"/>
              </w:rPr>
              <w:t>Đại diện hợp pháp của đơn vị báo giá</w:t>
            </w:r>
          </w:p>
          <w:p>
            <w:pPr>
              <w:pStyle w:val="Normal"/>
              <w:spacing w:lineRule="auto" w:line="276"/>
              <w:jc w:val="center"/>
              <w:rPr>
                <w:rFonts w:eastAsia="Times New Roman"/>
                <w:bCs/>
                <w:sz w:val="26"/>
                <w:szCs w:val="26"/>
              </w:rPr>
            </w:pPr>
            <w:r>
              <w:rPr>
                <w:rFonts w:eastAsia="Times New Roman"/>
                <w:bCs/>
                <w:i/>
                <w:iCs/>
                <w:sz w:val="26"/>
                <w:szCs w:val="26"/>
              </w:rPr>
              <w:t>(Ký, ghi rõ chức danh, họ tên và đóng dấu)</w:t>
            </w:r>
          </w:p>
        </w:tc>
      </w:tr>
    </w:tbl>
    <w:p>
      <w:pPr>
        <w:pStyle w:val="Normal"/>
        <w:spacing w:lineRule="auto" w:line="276" w:before="120" w:after="0"/>
        <w:rPr>
          <w:bCs/>
          <w:sz w:val="26"/>
          <w:szCs w:val="26"/>
        </w:rPr>
      </w:pPr>
      <w:r>
        <w:rPr>
          <w:bCs/>
          <w:sz w:val="26"/>
          <w:szCs w:val="26"/>
        </w:rPr>
      </w:r>
    </w:p>
    <w:p>
      <w:pPr>
        <w:pStyle w:val="Normal"/>
        <w:spacing w:lineRule="auto" w:line="360"/>
        <w:jc w:val="center"/>
        <w:rPr>
          <w:bCs/>
          <w:sz w:val="26"/>
          <w:szCs w:val="26"/>
        </w:rPr>
      </w:pPr>
      <w:r>
        <w:rPr>
          <w:bCs/>
          <w:sz w:val="26"/>
          <w:szCs w:val="26"/>
        </w:rPr>
      </w:r>
    </w:p>
    <w:sectPr>
      <w:footerReference w:type="default" r:id="rId33"/>
      <w:type w:val="nextPage"/>
      <w:pgSz w:orient="landscape" w:w="16838" w:h="11906"/>
      <w:pgMar w:left="806" w:right="1267" w:gutter="0" w:header="0" w:top="1440" w:footer="547"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pPr>
    <w:r>
      <w:rPr>
        <w:rFonts w:cs="Times New Roman" w:ascii="Times New Roman" w:hAnsi="Times New Roman"/>
        <w:i/>
        <w:sz w:val="24"/>
        <w:szCs w:val="24"/>
        <w:lang w:val="en-US" w:eastAsia="en-US"/>
      </w:rPr>
      <w:t xml:space="preserve">Trang </w:t>
    </w:r>
    <w:r>
      <w:rPr>
        <w:rFonts w:cs="Times New Roman" w:ascii="Times New Roman" w:hAnsi="Times New Roman"/>
        <w:i/>
        <w:sz w:val="24"/>
        <w:szCs w:val="24"/>
      </w:rPr>
      <w:fldChar w:fldCharType="begin"/>
    </w:r>
    <w:r>
      <w:rPr>
        <w:sz w:val="24"/>
        <w:i/>
        <w:szCs w:val="24"/>
        <w:rFonts w:cs="Times New Roman" w:ascii="Times New Roman" w:hAnsi="Times New Roman"/>
      </w:rPr>
      <w:instrText xml:space="preserve"> PAGE </w:instrText>
    </w:r>
    <w:r>
      <w:rPr>
        <w:sz w:val="24"/>
        <w:i/>
        <w:szCs w:val="24"/>
        <w:rFonts w:cs="Times New Roman" w:ascii="Times New Roman" w:hAnsi="Times New Roman"/>
      </w:rPr>
      <w:fldChar w:fldCharType="separate"/>
    </w:r>
    <w:r>
      <w:rPr>
        <w:sz w:val="24"/>
        <w:i/>
        <w:szCs w:val="24"/>
        <w:rFonts w:cs="Times New Roman" w:ascii="Times New Roman" w:hAnsi="Times New Roman"/>
      </w:rPr>
      <w:t>26</w:t>
    </w:r>
    <w:r>
      <w:rPr>
        <w:sz w:val="24"/>
        <w:i/>
        <w:szCs w:val="24"/>
        <w:rFonts w:cs="Times New Roman" w:ascii="Times New Roman" w:hAnsi="Times New Roman"/>
      </w:rPr>
      <w:fldChar w:fldCharType="end"/>
    </w:r>
    <w:r>
      <w:rPr>
        <w:rFonts w:cs="Times New Roman" w:ascii="Times New Roman" w:hAnsi="Times New Roman"/>
        <w:i/>
        <w:sz w:val="24"/>
        <w:szCs w:val="24"/>
      </w:rPr>
      <w:t xml:space="preserve"> </w:t>
    </w:r>
    <w:r>
      <w:rPr>
        <w:rFonts w:cs="Times New Roman" w:ascii="Times New Roman" w:hAnsi="Times New Roman"/>
        <w:i/>
        <w:sz w:val="24"/>
        <w:szCs w:val="24"/>
        <w:lang w:val="en-US" w:eastAsia="en-US"/>
      </w:rPr>
      <w:t>/</w:t>
    </w:r>
    <w:r>
      <w:rPr>
        <w:rFonts w:cs="Times New Roman" w:ascii="Times New Roman" w:hAnsi="Times New Roman"/>
        <w:i/>
        <w:sz w:val="24"/>
        <w:szCs w:val="24"/>
      </w:rPr>
      <w:t xml:space="preserve"> </w:t>
    </w:r>
    <w:r>
      <w:rPr>
        <w:rFonts w:cs="Times New Roman" w:ascii="Times New Roman" w:hAnsi="Times New Roman"/>
        <w:i/>
        <w:sz w:val="24"/>
        <w:szCs w:val="24"/>
      </w:rPr>
      <w:fldChar w:fldCharType="begin"/>
    </w:r>
    <w:r>
      <w:rPr>
        <w:sz w:val="24"/>
        <w:i/>
        <w:szCs w:val="24"/>
        <w:rFonts w:cs="Times New Roman" w:ascii="Times New Roman" w:hAnsi="Times New Roman"/>
      </w:rPr>
      <w:instrText xml:space="preserve"> NUMPAGES \* ARABIC </w:instrText>
    </w:r>
    <w:r>
      <w:rPr>
        <w:sz w:val="24"/>
        <w:i/>
        <w:szCs w:val="24"/>
        <w:rFonts w:cs="Times New Roman" w:ascii="Times New Roman" w:hAnsi="Times New Roman"/>
      </w:rPr>
      <w:fldChar w:fldCharType="separate"/>
    </w:r>
    <w:r>
      <w:rPr>
        <w:sz w:val="24"/>
        <w:i/>
        <w:szCs w:val="24"/>
        <w:rFonts w:cs="Times New Roman" w:ascii="Times New Roman" w:hAnsi="Times New Roman"/>
      </w:rPr>
      <w:t>27</w:t>
    </w:r>
    <w:r>
      <w:rPr>
        <w:sz w:val="24"/>
        <w:i/>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pPr>
    <w:r>
      <w:rPr>
        <w:rFonts w:cs="Times New Roman" w:ascii="Times New Roman" w:hAnsi="Times New Roman"/>
        <w:i/>
        <w:sz w:val="24"/>
        <w:szCs w:val="24"/>
        <w:lang w:val="en-US" w:eastAsia="en-US"/>
      </w:rPr>
      <w:t xml:space="preserve">Trang </w:t>
    </w:r>
    <w:r>
      <w:rPr>
        <w:rFonts w:cs="Times New Roman" w:ascii="Times New Roman" w:hAnsi="Times New Roman"/>
        <w:i/>
        <w:sz w:val="24"/>
        <w:szCs w:val="24"/>
      </w:rPr>
      <w:fldChar w:fldCharType="begin"/>
    </w:r>
    <w:r>
      <w:rPr>
        <w:sz w:val="24"/>
        <w:i/>
        <w:szCs w:val="24"/>
        <w:rFonts w:cs="Times New Roman" w:ascii="Times New Roman" w:hAnsi="Times New Roman"/>
      </w:rPr>
      <w:instrText xml:space="preserve"> PAGE </w:instrText>
    </w:r>
    <w:r>
      <w:rPr>
        <w:sz w:val="24"/>
        <w:i/>
        <w:szCs w:val="24"/>
        <w:rFonts w:cs="Times New Roman" w:ascii="Times New Roman" w:hAnsi="Times New Roman"/>
      </w:rPr>
      <w:fldChar w:fldCharType="separate"/>
    </w:r>
    <w:r>
      <w:rPr>
        <w:sz w:val="24"/>
        <w:i/>
        <w:szCs w:val="24"/>
        <w:rFonts w:cs="Times New Roman" w:ascii="Times New Roman" w:hAnsi="Times New Roman"/>
      </w:rPr>
      <w:t>27</w:t>
    </w:r>
    <w:r>
      <w:rPr>
        <w:sz w:val="24"/>
        <w:i/>
        <w:szCs w:val="24"/>
        <w:rFonts w:cs="Times New Roman" w:ascii="Times New Roman" w:hAnsi="Times New Roman"/>
      </w:rPr>
      <w:fldChar w:fldCharType="end"/>
    </w:r>
    <w:r>
      <w:rPr>
        <w:rFonts w:cs="Times New Roman" w:ascii="Times New Roman" w:hAnsi="Times New Roman"/>
        <w:i/>
        <w:sz w:val="24"/>
        <w:szCs w:val="24"/>
      </w:rPr>
      <w:t xml:space="preserve"> </w:t>
    </w:r>
    <w:r>
      <w:rPr>
        <w:rFonts w:cs="Times New Roman" w:ascii="Times New Roman" w:hAnsi="Times New Roman"/>
        <w:i/>
        <w:sz w:val="24"/>
        <w:szCs w:val="24"/>
        <w:lang w:val="en-US" w:eastAsia="en-US"/>
      </w:rPr>
      <w:t>/</w:t>
    </w:r>
    <w:r>
      <w:rPr>
        <w:rFonts w:cs="Times New Roman" w:ascii="Times New Roman" w:hAnsi="Times New Roman"/>
        <w:i/>
        <w:sz w:val="24"/>
        <w:szCs w:val="24"/>
      </w:rPr>
      <w:t xml:space="preserve"> </w:t>
    </w:r>
    <w:r>
      <w:rPr>
        <w:rFonts w:cs="Times New Roman" w:ascii="Times New Roman" w:hAnsi="Times New Roman"/>
        <w:i/>
        <w:sz w:val="24"/>
        <w:szCs w:val="24"/>
      </w:rPr>
      <w:fldChar w:fldCharType="begin"/>
    </w:r>
    <w:r>
      <w:rPr>
        <w:sz w:val="24"/>
        <w:i/>
        <w:szCs w:val="24"/>
        <w:rFonts w:cs="Times New Roman" w:ascii="Times New Roman" w:hAnsi="Times New Roman"/>
      </w:rPr>
      <w:instrText xml:space="preserve"> NUMPAGES \* ARABIC </w:instrText>
    </w:r>
    <w:r>
      <w:rPr>
        <w:sz w:val="24"/>
        <w:i/>
        <w:szCs w:val="24"/>
        <w:rFonts w:cs="Times New Roman" w:ascii="Times New Roman" w:hAnsi="Times New Roman"/>
      </w:rPr>
      <w:fldChar w:fldCharType="separate"/>
    </w:r>
    <w:r>
      <w:rPr>
        <w:sz w:val="24"/>
        <w:i/>
        <w:szCs w:val="24"/>
        <w:rFonts w:cs="Times New Roman" w:ascii="Times New Roman" w:hAnsi="Times New Roman"/>
      </w:rPr>
      <w:t>27</w:t>
    </w:r>
    <w:r>
      <w:rPr>
        <w:sz w:val="24"/>
        <w:i/>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080" w:hanging="720"/>
      </w:pPr>
      <w:rPr>
        <w:sz w:val="24"/>
        <w:b/>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6"/>
      <w:szCs w:val="26"/>
    </w:rPr>
  </w:style>
  <w:style w:type="character" w:styleId="FooterChar">
    <w:name w:val="Footer Char"/>
    <w:qFormat/>
    <w:rPr>
      <w:rFonts w:eastAsia="Times New Roman"/>
      <w:sz w:val="22"/>
      <w:szCs w:val="22"/>
      <w:lang w:val="vi-VN" w:eastAsia="en-US"/>
    </w:rPr>
  </w:style>
  <w:style w:type="character" w:styleId="HeaderChar">
    <w:name w:val="Header Char"/>
    <w:qFormat/>
    <w:rPr>
      <w:rFonts w:ascii="Times New Roman" w:hAnsi="Times New Roman" w:eastAsia="MS Mincho;ＭＳ 明朝" w:cs="Times New Roman"/>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Times New Roman"/>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Times New Roman" w:cs="Calibri"/>
      <w:sz w:val="22"/>
      <w:szCs w:val="22"/>
      <w:lang w:val="vi-VN" w:eastAsia="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0:41:00Z</dcterms:created>
  <dc:creator>ADMIN</dc:creator>
  <dc:description/>
  <cp:keywords/>
  <dc:language>en-US</dc:language>
  <cp:lastModifiedBy>Win8.1 VS10 X64</cp:lastModifiedBy>
  <cp:lastPrinted>2022-11-07T17:37:00Z</cp:lastPrinted>
  <dcterms:modified xsi:type="dcterms:W3CDTF">2022-11-08T02:14:00Z</dcterms:modified>
  <cp:revision>3</cp:revision>
  <dc:subject/>
  <dc:title/>
</cp:coreProperties>
</file>