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/>
        <w:t xml:space="preserve">Phụ lục chi tiết thẩm định giá 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00"/>
        <w:gridCol w:w="3037"/>
        <w:gridCol w:w="1620"/>
        <w:gridCol w:w="1170"/>
        <w:gridCol w:w="1170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nh mụ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êu chuẩn kỹ th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Quy cá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Đơn vị tí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ố lượng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ộ kít 7 vi khuẩn tiêu chả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nl-NL"/>
              </w:rPr>
              <w:t>Ống lấy mẫu phâ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Ống dùng để lấy mẫu bệnh phẩ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00 lọ/tú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L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3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QIAamp Fast DNA Stool Mini Ki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Thành phần: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QIAamp Mini cột quay, Proteinase K, Thuốc thử, Đệm, Rửa , Ống thu (2 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50 test/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Allplex GI-Bacteria (I) Assa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hd w:fill="FAF9F8" w:val="clear"/>
              </w:rPr>
              <w:t xml:space="preserve">Bộ hóa chất xét nghiệm real-time PCR phát hiện đồng thời các tác nhân: </w:t>
            </w:r>
            <w:r>
              <w:rPr>
                <w:rFonts w:cs="Times New Roman"/>
                <w:iCs/>
                <w:shd w:fill="FAF9F8" w:val="clear"/>
              </w:rPr>
              <w:t>Shigella</w:t>
            </w:r>
            <w:r>
              <w:rPr>
                <w:rFonts w:cs="Times New Roman"/>
                <w:shd w:fill="FAF9F8" w:val="clear"/>
              </w:rPr>
              <w:t xml:space="preserve"> spp./Enteroinvasive </w:t>
            </w:r>
            <w:r>
              <w:rPr>
                <w:rFonts w:cs="Times New Roman"/>
                <w:iCs/>
                <w:shd w:fill="FAF9F8" w:val="clear"/>
              </w:rPr>
              <w:t>Escherichia coli</w:t>
            </w:r>
            <w:r>
              <w:rPr>
                <w:rFonts w:cs="Times New Roman"/>
                <w:shd w:fill="FAF9F8" w:val="clear"/>
              </w:rPr>
              <w:t xml:space="preserve"> (EIEC), </w:t>
            </w:r>
            <w:r>
              <w:rPr>
                <w:rFonts w:cs="Times New Roman"/>
                <w:iCs/>
                <w:shd w:fill="FAF9F8" w:val="clear"/>
              </w:rPr>
              <w:t>Campylobacter</w:t>
            </w:r>
            <w:r>
              <w:rPr>
                <w:rFonts w:cs="Times New Roman"/>
                <w:shd w:fill="FAF9F8" w:val="clear"/>
              </w:rPr>
              <w:t xml:space="preserve"> spp., </w:t>
            </w:r>
            <w:r>
              <w:rPr>
                <w:rFonts w:cs="Times New Roman"/>
                <w:iCs/>
                <w:shd w:fill="FAF9F8" w:val="clear"/>
              </w:rPr>
              <w:t>Yersinia enterocolitica</w:t>
            </w:r>
            <w:r>
              <w:rPr>
                <w:rFonts w:cs="Times New Roman"/>
                <w:shd w:fill="FAF9F8" w:val="clear"/>
              </w:rPr>
              <w:t xml:space="preserve">, </w:t>
            </w:r>
            <w:r>
              <w:rPr>
                <w:rFonts w:cs="Times New Roman"/>
                <w:iCs/>
                <w:shd w:fill="FAF9F8" w:val="clear"/>
              </w:rPr>
              <w:t>Vibrio</w:t>
            </w:r>
            <w:r>
              <w:rPr>
                <w:rFonts w:cs="Times New Roman"/>
                <w:shd w:fill="FAF9F8" w:val="clear"/>
              </w:rPr>
              <w:t xml:space="preserve"> spp., </w:t>
            </w:r>
            <w:r>
              <w:rPr>
                <w:rFonts w:cs="Times New Roman"/>
                <w:iCs/>
                <w:shd w:fill="FAF9F8" w:val="clear"/>
              </w:rPr>
              <w:t>Clostridium difficile</w:t>
            </w:r>
            <w:r>
              <w:rPr>
                <w:rFonts w:cs="Times New Roman"/>
                <w:shd w:fill="FAF9F8" w:val="clear"/>
              </w:rPr>
              <w:t xml:space="preserve"> toxin B, </w:t>
            </w:r>
            <w:r>
              <w:rPr>
                <w:rFonts w:cs="Times New Roman"/>
                <w:iCs/>
                <w:shd w:fill="FAF9F8" w:val="clear"/>
              </w:rPr>
              <w:t>Aeromonas</w:t>
            </w:r>
            <w:r>
              <w:rPr>
                <w:rFonts w:cs="Times New Roman"/>
                <w:shd w:fill="FAF9F8" w:val="clear"/>
              </w:rPr>
              <w:t xml:space="preserve"> spp., </w:t>
            </w:r>
            <w:r>
              <w:rPr>
                <w:rFonts w:cs="Times New Roman"/>
                <w:iCs/>
                <w:shd w:fill="FAF9F8" w:val="clear"/>
              </w:rPr>
              <w:t>Salmonella</w:t>
            </w:r>
            <w:r>
              <w:rPr>
                <w:rFonts w:cs="Times New Roman"/>
                <w:shd w:fill="FAF9F8" w:val="clear"/>
              </w:rPr>
              <w:t xml:space="preserve"> spp.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hd w:fill="FAF9F8" w:val="clear"/>
              </w:rPr>
            </w:pPr>
            <w:r>
              <w:rPr>
                <w:rFonts w:cs="Times New Roman"/>
                <w:shd w:fill="FAF9F8" w:val="clear"/>
              </w:rPr>
              <w:t>- Mẫu đầu vào: phân ngườ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hd w:fill="FAF9F8" w:val="clear"/>
              </w:rPr>
              <w:t xml:space="preserve">- Thành phần: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hd w:fill="FAF9F8" w:val="clear"/>
              </w:rPr>
            </w:pPr>
            <w:r>
              <w:rPr>
                <w:rFonts w:cs="Times New Roman"/>
                <w:shd w:fill="FAF9F8" w:val="clear"/>
              </w:rPr>
              <w:t>+ 5X GI-B(I) MOM: 250 µL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hd w:fill="FAF9F8" w:val="clear"/>
              </w:rPr>
            </w:pPr>
            <w:r>
              <w:rPr>
                <w:rFonts w:cs="Times New Roman"/>
                <w:shd w:fill="FAF9F8" w:val="clear"/>
              </w:rPr>
              <w:t>+ EM2: 250 µL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hd w:fill="FAF9F8" w:val="clear"/>
              </w:rPr>
            </w:pPr>
            <w:r>
              <w:rPr>
                <w:rFonts w:cs="Times New Roman"/>
                <w:shd w:fill="FAF9F8" w:val="clear"/>
              </w:rPr>
              <w:t>+ GI-B(I) PC: 25 µL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hd w:fill="FAF9F8" w:val="clear"/>
              </w:rPr>
            </w:pPr>
            <w:r>
              <w:rPr>
                <w:rFonts w:cs="Times New Roman"/>
                <w:shd w:fill="FAF9F8" w:val="clear"/>
              </w:rPr>
              <w:t>+ GI-BP IC: 500 µL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shd w:fill="FAF9F8" w:val="clear"/>
              </w:rPr>
              <w:t>+ Nước không chứa RNase: 1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50 test/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ube ly tâm 2ml nắp vặn,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hịu nhiệt, tiệt trù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Các ống siêu ly tâm nắp vặn thiết kế đáy hình nón và đứng tự do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</w:rPr>
              <w:t>- Các ống này có thể hấp tiệt trùng, đun sôi và chịu nhiệt đến -80°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</w:rPr>
              <w:t>- Chất liệu: làm từ ​​polypropylene nguyên chất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Vòng chữ O chống rò rỉ mẫu được làm từ hợp chất dimonomere ethylene polypropylen độ bền cao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Dung tích: 2.0m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</w:rPr>
              <w:t>- Sạch với: DNA, DNase, RNase, Pyrogen, ATP, chất ức chế PCR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Màu: trắng trong tự nh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500 ống/tú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Ố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5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ube ly tâm 1.5m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Ống 1,5 ml. Không có: DNA, Dnase&amp;RNase, nội độc tố - Chống bám dính. Có thể hấp tiệt trùng, đun sôi và chịu nhiệt đến -80°C. Chất liệu: làm từ polypropylene nguyên ch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500 ống/tú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Ố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5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Ống PCR 0.2 m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ổm có 1000 thành ống mỏng với dải thể tích mẫu từ 20 - 50 µ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000 ống/tú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Ố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0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ầu tip 0.5-10 µL (có lọc) loại dà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Đầu tip thể tích 10 µL, loại dài (long tip) , có lọc, đã khử trùng. Không có: DNA, Dnase&amp;RNase, nội độc tố - Chống bám dính. Chiều dài tip ≥ 3.9 cm, dùng để hút ARN không bị nhiễm mẫ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96 tip/hộ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ộ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3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Đầu tip 20-200 µL (có lọc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Đầu tip thể tích 200 µL, có lọc, đã khử trùng. Không có: DNA, Dnase&amp;RNase, nội độc tố - Chống bám dính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nl-NL"/>
              </w:rPr>
              <w:t>96 tip/hộ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ộ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Đầu tip 100-1000 µL (có lọc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</w:rPr>
              <w:t xml:space="preserve">Đầu tip thể tích 1000 µL, loại dài (long tip), có lọc, đã khử trùng. Không có: DNA, Dnase&amp;RNase, nội độc tố - Chống bám dính. Có chứng chỉ ISO 9001; Có chứng chỉ ISO 13485.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hiều dài tip ≥ 8.9 cm, dùng để hút mẫu bệnh phẩm trong ống falcon 15 ml, không bị nhiễm mẫ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96 tip/hộ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ộ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3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nl-NL"/>
              </w:rPr>
              <w:t>Storage Box for 1.5ml microtubes 10x10(100holes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ộp nhựa đựng Cryotube 1.5-2.0ml 100 vị trí, bảo quản ống mẫ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00 holes/ Ra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Ra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Falcon 3mL Transfer Pipe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Mô tả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</w:rPr>
              <w:t>- Chất liệu: Polyethylene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Có chia vạch, đóng gói riêng từng cái, vô trù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500 cái/tú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ú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nl-NL"/>
              </w:rPr>
              <w:t xml:space="preserve">96-Well Fast thermal 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ycling plate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ấm phản ứng 96 giếng quang học, thời gian phản ứng PCR 25 phút. Khuếch đại các đoạn lớn 2 kb trong vòng 40–50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ộp/10 pla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ộ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Phim phủ Plate 96 giế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àng keo quang học yêu cầu: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Keo dán nhạy cảm với áp suất giúp bịt kín mọi giếng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Không cản trở việc đọc mẫu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Nhấn-N-Seal: Căn chỉnh đúng với tấm, sau đó ấn để bịt kín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Dễ dàng thao tác-sẽ không dính vào găng ta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5 cái/gó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Gó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ộ 7 kit 7 vi khuẩn hô hấp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lang w:val="nl-NL"/>
              </w:rPr>
            </w:pPr>
            <w:r>
              <w:rPr>
                <w:rFonts w:cs="Times New Roman"/>
                <w:b/>
                <w:bCs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nl-NL"/>
              </w:rPr>
              <w:t>Ống falcol vô trùng lấy dịch tỵ hầu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Ống ly tâm 5ml, đáy nhọn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Chất liệu:  polypropylene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Chịu được lên đến 14.000 RCF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Nắp Snaplock đảm bảo đậy kín, thiết kế mờ để ghi lên đượ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</w:rPr>
              <w:t>-Không chứa RNase/DNase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Có thể lưu trữ ở nhiệt độ -80 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5 ống/gó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Gó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nl-NL"/>
              </w:rPr>
              <w:t>Que ngoáy tỵ hầu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Đầu lấy mẫu bằng Nyl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9" w:leader="none"/>
              </w:tabs>
              <w:spacing w:lineRule="auto" w:line="276"/>
              <w:ind w:left="720" w:hanging="76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ay cầm bằng P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9" w:leader="none"/>
              </w:tabs>
              <w:spacing w:lineRule="auto" w:line="276"/>
              <w:ind w:left="589" w:hanging="63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Chiều dài que: 150m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9" w:leader="none"/>
              </w:tabs>
              <w:spacing w:lineRule="auto" w:line="276"/>
              <w:ind w:left="139" w:hanging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hiều dài phần đầu lấy mẫu: 20mm (±3m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9" w:leader="none"/>
              </w:tabs>
              <w:spacing w:lineRule="auto" w:line="276"/>
              <w:ind w:left="139" w:hanging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Đường kính phần đầu lấy mẫu: 3.2mm (±0.2m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9" w:leader="none"/>
              </w:tabs>
              <w:spacing w:lineRule="auto" w:line="276"/>
              <w:ind w:left="139" w:hanging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Điểm bẻ gãy: 80m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9" w:leader="none"/>
              </w:tabs>
              <w:spacing w:lineRule="auto" w:line="276"/>
              <w:ind w:left="139" w:hanging="180"/>
              <w:jc w:val="both"/>
              <w:rPr/>
            </w:pPr>
            <w:r>
              <w:rPr>
                <w:rFonts w:cs="Times New Roman"/>
              </w:rPr>
              <w:t>Đường kính phần thân 2: 1mm (±0.3m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9" w:leader="none"/>
              </w:tabs>
              <w:spacing w:lineRule="auto" w:line="276"/>
              <w:ind w:left="139" w:hanging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Đường kính phần thân 3: 2.5mm (±0.2mm)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Sản phẩm được khử trùng bằng khí 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00 chiếc/tú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ú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it tách chiết DNA từ mẫu dịc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Thành phần: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QIAamp Mini cột quay, Proteinase K, Thuốc thử, Đệm , Ống thu (2 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50test/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Allplex Respiratory Panel 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hd w:fill="FAF9F8" w:val="clear"/>
              </w:rPr>
              <w:t xml:space="preserve">Bộ hóa chất xét nghiệm nhằm phát hiện định tính đơn hoặc đa tác nhân </w:t>
            </w:r>
            <w:r>
              <w:rPr>
                <w:rFonts w:cs="Times New Roman"/>
                <w:iCs/>
                <w:shd w:fill="FAF9F8" w:val="clear"/>
              </w:rPr>
              <w:t xml:space="preserve">Chlamydophila pneumoniae </w:t>
            </w:r>
            <w:r>
              <w:rPr>
                <w:rFonts w:cs="Times New Roman"/>
                <w:shd w:fill="FAF9F8" w:val="clear"/>
              </w:rPr>
              <w:t xml:space="preserve">(CP), </w:t>
            </w:r>
            <w:r>
              <w:rPr>
                <w:rFonts w:cs="Times New Roman"/>
                <w:iCs/>
                <w:shd w:fill="FAF9F8" w:val="clear"/>
              </w:rPr>
              <w:t xml:space="preserve">Mycoplasma    pneumoniae </w:t>
            </w:r>
            <w:r>
              <w:rPr>
                <w:rFonts w:cs="Times New Roman"/>
                <w:shd w:fill="FAF9F8" w:val="clear"/>
              </w:rPr>
              <w:t xml:space="preserve">(MP), </w:t>
            </w:r>
            <w:r>
              <w:rPr>
                <w:rFonts w:cs="Times New Roman"/>
                <w:iCs/>
                <w:shd w:fill="FAF9F8" w:val="clear"/>
              </w:rPr>
              <w:t>Legionella pneumophila</w:t>
            </w:r>
            <w:r>
              <w:rPr>
                <w:rFonts w:cs="Times New Roman"/>
                <w:shd w:fill="FAF9F8" w:val="clear"/>
              </w:rPr>
              <w:t xml:space="preserve"> (LP), </w:t>
            </w:r>
            <w:r>
              <w:rPr>
                <w:rFonts w:cs="Times New Roman"/>
                <w:iCs/>
                <w:shd w:fill="FAF9F8" w:val="clear"/>
              </w:rPr>
              <w:t>Bordetella pertussis</w:t>
            </w:r>
            <w:r>
              <w:rPr>
                <w:rFonts w:cs="Times New Roman"/>
                <w:shd w:fill="FAF9F8" w:val="clear"/>
              </w:rPr>
              <w:t xml:space="preserve"> (BP), </w:t>
            </w:r>
            <w:r>
              <w:rPr>
                <w:rFonts w:cs="Times New Roman"/>
                <w:iCs/>
                <w:shd w:fill="FAF9F8" w:val="clear"/>
              </w:rPr>
              <w:t xml:space="preserve">Bordetella parapertussis </w:t>
            </w:r>
            <w:r>
              <w:rPr>
                <w:rFonts w:cs="Times New Roman"/>
                <w:shd w:fill="FAF9F8" w:val="clear"/>
              </w:rPr>
              <w:t xml:space="preserve">(BPP), </w:t>
            </w:r>
            <w:r>
              <w:rPr>
                <w:rFonts w:cs="Times New Roman"/>
                <w:iCs/>
                <w:shd w:fill="FAF9F8" w:val="clear"/>
              </w:rPr>
              <w:t>Streptococcus pneumoniae</w:t>
            </w:r>
            <w:r>
              <w:rPr>
                <w:rFonts w:cs="Times New Roman"/>
                <w:shd w:fill="FAF9F8" w:val="clear"/>
              </w:rPr>
              <w:t xml:space="preserve"> (SP) và </w:t>
            </w:r>
            <w:r>
              <w:rPr>
                <w:rFonts w:cs="Times New Roman"/>
                <w:iCs/>
                <w:shd w:fill="FAF9F8" w:val="clear"/>
              </w:rPr>
              <w:t xml:space="preserve">Haemophilus influenzae </w:t>
            </w:r>
            <w:r>
              <w:rPr>
                <w:rFonts w:cs="Times New Roman"/>
                <w:shd w:fill="FAF9F8" w:val="clear"/>
              </w:rPr>
              <w:t xml:space="preserve">(HI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hd w:fill="FAF9F8" w:val="clear"/>
              </w:rPr>
              <w:t>- Mẫu đầu vào: dịch hút tỵ hầu, dịch ngoáy tỵ hầu, dịch rửa phế quản, đờm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hd w:fill="FAF9F8" w:val="clear"/>
              </w:rPr>
            </w:pPr>
            <w:r>
              <w:rPr>
                <w:rFonts w:cs="Times New Roman"/>
                <w:shd w:fill="FAF9F8" w:val="clear"/>
              </w:rPr>
              <w:t xml:space="preserve">- Thành phần: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hd w:fill="FAF9F8" w:val="clear"/>
              </w:rPr>
            </w:pPr>
            <w:r>
              <w:rPr>
                <w:rFonts w:cs="Times New Roman"/>
                <w:shd w:fill="FAF9F8" w:val="clear"/>
              </w:rPr>
              <w:t>+ 5X RP4 MOM: 500 µL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hd w:fill="FAF9F8" w:val="clear"/>
              </w:rPr>
            </w:pPr>
            <w:r>
              <w:rPr>
                <w:rFonts w:cs="Times New Roman"/>
                <w:shd w:fill="FAF9F8" w:val="clear"/>
              </w:rPr>
              <w:t>+ EM2: 500 µL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hd w:fill="FAF9F8" w:val="clear"/>
              </w:rPr>
            </w:pPr>
            <w:r>
              <w:rPr>
                <w:rFonts w:cs="Times New Roman"/>
                <w:shd w:fill="FAF9F8" w:val="clear"/>
              </w:rPr>
              <w:t>+ RP4 PC: 80 µL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hd w:fill="FAF9F8" w:val="clear"/>
              </w:rPr>
            </w:pPr>
            <w:r>
              <w:rPr>
                <w:rFonts w:cs="Times New Roman"/>
                <w:shd w:fill="FAF9F8" w:val="clear"/>
              </w:rPr>
              <w:t>+ RP-B IC: 1 mL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shd w:fill="FAF9F8" w:val="clear"/>
              </w:rPr>
              <w:t>+ Nước không chứa RNase: 1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nl-NL"/>
              </w:rPr>
              <w:t>100 test/Hộ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ộ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ube ly tâm 2ml nắp vặn,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hịu nhiệt, tiệt trù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</w:rPr>
              <w:t xml:space="preserve">Các ống siêu ly tâm nắp vặn Thermo Science ™ QSP có sẵn trong các thiết kế đáy hình nón và đứng tự do.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Các ống này có thể hấp tiệt trùng, đun sôi và chịu nhiệt đến -80°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</w:rPr>
              <w:t>- Chất liệu: làm từ ​​polypropylene nguyên chấ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</w:rPr>
              <w:t xml:space="preserve">- Vòng chữ O chống rò rỉ mẫu được làm từ hợp chất dimonomere ethylene polypropylen độ bền cao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Dung tích: 2.0ml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Sạch với: DNA, DNase, RNase, Pyrogen, ATP, chất ức chế PCR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Màu: trắng trong tự nh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500 ống/tú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Ố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5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ube ly tâm 1.5m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Ống 1,5 ml. Không có: DNA, Dnase&amp;RNase, nội độc tố - Chống bám dính. Có thể hấp tiệt trùng, đun sôi và chịu nhiệt đến -80°C. Chất liệu: làm từ polypropylene nguyên ch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500 ống/tú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Ố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5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Ống PCR 0.2 m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ổm có 1000 thành ống mỏng với dải thể tích mẫu từ 20 - 50 µ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000 ống/tú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Ố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0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Đầu tip 0.5-10 µL (có lọc) loại dà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</w:rPr>
              <w:t>Đầu tip thể tích 10 µL, loại dài (long tip) , có lọc, đã khử trùng. Không có: DNA, Dnase&amp;RNase, nội độc tố - Chống bám dính. Có chứng chỉ ISO 9001; Có chứng chỉ ISO 13485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hiều dài tip ≥ 3.9 cm, dùng để hút ARN không bị nhiễm mẫ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nl-NL"/>
              </w:rPr>
              <w:t>96 tip/hộ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ộ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3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Đầu tip 20-200 µL (có lọc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Đầu tip thể tích 200 µL, có lọc, đã khử trùng. Không có: DNA, Dnase&amp;RNase, nội độc tố - Chống bám dính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96 tip/hộ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ộ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Đầu tip 100-1000 µL (có lọc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Đầu tip thể tích 1000 µL, loại dài (long tip), có lọc, đã khử trùng. Không có: DNA, Dnase&amp;RNase, nội độc tố - Chống bám dính. Chiều dài tip ≥ 8.9 cm, dùng để hút mẫu bệnh phẩm trong ống falcon 15 ml, không bị nhiễm mẫ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96 tip/hộ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ộ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3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Storage Box for 1.5ml microtube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ộp nhựa đựng Cryotube 1.5-2.0ml 100 vị trí, bảo quản ống mẫ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00 holes/ Ra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Ra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Falcon 3mL Transfer Pipe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Mô tả: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Chất liệu: Polyethylene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Có chia vạch, đóng gói riêng từng cái, vô trù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500 cái/tú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ú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nl-NL"/>
              </w:rPr>
              <w:t xml:space="preserve">96-Well Fast thermal 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ycling plate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ấm phản ứng 96 giếng quang học, thời gian phản ứng PCR 25 phút. Khuếch đại các đoạn lớn 2 kb trong vòng 40–50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ộp/10 pla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ộ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Phim phủ Plate 96 giế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àng keo quang học yêu cầ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Keo dán nhạy cảm với áp suất giúp bịt kín mọi giếng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Không cản trở việc đọc mẫ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Nhấn-N-Seal: Căn chỉnh đúng với tấm, sau đó ấn để bịt kín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Dễ dàng thao tác-sẽ không dính vào găng ta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5 cái/gó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Gó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10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">
    <w:altName w:val="Segoe Print"/>
    <w:charset w:val="00"/>
    <w:family w:val="swiss"/>
    <w:pitch w:val="default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6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-577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bidi="vi-V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;Segoe Print" w:hAnsi=".VnTime;Segoe Print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  <w:lang w:bidi="vi-VN"/>
    </w:rPr>
  </w:style>
  <w:style w:type="character" w:styleId="HeaderChar">
    <w:name w:val="Header Char"/>
    <w:qFormat/>
    <w:rPr>
      <w:rFonts w:eastAsia="Arial Unicode MS" w:cs="Tahoma"/>
      <w:sz w:val="24"/>
      <w:szCs w:val="24"/>
      <w:lang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37:00Z</dcterms:created>
  <dc:creator>WAN Department</dc:creator>
  <dc:description/>
  <cp:keywords/>
  <dc:language>en-US</dc:language>
  <cp:lastModifiedBy>Win8.1 VS10 X64</cp:lastModifiedBy>
  <cp:lastPrinted>2022-01-20T15:10:00Z</cp:lastPrinted>
  <dcterms:modified xsi:type="dcterms:W3CDTF">2022-02-08T02:21:00Z</dcterms:modified>
  <cp:revision>6</cp:revision>
  <dc:subject/>
  <dc:title>CỘNG HÒA XÃ HỘI CHỦ NGHĨA VIỆT NAM</dc:title>
</cp:coreProperties>
</file>