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Ư MỜI CHÀO GI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ính gử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nhà thầu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Bệnh viện Phụ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ản Trung 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đang có nhu cầu tìm kiếm các đơn vị tư vấn đấu thầu cho gói thầu: Tư vấn lập E-HSMT và đánh giá E-HSDT cho gói thầu </w:t>
      </w:r>
      <w:r>
        <w:rPr>
          <w:rFonts w:cs="Times New Roman" w:ascii="Times New Roman" w:hAnsi="Times New Roman"/>
          <w:sz w:val="28"/>
          <w:szCs w:val="28"/>
        </w:rPr>
        <w:t>cung cấp thuốc Generic năm 2023 của Bệnh viện Phụ sản Trung ương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gồm 147 danh mục thuốc với dự toán là </w:t>
      </w:r>
      <w:r>
        <w:rPr>
          <w:rFonts w:cs="Times New Roman" w:ascii="Times New Roman" w:hAnsi="Times New Roman"/>
          <w:bCs/>
          <w:iCs/>
          <w:sz w:val="28"/>
          <w:szCs w:val="28"/>
        </w:rPr>
        <w:t>53.355.403.630</w:t>
      </w: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 xml:space="preserve"> đồ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ệnh viện Phụ sản Trung ương mời các nhà thầu quan tâm tham gia chào giá dịch vụ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Tư vấn lập E-HSMT và đánh giá E-HSDT, cụ thể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ên mời thầu:</w:t>
      </w:r>
      <w:r>
        <w:rPr>
          <w:rFonts w:cs="Times New Roman" w:ascii="Times New Roman" w:hAnsi="Times New Roman"/>
          <w:sz w:val="28"/>
          <w:szCs w:val="28"/>
        </w:rPr>
        <w:t xml:space="preserve"> Bệnh viện Phụ sản Trung ương. Địa chỉ: Số 43 Tràng Thi, Q. Hoàn Kiếm, TP. Hà Nội. Điện thoại: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024.39368396 hoặc </w:t>
      </w:r>
      <w:r>
        <w:rPr>
          <w:rFonts w:cs="Times New Roman" w:ascii="Times New Roman" w:hAnsi="Times New Roman"/>
          <w:iCs/>
          <w:sz w:val="28"/>
          <w:szCs w:val="28"/>
        </w:rPr>
        <w:t>024.39346747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ồ sơ chào giá gồm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áo giá chi phí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Tư vấn lập E-HSMT và đánh giá E-HSDT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ồ sơ năng lực của công ty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ời gian nhận hồ sơ chào giá:</w:t>
      </w:r>
      <w:r>
        <w:rPr>
          <w:rFonts w:cs="Times New Roman" w:ascii="Times New Roman" w:hAnsi="Times New Roman"/>
          <w:sz w:val="28"/>
          <w:szCs w:val="28"/>
        </w:rPr>
        <w:t xml:space="preserve"> Từ 08 giờ 00, ngày 30 tháng 6 năm 2023 đến trước 14 giờ ngày 05 tháng 7 năm 2023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ồ sơ chào giá sẽ được Bệnh viện mở công khai vào:</w:t>
      </w:r>
      <w:r>
        <w:rPr>
          <w:rFonts w:cs="Times New Roman" w:ascii="Times New Roman" w:hAnsi="Times New Roman"/>
          <w:sz w:val="28"/>
          <w:szCs w:val="28"/>
        </w:rPr>
        <w:t xml:space="preserve"> 14 giờ 00, ngày 05 tháng 7 năm 2023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t quả mở hồ sơ chào giá:</w:t>
      </w:r>
      <w:r>
        <w:rPr>
          <w:rFonts w:cs="Times New Roman" w:ascii="Times New Roman" w:hAnsi="Times New Roman"/>
          <w:sz w:val="28"/>
          <w:szCs w:val="28"/>
        </w:rPr>
        <w:t xml:space="preserve"> Các đơn vị đáp ứng được yêu cầu, có giá thấp nhất sẽ được bệnh viện liên hệ để đàm phán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ân trọng thông bá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418" w:right="1280" w:gutter="0" w:header="0" w:top="990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34:00Z</dcterms:created>
  <dc:creator>Microsoft Office User</dc:creator>
  <dc:description/>
  <cp:keywords/>
  <dc:language>en-US</dc:language>
  <cp:lastModifiedBy>DANGDONG</cp:lastModifiedBy>
  <cp:lastPrinted>2023-06-30T08:50:00Z</cp:lastPrinted>
  <dcterms:modified xsi:type="dcterms:W3CDTF">2023-06-30T01:50:00Z</dcterms:modified>
  <cp:revision>5</cp:revision>
  <dc:subject/>
  <dc:title/>
</cp:coreProperties>
</file>